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Муниципальное казённое дошколь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ский сад № 24 общеразвивающего вида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Наш зеленый детский сад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8"/>
          <w:szCs w:val="28"/>
        </w:rPr>
        <w:t>Практико-ориентированный проект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тель: Гасенко Н.В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льский муниципальный район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 Кичигин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2012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Мир, окружающий ребенка, - это, прежде всего,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ир природы с безграничным богатством явлений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и неисчерпаемой красотой. Здесь, в природе,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вечный источник детского разума»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В.А. Сухомлинский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детского сада после строительства не осталось плодородной земли, лишь песок и строительный мусор. Много усилий  сотрудникам и родителям воспитанников понадобилось, чтобы высадить деревья, кустарники и разбить цветники. Как сделать так, чтобы красивые садовые цветы радовали глаз на протяжении всего сезона? Как организовать образовательную деятельность с детьми и привлечь к ней родителей?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никальным средством обеспечения сотрудничества, сотворчества детей и взрослых, способом реализации личностно-ориентированного подхода к образованию является технология проектирования. Участие в проектировании ставит детей и взрослых в позицию, когда человек сам разрабатывает для себя и других новые условия, т.е. изменяя обстоятельства, изменяет самого себя. Иными словами, проектирование выступает как принципиально иная, субъектная, а не объектная (исполнительская) форма участия в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менно в проектной деятельности удалось найти ответы на поставленные вопросы. С апреля по сентябрь организована реализация тематического проекта: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Наш зеленый детский сад»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Тип проекта: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 доминирующему методу: практико-ориентируемый;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характеру участия ребенка в проекте: участник от зарождения идеи до получения результатов;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характеру контактов: внутри ДОУ, в контакте с семьей;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числу участников: фронтальный;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одолжительности: долгосрочный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Цель проекта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Формирование бережного и созидательного отношения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детей к природе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Задач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знакомить детей с разнообразием садовых цветочных культур, формировать представления о жизни растений и условиях их произраста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вать любознательность, помогать детям упорядочивать накопленные и полученные сведения о природе через понятие «последовательность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ывать эмоциональную отзывчивость к эстетической стороне окружающего мир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беспечение проектной деятельности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ое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дуга. Программа воспитания, образования и развития детей дошкольного возраста в условиях детского сада»/ Т.Н. Доронов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етодика экологического воспитания в детском саду», С.Н. Николаев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знаю мир», Т.И. Гризик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Технология проектирования  в ДОУ», Е.С. Евдокимов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Нравственно-трудовое воспитание в детском саду», Л.В. Куцакова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ьно-техническое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ллекция цветов, иллюстрации и картинки, календарь наблюдений, букет живых цветов, ящики с землей, семена, садовые инструменты, рабочая форм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Осуществление проекта: </w:t>
      </w:r>
      <w:r>
        <w:rPr>
          <w:rFonts w:cs="Arial" w:ascii="Arial" w:hAnsi="Arial"/>
          <w:sz w:val="24"/>
          <w:szCs w:val="24"/>
        </w:rPr>
        <w:t>В рамках педагогической системы МКДОУ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Методы проекта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блюдение, познавательные игровые занятия, обучающие игры-сказки, дидактическая игра «Смекалка», совместная с воспитателем посильная трудовая деятельность детей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 практической деятельности по реализации проекта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 этап. Целеполаг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Проблема:</w:t>
      </w:r>
      <w:r>
        <w:rPr>
          <w:rFonts w:cs="Arial" w:ascii="Arial" w:hAnsi="Arial"/>
          <w:sz w:val="24"/>
          <w:szCs w:val="24"/>
        </w:rPr>
        <w:t xml:space="preserve"> Весной 2012г. в детском саду объявлен Конкурс   выращенной рассады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очных и овощных культур «Наш зеленый детский сад»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ак заинтересовать детей?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дин из дней группу украсили букетом живых цветов. Дети удивились, заинтересовались, завязалась беседа о мире цветов: какие они нежные и яркие, хрупкие и необыкновенно красивые. Цветы радуют наш глаз, зелень их листвы успокаива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очняем, какие цветы дети знают? Какие нравятся? У каких цветов есть запах? Какую роль они играют в жизни человека?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ебята, скоро станет тепло. Как вы думаете, какими цветами можно украсить наш участок?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тям дается задание: обратиться к старшим в своей семье и выяснить, какие цветы могут расти в цветнике нашего кра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помощью родителей была собранна коллекция семян цветов, которые бы цвели весь сезон: астры, бархатцы, декоративная фасоль и другие.  Дети узнали, что одни семена можно сеять сразу в грунт, а из других   выращивать расса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II</w:t>
      </w:r>
      <w:r>
        <w:rPr>
          <w:rFonts w:cs="Arial" w:ascii="Arial" w:hAnsi="Arial"/>
          <w:b/>
          <w:sz w:val="24"/>
          <w:szCs w:val="24"/>
          <w:u w:val="single"/>
        </w:rPr>
        <w:t xml:space="preserve"> этап. Привлечение родителей к организации трудовой деятельности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Чтобы поддержать интерес у детей к посадке семян цветов, мы обратились к помощи родителей. Они помогли в изготовлении ящиков, формочек для выращивания рассады, их оформл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III</w:t>
      </w:r>
      <w:r>
        <w:rPr>
          <w:rFonts w:cs="Arial" w:ascii="Arial" w:hAnsi="Arial"/>
          <w:b/>
          <w:sz w:val="24"/>
          <w:szCs w:val="24"/>
          <w:u w:val="single"/>
        </w:rPr>
        <w:t xml:space="preserve"> этап. Совместная деятельность с детьми с участием родителей в посеве семя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Задачи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родолжать учить детей сеять семена разными способам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вать желание наблюдать за их прорастанием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спитывать аккуратность, желание трудиться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детьми рассмотрели семена астр, бархатцев, декоративной фасоли. Дети под руководством взрослых делятся на три группы, каждая группа сеет семена своим способом:</w:t>
      </w:r>
    </w:p>
    <w:p>
      <w:pPr>
        <w:pStyle w:val="Style15"/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вая группа -  делая бороздки;</w:t>
      </w:r>
    </w:p>
    <w:p>
      <w:pPr>
        <w:pStyle w:val="Style15"/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торая группа - небольшие углубления; </w:t>
      </w:r>
    </w:p>
    <w:p>
      <w:pPr>
        <w:pStyle w:val="Style15"/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ретья группа сеет крупные семена сразу в почв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ле полива вместе с детьми находим лучшее место для прорастания семян, где тепло, светл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IV</w:t>
      </w:r>
      <w:r>
        <w:rPr>
          <w:rFonts w:cs="Arial" w:ascii="Arial" w:hAnsi="Arial"/>
          <w:b/>
          <w:sz w:val="24"/>
          <w:szCs w:val="24"/>
          <w:u w:val="single"/>
        </w:rPr>
        <w:t xml:space="preserve"> этап. Работа в цветнике на подоконнике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совместно с взрослыми ухаживают за всходами, ведут долгосрочное наблюдение и делают  зарисовки в календаре роста цве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лагодаря активной заинтересованной деятельности детей, в нашей группе была выращена крепкая, здоровая расса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ак нам её эстетически оформить и представить на конкурс? Возникла идея сюжетного оформления цветника: «Санаторий Кичигинский и станция «Цветочна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елали аппликацию «Паровоз с вагончиками». В каждом вагончике разная рассада: астры, бархатцы, декоративная фасоль и другие, при этом использовали разный материал: цветную бумагу, клей ПВА, ножницы, краски. На занятиях по художественно-продуктивной деятельности дети трудились с интересом над оформлением сюжета, а затем поместили свою рассаду на выставке. Очень интересной и необычной получилась выставка. Каждая группа творчески подошла к делу. Мы увидели «Цветочную улицу», «Гору самоцветов», «Домик в деревне», «Танюшкин огород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 по итогам конкурса за видовое разнообразие цветочных культур и региональный компонент в оформлении наша группа заняла первое место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V</w:t>
      </w:r>
      <w:r>
        <w:rPr>
          <w:rFonts w:cs="Arial" w:ascii="Arial" w:hAnsi="Arial"/>
          <w:b/>
          <w:sz w:val="24"/>
          <w:szCs w:val="24"/>
          <w:u w:val="single"/>
        </w:rPr>
        <w:t xml:space="preserve"> этап. Высадка рассады в грунт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Задачи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ь детей правильно высаживать рассаду в грунт, на определенном расстоянии друг от друг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вать умение пользоваться садовыми инструментам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ывать желание заботиться о раст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мае месяце рассаду высаживаем в цветник на участке. И продолжаем за ней ухаживать: поливаем, рыхлим, пропалываем. Наши цветы растут, становятся яркими и красивы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конце лета  решили организовать праздник «Фестиваль цветов»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месте с детьми начали вести к нему подготовку: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 оформить цветник, чтобы он выглядел еще интереснее? Возникла идея изобразить «Королеву цветов». С детьми трудились над её оформлением, используя разный материал: цветную бумагу, цветную пленку, гербарий сухих цветов. И наши родители не остались в стороне, вместе с детьми сочинили интересные сказки, стихи о цветах, изготовили творческие работы из природного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VI</w:t>
      </w:r>
      <w:r>
        <w:rPr>
          <w:rFonts w:cs="Arial" w:ascii="Arial" w:hAnsi="Arial"/>
          <w:b/>
          <w:sz w:val="24"/>
          <w:szCs w:val="24"/>
          <w:u w:val="single"/>
        </w:rPr>
        <w:t xml:space="preserve"> этап. Праздник : «Фестиваль цветов»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Задач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чить детей замечать красоту в своем окружении (цветники на территории участка, детского сада, родного села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вать желание готовиться к празднику: учить стихи, рисовать, изобретать поделки из природного материала, придумывать небольшие сказк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ывать желание оберегать и сохранять красоту родного края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ая группа проявила себя на празднике. «Подсолнушки» - малыши 1 младшей группы выучили стихи о цветах. Ребята из групп «Семицветик» и «Паровозик» превратились при помощи красочных костюмов в настоящие цветы.  А мы, группа «Радужка», удивили всех своими сказками и стихами, которые рассказали вместе с мамами и разыграли в сценках. Очень понравилась и наша экспозиция творческих работ о цветах. Приложение 1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VII</w:t>
      </w:r>
      <w:r>
        <w:rPr>
          <w:rFonts w:cs="Arial" w:ascii="Arial" w:hAnsi="Arial"/>
          <w:b/>
          <w:sz w:val="24"/>
          <w:szCs w:val="24"/>
          <w:u w:val="single"/>
        </w:rPr>
        <w:t xml:space="preserve"> этап. Заключительный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и Проекта были подведены на общем родительском собра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н фильм, благодарственными письмами  отмечены  активные семьи воспитанников за участие в проекте «Наш зеленый детский сад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участие в празднике детям вручили призы и дипломы по следующим номинациям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лучший костюм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интересную сказку, стихотворение о цветах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поделку из природного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этого проекта показала, что коллективные переживания сближают детей друг с другом и со взрослыми, способствуют улучшению микроклимата в группе. Организованная жизнедеятельность в детском саду с использованием технологии проектирования позволила лучше узнать воспитанников, проникнуть во внутренний мир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ая различные познавательно-практические задачи вместе со взрослыми и сверстниками, дети приобретают способность сомневаться, критически мыслить. Переживаемые при этом положительные эмоции – удивление, радость от успеха, гордость от одобрения взрослых – порождают у ребенка уверенность в своих силах, побуждают к новому поиску знаний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ценарий праздника «Фестиваль цветов» для детей 3-6 лет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Звучит музыка. Дети собираются на площадке перед центральным входом в 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етский сад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Ведущий:</w:t>
      </w:r>
      <w:r>
        <w:rPr>
          <w:rFonts w:cs="Arial" w:ascii="Arial" w:hAnsi="Arial"/>
          <w:sz w:val="24"/>
          <w:szCs w:val="24"/>
        </w:rPr>
        <w:t xml:space="preserve"> Сегодня мы устроим ба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Наш веселый карнавал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Чтоб цветы могли ожить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И, словно в сказке, говорить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гадайте-ка, загадку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Оно соткано из зно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И несет тепло с собою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И реки согревает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«Купайтесь!» - приглашает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Вы любите его за это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Зовут его конечно…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Дети:</w:t>
      </w:r>
      <w:r>
        <w:rPr>
          <w:rFonts w:cs="Arial" w:ascii="Arial" w:hAnsi="Arial"/>
          <w:sz w:val="24"/>
          <w:szCs w:val="24"/>
        </w:rPr>
        <w:t xml:space="preserve"> Лето!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4"/>
          <w:szCs w:val="24"/>
        </w:rPr>
        <w:t>Под музыку появляется воспитатель в костюме л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Лето:</w:t>
      </w:r>
      <w:r>
        <w:rPr>
          <w:rFonts w:cs="Arial" w:ascii="Arial" w:hAnsi="Arial"/>
          <w:sz w:val="24"/>
          <w:szCs w:val="24"/>
        </w:rPr>
        <w:t xml:space="preserve"> Здравствуйте, ребята. Я радо, что здесь собрались самые хорошие, самые веселые ребята. Каждый день я смотрю на ваши игры, на то, как вы радуетесь летнему солнышку. Сейчас я хочу пригласить всех вас к сказочной фее цветов. А чтобы попасть к ней, мы все должны превратиться в яркие цветы, легких бабочек, быстрых кузнечиков,  муравьишек, пчелок. В этом нам поможет сой волшебный цветик-семицветик. Повторяйте за мной волшебные слова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Дети и Лето</w:t>
      </w:r>
      <w:r>
        <w:rPr>
          <w:rFonts w:cs="Arial" w:ascii="Arial" w:hAnsi="Arial"/>
          <w:sz w:val="24"/>
          <w:szCs w:val="24"/>
        </w:rPr>
        <w:t>: Лети, лети, лепесток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Через запад на восток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Через север, через юг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Возвращайся, сделав круг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Лишь коснешься ты земли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Быть, по-моему, вели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вучит сказочная музыка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Лето: </w:t>
      </w:r>
      <w:r>
        <w:rPr>
          <w:rFonts w:cs="Arial" w:ascii="Arial" w:hAnsi="Arial"/>
          <w:sz w:val="24"/>
          <w:szCs w:val="24"/>
        </w:rPr>
        <w:t>Вели совершиться превращению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ети поворачиваются несколько раз вокруг себя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Лето:</w:t>
      </w:r>
      <w:r>
        <w:rPr>
          <w:rFonts w:cs="Arial" w:ascii="Arial" w:hAnsi="Arial"/>
          <w:sz w:val="24"/>
          <w:szCs w:val="24"/>
        </w:rPr>
        <w:t xml:space="preserve"> Как красиво стало вокруг!!!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обращается к детям старшей группы) В кого вы превратились, ребята?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Дети:</w:t>
      </w:r>
      <w:r>
        <w:rPr>
          <w:rFonts w:cs="Arial" w:ascii="Arial" w:hAnsi="Arial"/>
          <w:sz w:val="24"/>
          <w:szCs w:val="24"/>
        </w:rPr>
        <w:t xml:space="preserve"> Мы цветочки разные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Белые и красные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Мы в садочке растем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чень ярко мы цветем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Лето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обращается к детям 1 младшей группы).</w:t>
      </w:r>
      <w:r>
        <w:rPr>
          <w:rFonts w:cs="Arial" w:ascii="Arial" w:hAnsi="Arial"/>
          <w:sz w:val="24"/>
          <w:szCs w:val="24"/>
        </w:rPr>
        <w:t xml:space="preserve"> А кем стали наши малышки?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Воспитатель группы:</w:t>
      </w:r>
      <w:r>
        <w:rPr>
          <w:rFonts w:cs="Arial" w:ascii="Arial" w:hAnsi="Arial"/>
          <w:sz w:val="24"/>
          <w:szCs w:val="24"/>
        </w:rPr>
        <w:t xml:space="preserve"> Мы подсолнушки, детки солнышк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Посмотрите, какие мы все красивые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Дети 1 младшей группы исполняют танец «Подсолнушки» слова и музыка 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Г. Вихаревой. Читают стихи о цветах. 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800" w:right="566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окольчики мои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ветики степные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глядите на меня                              Темно-голубые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енький – для маленьких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 поднялся аленький.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нкие, зеленые былинки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ики синеют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 ведь подснежники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ту их милее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Колокольчик голубой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клонился нам с тобо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Колокольчики - цветы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чень вежливы, а ты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осит одуванчик желтый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сарафанчик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драстет – нарядится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желтенькое платьице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Легкое, воздушное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етерку послушное.</w:t>
      </w:r>
    </w:p>
    <w:p>
      <w:pPr>
        <w:sectPr>
          <w:type w:val="continuous"/>
          <w:pgSz w:w="11906" w:h="16838"/>
          <w:pgMar w:left="1800" w:right="566" w:gutter="0" w:header="0" w:top="1134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Лето:</w:t>
      </w:r>
      <w:r>
        <w:rPr>
          <w:rFonts w:cs="Arial" w:ascii="Arial" w:hAnsi="Arial"/>
          <w:sz w:val="24"/>
          <w:szCs w:val="24"/>
        </w:rPr>
        <w:t xml:space="preserve"> Спасибо вам, подсолнушки, за ваше выступление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 теперь с веселой летней песней отправляемся к сказочной фее цветов.</w:t>
      </w:r>
    </w:p>
    <w:p>
      <w:pPr>
        <w:pStyle w:val="Normal"/>
        <w:spacing w:before="0" w:after="0"/>
        <w:ind w:hanging="142"/>
        <w:rPr/>
      </w:pPr>
      <w:r>
        <w:rPr>
          <w:rFonts w:cs="Arial" w:ascii="Arial" w:hAnsi="Arial"/>
          <w:i/>
          <w:sz w:val="24"/>
          <w:szCs w:val="24"/>
        </w:rPr>
        <w:t>Звучит музыка. Дети и взрослые идут к фее. Вдруг из-за куста выбегает Баба-Яг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Баба-Яга:</w:t>
      </w:r>
      <w:r>
        <w:rPr>
          <w:rFonts w:cs="Arial" w:ascii="Arial" w:hAnsi="Arial"/>
          <w:sz w:val="24"/>
          <w:szCs w:val="24"/>
        </w:rPr>
        <w:t xml:space="preserve"> Кто это мою тишину нарушил? Кто Бабусю-Ягусю потревожил?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Лето:</w:t>
      </w:r>
      <w:r>
        <w:rPr>
          <w:rFonts w:cs="Arial" w:ascii="Arial" w:hAnsi="Arial"/>
          <w:sz w:val="24"/>
          <w:szCs w:val="24"/>
        </w:rPr>
        <w:t xml:space="preserve"> Это цветы, бабочки, кузнечики. Мы идем к волшебной фее цветов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Баба Яга:</w:t>
      </w:r>
      <w:r>
        <w:rPr>
          <w:rFonts w:cs="Arial" w:ascii="Arial" w:hAnsi="Arial"/>
          <w:sz w:val="24"/>
          <w:szCs w:val="24"/>
        </w:rPr>
        <w:t xml:space="preserve"> Шли-то вы к фее, а попали ко мне. Чем я хуже? Оставайтесь у меня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Не пущу вас дальше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Лето:</w:t>
      </w:r>
      <w:r>
        <w:rPr>
          <w:rFonts w:cs="Arial" w:ascii="Arial" w:hAnsi="Arial"/>
          <w:sz w:val="24"/>
          <w:szCs w:val="24"/>
        </w:rPr>
        <w:t xml:space="preserve"> Что же будем делать? Может нам как-то задобрит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оможет?ь Бабу Ягу? Кто нам 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Воспитатель средней группы:</w:t>
      </w:r>
      <w:r>
        <w:rPr>
          <w:rFonts w:cs="Arial" w:ascii="Arial" w:hAnsi="Arial"/>
          <w:sz w:val="24"/>
          <w:szCs w:val="24"/>
        </w:rPr>
        <w:t xml:space="preserve"> Мы поможем. Мы знаем много загадок и частушек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То фиолетовый, то голубо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Он на опушке встретился с тобо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Звонким названием он наделен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Посмотришь – подходит название это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Ведь иногда нам слышится звон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Из голубого лесного букет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(колокольчик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оляне под ярким солнышком распускаются цветы. Четыре голубых цветочка, выросших неподалеку друг от друга, весело перешептывались между собой. Они решили сделать сюрприз и спеть Бабе-Яге частушки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ети поют по очереди: </w:t>
      </w:r>
    </w:p>
    <w:p>
      <w:pPr>
        <w:sectPr>
          <w:type w:val="continuous"/>
          <w:pgSz w:w="11906" w:h="16838"/>
          <w:pgMar w:left="1800" w:right="566" w:gutter="0" w:header="0" w:top="1134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меня вы не узнали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убой на мне наряд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 головкой покачаю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звоню для всех ребят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окольчики на горке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ем первыми сажать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окольчик в «колокольчик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нами хочет поиграть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окольчики мо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ветики степные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глядите на мен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но-голубые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 чем звените вы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ень веселый мая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ь нескошенной травы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вой качая?</w:t>
      </w:r>
    </w:p>
    <w:p>
      <w:pPr>
        <w:sectPr>
          <w:type w:val="continuous"/>
          <w:pgSz w:w="11906" w:h="16838"/>
          <w:pgMar w:left="1800" w:right="566" w:gutter="0" w:header="0" w:top="1134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Воспитатель:</w:t>
      </w:r>
      <w:r>
        <w:rPr>
          <w:rFonts w:cs="Arial" w:ascii="Arial" w:hAnsi="Arial"/>
          <w:sz w:val="24"/>
          <w:szCs w:val="24"/>
        </w:rPr>
        <w:t xml:space="preserve"> Колокольчик голубо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Поклонился нам с тобой.</w:t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</w:t>
      </w:r>
      <w:r>
        <w:rPr>
          <w:rFonts w:cs="Arial" w:ascii="Arial" w:hAnsi="Arial"/>
          <w:szCs w:val="24"/>
        </w:rPr>
        <w:t>Колокольчики цветы</w:t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</w:t>
      </w:r>
      <w:r>
        <w:rPr>
          <w:rFonts w:cs="Arial" w:ascii="Arial" w:hAnsi="Arial"/>
          <w:szCs w:val="24"/>
        </w:rPr>
        <w:t>Очень вежливы – а ты?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обращается к Бабе Яге)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нравились тебе, Баба Яга, наши частушки?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Баба Яга:</w:t>
      </w:r>
      <w:r>
        <w:rPr>
          <w:rFonts w:cs="Arial" w:ascii="Arial" w:hAnsi="Arial"/>
          <w:sz w:val="24"/>
          <w:szCs w:val="24"/>
        </w:rPr>
        <w:t xml:space="preserve"> Да, очень понравились. А что вы еще знаете?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Воспитатель:</w:t>
      </w:r>
      <w:r>
        <w:rPr>
          <w:rFonts w:cs="Arial" w:ascii="Arial" w:hAnsi="Arial"/>
          <w:sz w:val="24"/>
          <w:szCs w:val="24"/>
        </w:rPr>
        <w:t xml:space="preserve"> Мы знаем много загадок. Отгадай их, а если не сможешь, попроси  помощи у цветов. Они помогут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ети: </w:t>
      </w:r>
    </w:p>
    <w:p>
      <w:pPr>
        <w:sectPr>
          <w:type w:val="continuous"/>
          <w:pgSz w:w="11906" w:h="16838"/>
          <w:pgMar w:left="1800" w:right="566" w:gutter="0" w:header="0" w:top="1134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ивительное солнце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солнце сто оконцев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оконцев тех глядят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тни маленьких галчат      (подсолнух)   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осится в поле рожь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м во ржи цветок найдешь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рко синий и пушистый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лько жаль, что не душистый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(василек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ть один такой цветок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вплетешь его в венок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него подуй слегка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л цветок, и нет цветк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(одуванчик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ые горошки на зеленой ножк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(ландыш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лугу и в поле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его встречаем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песточки белы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на нем считаем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дцевинка желта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цветка того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то крошка солнышк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бралась в него                    (ромашка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тый глазок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ый венок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ысокой ножк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отрит на дорожку        (ромашка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лотой и молодо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неделю стал седой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денечка через дв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ысела голов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ячу я в карманчик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вший?                          (одуванчик)</w:t>
      </w:r>
    </w:p>
    <w:p>
      <w:pPr>
        <w:sectPr>
          <w:type w:val="continuous"/>
          <w:pgSz w:w="11906" w:h="16838"/>
          <w:pgMar w:left="1800" w:right="566" w:gutter="0" w:header="0" w:top="1134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Баба Яга:</w:t>
      </w:r>
      <w:r>
        <w:rPr>
          <w:rFonts w:cs="Arial" w:ascii="Arial" w:hAnsi="Arial"/>
          <w:sz w:val="24"/>
          <w:szCs w:val="24"/>
        </w:rPr>
        <w:t xml:space="preserve"> Спасибо, порадовали меня, так и быть пропущу вас к фе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и взрослые идут на следующий участок, где веранда оформлена как луг. На ней фея цветов (взрослый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800" w:right="566" w:gutter="0" w:header="0" w:top="1134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Фея:</w:t>
      </w:r>
      <w:r>
        <w:rPr>
          <w:rFonts w:cs="Arial" w:ascii="Arial" w:hAnsi="Arial"/>
          <w:sz w:val="24"/>
          <w:szCs w:val="24"/>
        </w:rPr>
        <w:t xml:space="preserve"> Добрый день, мои друзь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 нетерпеньем жду вас 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Молодцы, не опоздал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аздник наш уже в разгаре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асцвели вокруг цветы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ебывалой красоты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Я прошу вас, не молчите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 себе нам расскажите.</w:t>
      </w:r>
    </w:p>
    <w:p>
      <w:pPr>
        <w:sectPr>
          <w:type w:val="continuous"/>
          <w:pgSz w:w="11906" w:h="16838"/>
          <w:pgMar w:left="1800" w:right="566" w:gutter="0" w:header="0" w:top="1134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800" w:right="566" w:gutter="0" w:header="0" w:top="1134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ти старшей группы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иалка»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Е. Е. Серо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олнечной опушк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алка расцвела –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ловенькие ушки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нько поднял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раве она хоронитс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любит лезть вперед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всякий ей поклонитс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бережно сорвет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«Незабудки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Е. Е. Серо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х видимо-невидимо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осчитаешь их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кто их только выдумал –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елых, голубых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 быть, оторвали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неба лоскуток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ть-чуть поколдовал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делали цветок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«Ландыш»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Е. Е.Серо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ился ландыш в майский день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лес его хранит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не кажется, его задень –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тихо зазвенит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этот звон услышит луг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тицы, и цветы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вай послушаем, а вдруг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ышим я и ты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ети исполняют хоровод «Я с веночком хожу» р.н.м., рассказывают сказки и стихи собственного сочинения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ша Очеретный и мама Инесса Валерьевн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Сказка про цветы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Жили были дед и баба. И было у них много цветов. Однажды чудесным летним днем приехал к ним в гости внук Саша. Увидел Саша сад весь в цветах и ахнул. Решил внучок вырастить свою клумбу. Взял он лопатку, вскопал землю, посеял семена цветов и хорошенько полил. Каждый день Саша приходил на свою клумбу и ухаживал за ней. Все зверюшки, живущие рядом, помогали выращивать цветочки: червячки рыхлили землю, птички ловили вредных жучков, зайчики выдергивали сорняки. Солнышко сияло ярко, и поэтому цветочки росли хорошо. В июле Сашины цветы выросли большие и красивые. Сделал он из них большой букет и подарил его своей любимой бабушке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ина Левина и бабушка Антонина Ивановна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Ландыш»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веток засохший, безухонный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Забытый в книге вижу я.</w:t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szCs w:val="24"/>
        </w:rPr>
        <w:t>И вот уже мечтою странно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Душа наполнилась моя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сюша Корабельникова и мама Ирина Анатольевна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казка про ромашку»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некотором царстве, в некотором государстве, жили-были цветы: розы, гвоздики, астры, тюльпаны, пионы, ромашки. И вот однажды вышел у них спор: кто из них прекрасней и милей людям. Каждый цветок кричал сам про себя, что он самый красивый. И только ромашка держалась в сторонке и ничего не говорила. И тогда все цветы замолчали и отдали предпочтение ромашке. Поэтому до сих пор на лугах и полях растет очень много ромашек, скромных цветов, которые нравятся всем людям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ети исполняют песню «Ромашки» слова и музыка Г. Ф. Вихаревой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Фея:</w:t>
      </w:r>
      <w:r>
        <w:rPr>
          <w:rFonts w:cs="Arial" w:ascii="Arial" w:hAnsi="Arial"/>
          <w:sz w:val="24"/>
          <w:szCs w:val="24"/>
        </w:rPr>
        <w:t xml:space="preserve"> С каждым днем заметне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еет солнце летнее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е и в лесочк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цвели цветочки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ая ромашка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зовая кашка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тик - желтенький цветок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ний василек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оспитатель 2 младшей группы: 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такое луг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вер травы вокруг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ветов нарядных венчики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вонкие кузнечики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ыльки игривые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ки неторопливые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медом сладким пчелки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сня перепелки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яты аромат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та нежный взгляд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до белых мух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дудочкой пастух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ти по очереди: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чем колокольчик звенит на лугу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ить на это я вам не могу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 думаю так: «Звенит он с утра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знают цветы – просыпаться пора»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силек цветет все лет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рким цветом, синим цветом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ет каждый из ребят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– реки и неба брат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Воспитатель:</w:t>
      </w:r>
      <w:r>
        <w:rPr>
          <w:rFonts w:cs="Arial" w:ascii="Arial" w:hAnsi="Arial"/>
          <w:sz w:val="24"/>
          <w:szCs w:val="24"/>
        </w:rPr>
        <w:t xml:space="preserve"> Синим, желтым, красным цветом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На лугу цветы цветут –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Много меду этим летом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Пчелы в улья принесут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Пчелы не ленивые, они трудолюбивые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исполняют танец «Пчелы и цветы» музыка П. И. Чайковского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Воспитатель:</w:t>
      </w:r>
      <w:r>
        <w:rPr>
          <w:rFonts w:cs="Arial" w:ascii="Arial" w:hAnsi="Arial"/>
          <w:sz w:val="24"/>
          <w:szCs w:val="24"/>
        </w:rPr>
        <w:t xml:space="preserve"> На лугу выступает все лет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Попрыгунчик зеленого цвет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В цирке есть акробат цирковой –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На лугу акробат лугово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инсценируют песню В. Шаинского «Кузнечик»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Лето:</w:t>
      </w:r>
      <w:r>
        <w:rPr>
          <w:rFonts w:cs="Arial" w:ascii="Arial" w:hAnsi="Arial"/>
          <w:sz w:val="24"/>
          <w:szCs w:val="24"/>
        </w:rPr>
        <w:t xml:space="preserve"> Какие же душистые цветы и сочная трава на лугу. А кто же на нем пасется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старшей группы исполняют песню «На лугу пасутся ко…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оследнюю строчку песни выходит корова (взрослые в костюме). Сзади идет пастушок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Лето:</w:t>
      </w:r>
      <w:r>
        <w:rPr>
          <w:rFonts w:cs="Arial" w:ascii="Arial" w:hAnsi="Arial"/>
          <w:sz w:val="24"/>
          <w:szCs w:val="24"/>
        </w:rPr>
        <w:t xml:space="preserve"> А вот и коровушка к нам на лужок пришла. А за ней и доярки с полными ведрами молока. Угощайте, доярушки, детей молоком </w:t>
      </w:r>
      <w:r>
        <w:rPr>
          <w:rFonts w:cs="Arial" w:ascii="Arial" w:hAnsi="Arial"/>
          <w:i/>
          <w:sz w:val="24"/>
          <w:szCs w:val="24"/>
        </w:rPr>
        <w:t>(заглядывает в ведро)</w:t>
      </w:r>
      <w:r>
        <w:rPr>
          <w:rFonts w:cs="Arial" w:ascii="Arial" w:hAnsi="Arial"/>
          <w:sz w:val="24"/>
          <w:szCs w:val="24"/>
        </w:rPr>
        <w:t xml:space="preserve">. Да тут вовсе и не молоко, а полное ведро сливочного мороженого </w:t>
      </w:r>
      <w:r>
        <w:rPr>
          <w:rFonts w:cs="Arial" w:ascii="Arial" w:hAnsi="Arial"/>
          <w:i/>
          <w:sz w:val="24"/>
          <w:szCs w:val="24"/>
        </w:rPr>
        <w:t>(доярки раздают мороженое по группам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Лето:</w:t>
      </w:r>
      <w:r>
        <w:rPr>
          <w:rFonts w:cs="Arial" w:ascii="Arial" w:hAnsi="Arial"/>
          <w:sz w:val="24"/>
          <w:szCs w:val="24"/>
        </w:rPr>
        <w:t xml:space="preserve"> Вот и побывали мы у феи цветов. Пора возвращаться в детский сад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ти, лети лепесток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запад на восток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север, через юг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вращайся, сделав круг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шь коснешься ты земли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ть по-моему вели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, чтобы все цветы, пчелки, кузнечики стали девочками и мальчиками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Ведущий:</w:t>
      </w:r>
      <w:r>
        <w:rPr>
          <w:rFonts w:cs="Arial" w:ascii="Arial" w:hAnsi="Arial"/>
          <w:sz w:val="24"/>
          <w:szCs w:val="24"/>
        </w:rPr>
        <w:t xml:space="preserve"> А в детском саду нас встречают дорогие гости – ваши мамы. Дадим им слово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выступление родителей и награждение участников праздника)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3"/>
        <w:rPr/>
      </w:pPr>
      <w:r>
        <w:rPr>
          <w:rFonts w:cs="Arial" w:ascii="Arial" w:hAnsi="Arial"/>
          <w:b/>
          <w:szCs w:val="24"/>
        </w:rPr>
        <w:t>Ведущий:</w:t>
      </w:r>
      <w:r>
        <w:rPr>
          <w:rFonts w:cs="Arial" w:ascii="Arial" w:hAnsi="Arial"/>
          <w:szCs w:val="24"/>
        </w:rPr>
        <w:t xml:space="preserve"> С последним аккордом закончилась сказк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И сразу умолкли цветы.</w:t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Но мы теперь знаем, каким на полянах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Растениям должно цвести.  </w:t>
      </w:r>
    </w:p>
    <w:sectPr>
      <w:type w:val="continuous"/>
      <w:pgSz w:w="11906" w:h="16838"/>
      <w:pgMar w:left="1701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30:00Z</dcterms:created>
  <dc:creator>Admin</dc:creator>
  <dc:description/>
  <cp:keywords/>
  <dc:language>en-US</dc:language>
  <cp:lastModifiedBy>детсад</cp:lastModifiedBy>
  <dcterms:modified xsi:type="dcterms:W3CDTF">2014-01-29T04:13:00Z</dcterms:modified>
  <cp:revision>31</cp:revision>
  <dc:subject/>
  <dc:title/>
</cp:coreProperties>
</file>