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</w:t>
      </w:r>
      <w:r>
        <w:rPr>
          <w:sz w:val="32"/>
          <w:szCs w:val="32"/>
          <w:lang w:val="ru-RU"/>
        </w:rPr>
        <w:t>ЦРР Детский сад № 121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по </w:t>
      </w:r>
      <w:r>
        <w:rPr>
          <w:sz w:val="32"/>
          <w:szCs w:val="32"/>
          <w:lang w:val="ru-RU"/>
        </w:rPr>
        <w:t>обучению грам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утешествие в страну звуков и слов подводного мир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детей старшей групп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Фатеева В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г. ВОРОНЕЖ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поощрять и развивать интерес к учебной деятельности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i/>
          <w:iCs/>
          <w:sz w:val="32"/>
          <w:szCs w:val="32"/>
        </w:rPr>
        <w:t>Обучающие задачи</w:t>
      </w:r>
      <w:r>
        <w:rPr>
          <w:sz w:val="32"/>
          <w:szCs w:val="32"/>
        </w:rPr>
        <w:t>: обобщать знания о гласных и согласных звуках, учить определять место гласного звука в слове; формировать  умение делить слова на слоги,  побуждать детей отгадывать загадки; упражнять  в придумывании предложений, используя графическую сфему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Развивающие задачи</w:t>
      </w:r>
      <w:r>
        <w:rPr>
          <w:sz w:val="32"/>
          <w:szCs w:val="32"/>
        </w:rPr>
        <w:t>: развивать фонематический слух, обогащать словарь, развивать внимание, память, мышлени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Способствовать укреплению здоровья, используя здоровьесберегающие технологии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Воспитательные задачи</w:t>
      </w:r>
      <w:r>
        <w:rPr>
          <w:sz w:val="32"/>
          <w:szCs w:val="32"/>
        </w:rPr>
        <w:t xml:space="preserve">: воспитывать любознательность, творческую активность, интерес и любовь к окружающему миру и </w:t>
      </w:r>
      <w:r>
        <w:rPr>
          <w:sz w:val="32"/>
          <w:szCs w:val="32"/>
          <w:lang w:val="ru-RU"/>
        </w:rPr>
        <w:t>родному языку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Предварительная работа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поисковая работа по подбору иллюстративного материала по теме «Морские обитатели. Море.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знакомство с литературными произведениями: С. Сахарнов «Кто в море живёт?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просмотр видеофильма «Морские глубины», мультфильмов «Сказка о рыбаке и рыбке», «Русалочка»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ab/>
        <w:t>дидактические игры: «Четвёртый лишний», «Чей силует», «Кто здесь живёт», «О ком расскажу?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32"/>
          <w:szCs w:val="32"/>
        </w:rPr>
        <w:t>Ход образовательной деятельности: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4"/>
          <w:szCs w:val="24"/>
        </w:rPr>
        <w:t>Слайд 1: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Cs/>
          <w:sz w:val="28"/>
          <w:szCs w:val="28"/>
        </w:rPr>
        <w:t>Пальчиковая гимнасти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 наста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 вста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Эй, братец Фед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буди сосед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ставай, Больша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ставай, Указ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ставай, Серёд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ставай,Сирот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И крошка — Митрош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вет, ладош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се потянулись и проснулись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Ребята, как вы думаете, интересно путешествовать? (Да). Приглашаю вас в путешествие на корабле с парусами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" w:right="0" w:hanging="720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Слайд2:Парусник</w:t>
      </w:r>
    </w:p>
    <w:p>
      <w:pPr>
        <w:pStyle w:val="Normal"/>
        <w:ind w:left="-15" w:right="0" w:hanging="72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Чтобы наш корабль поплыл по морю, что для этого нужно? (Чтобы дул ветер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7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</w:rPr>
        <w:t>Дыхательная гимнастика с платочками: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b w:val="false"/>
          <w:bCs w:val="false"/>
          <w:i w:val="false"/>
          <w:iCs w:val="false"/>
          <w:sz w:val="32"/>
          <w:szCs w:val="32"/>
        </w:rPr>
        <w:t>1.«Парус» - и. п. Стоя, ноги слегка расставлены, платочек перед грудью, 1 - вдох; 2 - 4 продолжительный выдох через рот (ветер надувает парус) повтор 4 раза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2.«Помаши» - и. п. Стоя, ноги слегка расставлены, руки поднять вверх  вдохнуть и помахать платочком, опустить - выдох.(повторить  5 раз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3.«Море шумит» - и.п. Сидя, одна рука лежит на животе, другая - на груди. Втягивая живот и набирая воздух в лёгкие - вдох, опуская грудь (выдыхая воздух) и выпячивая живот - выдох. При выдохе громко произносить «Ш-Ш-Ш-Ш». Повтор 3 - 4 раза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b w:val="false"/>
          <w:bCs w:val="false"/>
          <w:i/>
          <w:iCs/>
          <w:sz w:val="32"/>
          <w:szCs w:val="32"/>
        </w:rPr>
        <w:t>Шум моря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ab/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вук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ш</w:t>
      </w:r>
      <w:r>
        <w:rPr>
          <w:b/>
          <w:bCs/>
          <w:i w:val="false"/>
          <w:i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гласный или согласный, звонкий или глухой? Как проверить? (приложить ладонь к горлу).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- Ветер стих, полный штиль. Перед погружением под воду проверим наши акваланги.  </w:t>
      </w:r>
      <w:r>
        <w:rPr>
          <w:b w:val="false"/>
          <w:bCs w:val="false"/>
          <w:i/>
          <w:iCs/>
          <w:sz w:val="24"/>
          <w:szCs w:val="24"/>
        </w:rPr>
        <w:t>Слайд Аквалангист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>4.</w:t>
      </w:r>
      <w:r>
        <w:rPr>
          <w:b w:val="false"/>
          <w:bCs w:val="false"/>
          <w:i w:val="false"/>
          <w:iCs w:val="false"/>
          <w:sz w:val="32"/>
          <w:szCs w:val="32"/>
        </w:rPr>
        <w:t>«Аквалангист» -и.п. Стоя, ноги слегка расставлены. Короткий вдох через одну ноздрю (2-я прижата указательным пальцем), задержать дыхание, длительный выдох через рот. (2-3 раза каждой ноздрёй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 w:val="false"/>
          <w:bCs w:val="false"/>
          <w:i/>
          <w:iCs/>
          <w:sz w:val="24"/>
          <w:szCs w:val="24"/>
        </w:rPr>
        <w:t>слайд Океан</w:t>
      </w:r>
    </w:p>
    <w:p>
      <w:pPr>
        <w:pStyle w:val="Normal"/>
        <w:ind w:left="-73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ab/>
        <w:t>Детский сад наш изменился-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В океан он превратился.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Мы отправимся гулять,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Дно морское изучать.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Подходи ко мне, дружок,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И садись скорей в кружок.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  <w:r>
        <w:rPr>
          <w:b w:val="false"/>
          <w:bCs w:val="false"/>
          <w:i/>
          <w:iCs/>
          <w:sz w:val="24"/>
          <w:szCs w:val="24"/>
        </w:rPr>
        <w:t>Картинки подводного мира в движении</w:t>
      </w:r>
      <w:r>
        <w:rPr>
          <w:b w:val="false"/>
          <w:bCs w:val="false"/>
          <w:i w:val="false"/>
          <w:iCs w:val="false"/>
          <w:sz w:val="32"/>
          <w:szCs w:val="32"/>
        </w:rPr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Загадки: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Он огромный, толстокожий,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А по виду - с рыбой схожий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Вверх фонтан воды летит -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Так приветствует всех . . . (кит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- Какую гласную мы слышим в этом слове?  (Ответ: И)</w:t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Для себя на дне морском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Он клешнями строит дом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Круглый панцырь, десять лап.</w:t>
      </w:r>
    </w:p>
    <w:p>
      <w:pPr>
        <w:pStyle w:val="Normal"/>
        <w:ind w:left="-15" w:right="0" w:hanging="7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Догадались? Это … (краб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- Назовите первый звук в слове «краб»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Вильнёт хвостом туда - сюда,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И нет её, и нет следа.   (рыбка)</w:t>
      </w:r>
    </w:p>
    <w:p>
      <w:pPr>
        <w:pStyle w:val="Normal"/>
        <w:ind w:left="-705" w:right="0" w:firstLine="69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- Назовите гласные звуки в этом слове. (Звуки Ы,А)</w:t>
      </w:r>
    </w:p>
    <w:p>
      <w:pPr>
        <w:pStyle w:val="Normal"/>
        <w:ind w:left="-705" w:right="0" w:firstLine="69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Плавает прозрачный зонтик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«Обожгу!» - грозит, - «Не троньте!»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Юбка, щупальца от пуза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>Как зовут её ?..  (медуза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колько частей в этом слов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оставление предложений с заданным словом: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  <w:r>
        <w:rPr>
          <w:b w:val="false"/>
          <w:bCs w:val="false"/>
          <w:i/>
          <w:iCs/>
          <w:sz w:val="24"/>
          <w:szCs w:val="24"/>
        </w:rPr>
        <w:t xml:space="preserve">Слайд Тёмное небо               </w:t>
      </w:r>
    </w:p>
    <w:p>
      <w:pPr>
        <w:pStyle w:val="Normal"/>
        <w:ind w:left="-15" w:right="0" w:hanging="7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Вдруг небо  затянули тучи.</w:t>
      </w:r>
    </w:p>
    <w:p>
      <w:pPr>
        <w:pStyle w:val="Normal"/>
        <w:ind w:left="-15" w:right="0" w:hanging="72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b w:val="false"/>
          <w:bCs w:val="false"/>
          <w:i/>
          <w:iCs/>
          <w:sz w:val="24"/>
          <w:szCs w:val="24"/>
        </w:rPr>
        <w:t>Слайд Ветер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ab/>
        <w:tab/>
        <w:tab/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Подул сильный ветер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  <w:r>
        <w:rPr>
          <w:b w:val="false"/>
          <w:bCs w:val="false"/>
          <w:i/>
          <w:iCs/>
          <w:sz w:val="24"/>
          <w:szCs w:val="24"/>
        </w:rPr>
        <w:t>Слайд Волны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</w:r>
      <w:r>
        <w:rPr>
          <w:b w:val="false"/>
          <w:bCs w:val="false"/>
          <w:i w:val="false"/>
          <w:iCs w:val="false"/>
          <w:sz w:val="32"/>
          <w:szCs w:val="32"/>
        </w:rPr>
        <w:t>Поднялись большие волны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  <w:r>
        <w:rPr>
          <w:b w:val="false"/>
          <w:bCs w:val="false"/>
          <w:i/>
          <w:iCs/>
          <w:sz w:val="24"/>
          <w:szCs w:val="24"/>
        </w:rPr>
        <w:t>Слайд Шторм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ab/>
      </w:r>
      <w:r>
        <w:rPr>
          <w:b w:val="false"/>
          <w:bCs w:val="false"/>
          <w:i w:val="false"/>
          <w:iCs w:val="false"/>
          <w:sz w:val="32"/>
          <w:szCs w:val="32"/>
        </w:rPr>
        <w:t>Начался шторм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«Шум волн» -и.п.-сед на пятках, руки внизу.1-2 волнообразные движения руками вперёд-вверх, вдох. 3 - 4 -волнообразное движение руками вниз, выдох через рот со звуком «Ш-Ш-Ш». Тоже, увеличивая амплитуду движений, вставая на колени и опускаясь на пятки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 (Музыка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Вода помутнела и яркие краски в подводном мире стали плохо видны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</w:t>
      </w:r>
      <w:r>
        <w:rPr>
          <w:b w:val="false"/>
          <w:bCs w:val="false"/>
          <w:i/>
          <w:iCs/>
          <w:sz w:val="24"/>
          <w:szCs w:val="24"/>
        </w:rPr>
        <w:t>Слайд Тёмное море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Ребята! Давайте попробуем узнать морских жителей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  <w:r>
        <w:rPr>
          <w:b w:val="false"/>
          <w:bCs w:val="false"/>
          <w:i/>
          <w:iCs/>
          <w:sz w:val="32"/>
          <w:szCs w:val="32"/>
        </w:rPr>
        <w:t>Дид. Игр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«Узнай по силуэту» (акула, осьминог, черепаха, морской конёк, медуза, морская звезда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Наши глаза устали, всматриваясь вдаль, сделаем упражнения для глаз: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1.Крепко зажмурить глаза на 3-5сек., затем открыть на 3-5сек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2.Моргать в течение 15-20сек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ab/>
        <w:t>3.Пальминг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ind w:left="-45" w:right="0" w:hanging="15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Ай, дили,дили,дили,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А мы кого-то видели!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Глазастого,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Ушастого,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Вихрастого,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Зубастого!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Он сидел под кустом,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Громко цокал языком!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Ц-Ц-Ц-Ц-Ц-Ц!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-45" w:right="0" w:hanging="6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  <w:r>
        <w:rPr>
          <w:b w:val="false"/>
          <w:bCs w:val="false"/>
          <w:i/>
          <w:iCs/>
          <w:sz w:val="24"/>
          <w:szCs w:val="24"/>
        </w:rPr>
        <w:t>Слайд Морские обитатели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Ребята, каких морских жителей вы узнали ?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 Динамическая пауза: «Море волнуется...» (Под музыку дети изображают рыбок, морского ежа, морского конька, морскую звезду, акулу, медузу)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24"/>
          <w:szCs w:val="24"/>
        </w:rPr>
        <w:tab/>
        <w:t>Слайд Морское дно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 xml:space="preserve">Корригирующая ходьба: идём по «морскому дну», находим сундук.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>Ребята! Как вы думаете, что в нём лежит? (Ответы детей).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ам картинки положили 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 необычный сундучок.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у-ка, Поля,выходи,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ынь картинку, погляди</w:t>
      </w:r>
    </w:p>
    <w:p>
      <w:pPr>
        <w:pStyle w:val="Normal"/>
        <w:ind w:left="-15" w:right="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И скорее назови. 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ab/>
        <w:t>(Деление слов на части)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>Чтобы  после шторма вновь появились яркие краски, необхоимо правильно расселить морских обитателей в подводном дворце. Если в названии морского животного 1 часть, то он будет жить на 1 этаже. Если 2 части — то на 2 этаже, если 3 части — то на 3 этаже, а если в названии 4 части, то на 4 этаже. (Дети распределяют морских животных по этажам)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>Молодцы! С заданием справились. Теперь подводный замок заселён морскими жителями, и вновь в океане стало очень красиво!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</w:r>
      <w:r>
        <w:rPr>
          <w:b w:val="false"/>
          <w:bCs w:val="false"/>
          <w:i/>
          <w:iCs/>
          <w:sz w:val="24"/>
          <w:szCs w:val="24"/>
          <w:lang w:val="ru-RU"/>
        </w:rPr>
        <w:t>Слайд Разноцветные рыбки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Ребята, хотите посмотреть, что ещё лежит в сундучке?  (Да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>Игровое упражнение «Кто спрятался в комочке?». (Разглаживание смятых альбомных листов с изображением животных и последующей раскраской звуковой схемы слова)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лайд Подводный мир (видеофильм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>Как дела у вас, ребята?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>Как вы время провели?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>Что видали? Как играли?</w:t>
      </w:r>
    </w:p>
    <w:p>
      <w:pPr>
        <w:pStyle w:val="Normal"/>
        <w:ind w:left="-15" w:right="0" w:hanging="7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 xml:space="preserve">Что вы нового узнали?      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Ответы детей)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>Вот и кончилась игра,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>С вами нам домой пора!</w:t>
      </w:r>
      <w:r>
        <w:rPr>
          <w:b w:val="false"/>
          <w:bCs w:val="false"/>
          <w:i/>
          <w:iCs/>
          <w:sz w:val="32"/>
          <w:szCs w:val="32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Слайд Аквалангист поднимает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>Сюрприз: В сундуке находим морские камешки — не простые, а съедобные.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</w:r>
      <w:r>
        <w:rPr>
          <w:b w:val="false"/>
          <w:bCs w:val="false"/>
          <w:i/>
          <w:iCs/>
          <w:sz w:val="24"/>
          <w:szCs w:val="24"/>
          <w:lang w:val="ru-RU"/>
        </w:rPr>
        <w:t>Слайд Море с рыбками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73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ab/>
      </w:r>
    </w:p>
    <w:p>
      <w:pPr>
        <w:pStyle w:val="Normal"/>
        <w:ind w:left="-73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-15" w:right="0" w:hanging="72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ind w:left="-15" w:right="0" w:hanging="72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0:29Z</dcterms:created>
  <dc:creator/>
  <dc:description/>
  <dc:language>en-US</dc:language>
  <cp:lastModifiedBy/>
  <cp:revision>0</cp:revision>
  <dc:subject/>
  <dc:title/>
</cp:coreProperties>
</file>