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Моя Родина- мой Азов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Calibri"/>
          <w:b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cs="Calibri"/>
          <w:color w:val="000000"/>
          <w:sz w:val="28"/>
          <w:szCs w:val="28"/>
          <w:lang w:eastAsia="ru-RU"/>
        </w:rPr>
        <w:t>  воспитание гражданина и патриота своей страны, формирование нравственных ценностей.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Расширить представление детей о Родине малой и больш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/>
      </w:pPr>
      <w:r>
        <w:rPr>
          <w:rFonts w:cs="Calibri"/>
          <w:color w:val="000000"/>
          <w:sz w:val="28"/>
          <w:szCs w:val="28"/>
          <w:lang w:eastAsia="ru-RU"/>
        </w:rPr>
        <w:t>Закрепить знания детей об историческом прошлом и настоящем города Азова, о Российской символи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Развивать память, сообразительность, находчив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rebuchet MS" w:hAnsi="Trebuchet MS" w:cs="Trebuchet MS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Прививать уважение к традициям и обычаям своей Родины малой и большой.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i/>
          <w:i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Знание детьми информации о Родине, её символ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rPr/>
      </w:pPr>
      <w:r>
        <w:rPr>
          <w:rFonts w:cs="Calibri"/>
          <w:color w:val="000000"/>
          <w:sz w:val="28"/>
          <w:szCs w:val="28"/>
          <w:lang w:eastAsia="ru-RU"/>
        </w:rPr>
        <w:t>Знание истории своего города, его традиций, памятников природы, достопримечательнос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Проявление интереса, заботы к своему городу.</w:t>
      </w:r>
    </w:p>
    <w:p>
      <w:pPr>
        <w:pStyle w:val="Normal"/>
        <w:shd w:fill="FFFFFF" w:val="clear"/>
        <w:spacing w:lineRule="atLeast" w:line="315" w:before="0" w:after="120"/>
        <w:ind w:left="360" w:hanging="0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Calibri"/>
          <w:sz w:val="28"/>
          <w:szCs w:val="28"/>
        </w:rPr>
        <w:t>Ребята, сегодня утром, когда я шла в детский  сад, на пороге группы я нашла какое-то письмо. Оно адресовано нам. Давайте узнаем, что же там написано.</w:t>
        <w:br/>
        <w:t xml:space="preserve">                                                       </w:t>
      </w:r>
      <w:r>
        <w:rPr>
          <w:rFonts w:cs="Calibri"/>
          <w:i/>
          <w:sz w:val="28"/>
          <w:szCs w:val="28"/>
        </w:rPr>
        <w:t>Распечатываем письмо</w:t>
        <w:br/>
      </w:r>
      <w:r>
        <w:rPr>
          <w:rFonts w:cs="Calibri"/>
          <w:b/>
          <w:i/>
          <w:sz w:val="28"/>
          <w:szCs w:val="28"/>
        </w:rPr>
        <w:t>«Здравствуйте, ребята! Я великий путешественник Всезнайкин. Я путешествую по миру на воздушном шаре, в поисках самой прекрасной страны. Пожалуйста, расскажите мне про свою Родину »</w:t>
        <w:br/>
      </w:r>
      <w:r>
        <w:rPr>
          <w:rFonts w:cs="Calibri"/>
          <w:sz w:val="28"/>
          <w:szCs w:val="28"/>
        </w:rPr>
        <w:t xml:space="preserve"> -Ну, что, ребята, расскажем Всезнайкину про нашу Родину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что такое Родина?(Родная страна, место, где мы родились и живём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как называется наша Родина? (Россия)</w:t>
        <w:br/>
        <w:t>- А какая она, наша Россия? (Огромная, красивая, большая. В России много рек, озёр, лесов, гор. В России есть большие и маленькие города. 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Если скажут слово «Родина»</w:t>
        <w:br/>
        <w:t xml:space="preserve">   Сразу в памяти встаёт</w:t>
        <w:br/>
        <w:t xml:space="preserve">   Старый дом, в саду смородина</w:t>
        <w:br/>
        <w:t xml:space="preserve">   И берёза у ворот…</w:t>
        <w:br/>
        <w:t>Вот, что такое Родина.</w:t>
        <w:br/>
        <w:t>Ребята, я предлагаю отправиться в путь. Только куда же нам идти?</w:t>
        <w:br/>
        <w:t>Видите на полу какие-то стрелочки, предлагаю пойти по ним.</w:t>
        <w:br/>
        <w:t>Давайте посчитаем, сколько здесь стрелочек. (Наступают на стрелочку и считают 1,2,3,4,5.)</w:t>
      </w:r>
    </w:p>
    <w:p>
      <w:pPr>
        <w:pStyle w:val="Normal"/>
        <w:ind w:left="-142" w:hanging="0"/>
        <w:rPr/>
      </w:pPr>
      <w:r>
        <w:rPr>
          <w:rFonts w:cs="Calibri"/>
          <w:sz w:val="28"/>
          <w:szCs w:val="28"/>
        </w:rPr>
        <w:br/>
        <w:t>- А вот и первое задание.</w:t>
        <w:br/>
      </w:r>
      <w:r>
        <w:rPr>
          <w:rFonts w:cs="Calibri"/>
          <w:i/>
          <w:sz w:val="28"/>
          <w:szCs w:val="28"/>
        </w:rPr>
        <w:t xml:space="preserve">На столе конверт с заданием, ваза и осенние листья. </w:t>
        <w:br/>
      </w:r>
      <w:r>
        <w:rPr>
          <w:rFonts w:cs="Calibri"/>
          <w:b/>
          <w:i/>
          <w:sz w:val="28"/>
          <w:szCs w:val="28"/>
        </w:rPr>
        <w:t>«Ребята, соберите, пожалуйста, букет из добрых слов о своём родном городе »</w:t>
        <w:br/>
      </w:r>
      <w:r>
        <w:rPr>
          <w:rFonts w:cs="Calibri"/>
          <w:sz w:val="28"/>
          <w:szCs w:val="28"/>
        </w:rPr>
        <w:t>- Ребята, а как называется город  в котором мы живём? (Азов)</w:t>
        <w:br/>
        <w:t xml:space="preserve">- А вы любите наш город? </w:t>
        <w:br/>
        <w:t>(звучит песня об Азове «А я люблю свой город маленький…»)</w:t>
        <w:br/>
        <w:t>Давайте соберём  букет. Дети берут осеннюю веточку и, говоря ласковое слово, ставят веточку в вазу.</w:t>
        <w:br/>
        <w:t>Дети:  Наш город Азов – Красивый,</w:t>
        <w:br/>
        <w:t xml:space="preserve">                                               Нарядный, </w:t>
        <w:br/>
        <w:t xml:space="preserve">                                               Родной,</w:t>
        <w:br/>
        <w:t xml:space="preserve">                                               Старенький,  </w:t>
        <w:br/>
        <w:t xml:space="preserve">                                               Небольшой,</w:t>
        <w:br/>
        <w:t xml:space="preserve">                                               Цветущий,</w:t>
        <w:br/>
        <w:t xml:space="preserve">                                               Зелёный,</w:t>
        <w:br/>
        <w:t xml:space="preserve">                                               Праздничный,</w:t>
        <w:br/>
        <w:t xml:space="preserve">                                               Яркий,</w:t>
        <w:br/>
        <w:t xml:space="preserve">                                               Самый лучший,</w:t>
        <w:br/>
        <w:t xml:space="preserve">                                               Любимый,</w:t>
        <w:br/>
        <w:t xml:space="preserve">                                               Осенний и т. д.</w:t>
        <w:br/>
        <w:t xml:space="preserve">- Какой красивый букет у нас получился. Я вижу, что вы очень любите наш город. </w:t>
        <w:br/>
        <w:t>Ребята, а какие ещё города вы знаете? А как называется самый главный город в стране? (столица)</w:t>
        <w:br/>
        <w:t>- А как называется наша столица? (Москва)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Умнички, а нам нужно отправляться дальше. </w:t>
        <w:br/>
        <w:t>-Вы правильно сказали, наш город не большой , но очень красивый и гостеприимный.  Когда я гуляю по городу, мне становится радостно и хорошо.  -</w:t>
        <w:br/>
        <w:t>А вы любите гулять по нашему городу? Предлагаю вспомнить, как мы гуляем по нашему городу. (Физминутка)</w:t>
        <w:br/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Calibri"/>
          <w:b/>
          <w:color w:val="000000"/>
          <w:sz w:val="28"/>
          <w:szCs w:val="28"/>
          <w:lang w:eastAsia="ru-RU"/>
        </w:rPr>
        <w:t xml:space="preserve">Мы по городу идем,  </w:t>
      </w:r>
      <w:r>
        <w:rPr>
          <w:rFonts w:cs="Calibri"/>
          <w:color w:val="000000"/>
          <w:sz w:val="28"/>
          <w:szCs w:val="28"/>
          <w:lang w:eastAsia="ru-RU"/>
        </w:rPr>
        <w:t>(маршируют)</w:t>
      </w:r>
      <w:r>
        <w:rPr>
          <w:rFonts w:cs="Calibri"/>
          <w:b/>
          <w:color w:val="000000"/>
          <w:sz w:val="28"/>
          <w:szCs w:val="28"/>
          <w:lang w:eastAsia="ru-RU"/>
        </w:rPr>
        <w:br/>
        <w:t>Песню звонкую поем.</w:t>
        <w:br/>
        <w:t xml:space="preserve"> Мы по улице шагаем </w:t>
        <w:br/>
        <w:t xml:space="preserve">Ноги ровно поднимаем. </w:t>
        <w:br/>
        <w:t>Делай шаг – раз, два,</w:t>
      </w:r>
      <w:r>
        <w:rPr>
          <w:rFonts w:cs="Calibri"/>
          <w:color w:val="000000"/>
          <w:sz w:val="28"/>
          <w:szCs w:val="28"/>
          <w:lang w:eastAsia="ru-RU"/>
        </w:rPr>
        <w:t>(шаги в стороны)</w:t>
      </w:r>
      <w:r>
        <w:rPr>
          <w:rFonts w:cs="Calibri"/>
          <w:b/>
          <w:color w:val="000000"/>
          <w:sz w:val="28"/>
          <w:szCs w:val="28"/>
          <w:lang w:eastAsia="ru-RU"/>
        </w:rPr>
        <w:br/>
        <w:t>Взмах руками – три, четыре.</w:t>
        <w:br/>
        <w:t xml:space="preserve">Повернулась голова </w:t>
        <w:br/>
        <w:t>Руки вверх и ноги шире.</w:t>
        <w:br/>
        <w:t>Прыгнем вместе высоко</w:t>
        <w:br/>
        <w:t>И похлопаем легко.</w:t>
        <w:br/>
        <w:br/>
      </w:r>
      <w:r>
        <w:rPr>
          <w:rFonts w:cs="Calibri"/>
          <w:color w:val="000000"/>
          <w:sz w:val="28"/>
          <w:szCs w:val="28"/>
          <w:lang w:eastAsia="ru-RU"/>
        </w:rPr>
        <w:t>-Вот и следующее задание.</w:t>
        <w:br/>
      </w:r>
      <w:r>
        <w:rPr>
          <w:rFonts w:cs="Calibri"/>
          <w:i/>
          <w:color w:val="000000"/>
          <w:sz w:val="28"/>
          <w:szCs w:val="28"/>
          <w:lang w:eastAsia="ru-RU"/>
        </w:rPr>
        <w:t>На столе ноутбук или фотографии, конверт с заданием.</w:t>
      </w:r>
      <w:r>
        <w:rPr>
          <w:rFonts w:cs="Calibri"/>
          <w:color w:val="000000"/>
          <w:sz w:val="28"/>
          <w:szCs w:val="28"/>
          <w:lang w:eastAsia="ru-RU"/>
        </w:rPr>
        <w:br/>
      </w:r>
      <w:r>
        <w:rPr>
          <w:rFonts w:cs="Calibri"/>
          <w:b/>
          <w:color w:val="000000"/>
          <w:sz w:val="28"/>
          <w:szCs w:val="28"/>
          <w:lang w:eastAsia="ru-RU"/>
        </w:rPr>
        <w:t>«Ребята, пролетая над вашим городом, я сделал фотографии красивых мест. Но, к сожалению, я не знаю,  как называются эти достопримечательности. Расскажите мне о них.»</w:t>
      </w:r>
      <w:r>
        <w:rPr>
          <w:rFonts w:cs="Calibri"/>
          <w:color w:val="000000"/>
          <w:sz w:val="28"/>
          <w:szCs w:val="28"/>
          <w:lang w:eastAsia="ru-RU"/>
        </w:rPr>
        <w:br/>
        <w:t xml:space="preserve"> -Давайте посмотрим, какие фотографии сделал Всезнайкин.</w:t>
        <w:br/>
        <w:t>- Дети рассматривают фотографии и рассказывают о достопримечательностях Азова.</w:t>
        <w:br/>
        <w:t>- Азовский музей-заповедник.</w:t>
        <w:br/>
        <w:t>- Крепостной вал.</w:t>
        <w:br/>
        <w:t>- Памятник Петру .</w:t>
        <w:br/>
        <w:t>- Вечный огонь.</w:t>
        <w:br/>
        <w:t>- Спуск к реке Азовке.</w:t>
        <w:br/>
        <w:t>- Городской парк.</w:t>
        <w:br/>
        <w:t>- Московский кремль.</w:t>
        <w:br/>
        <w:t>- Мамаев курган.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Теперь Всезнайкин в своих далёких путешествиях будет рассматривать фотографии и вспоминать наш  славный город.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А нам пора дальше.</w:t>
        <w:br/>
        <w:t>-Только стоп, здесь прохожим не пройти, здесь преграда на пути. Перед нами дорога. Как же нам  по ней пройти?</w:t>
        <w:br/>
        <w:t>(На зелёный сигнал светофора, по зебре, предварительно посмотрев по сторонам)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>-Молодцы. Вот перед нами новое задание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Calibri"/>
          <w:i/>
          <w:color w:val="000000"/>
          <w:sz w:val="28"/>
          <w:szCs w:val="28"/>
          <w:lang w:eastAsia="ru-RU"/>
        </w:rPr>
        <w:t>На столе конверт с заданием, гербы Азова и России, разрезанные на несколько частей.</w:t>
        <w:br/>
      </w:r>
      <w:r>
        <w:rPr>
          <w:rFonts w:cs="Calibri"/>
          <w:b/>
          <w:i/>
          <w:color w:val="000000"/>
          <w:sz w:val="28"/>
          <w:szCs w:val="28"/>
          <w:lang w:eastAsia="ru-RU"/>
        </w:rPr>
        <w:t>«Друзья, я нашёл, какие-то неизвестные картинки, долго пытался их собрать, но не смог. Надеюсь вы мне в этом поможете.»</w:t>
        <w:br/>
      </w:r>
      <w:r>
        <w:rPr>
          <w:rFonts w:cs="Calibri"/>
          <w:color w:val="000000"/>
          <w:sz w:val="28"/>
          <w:szCs w:val="28"/>
          <w:lang w:eastAsia="ru-RU"/>
        </w:rPr>
        <w:t>- Ребята, давайте попробуем собрать.</w:t>
        <w:br/>
        <w:t>-Что же у нас получилось? (гербы)</w:t>
        <w:br/>
        <w:t>-Что  изображено на гербе России? (двуглавый орёл)</w:t>
        <w:br/>
        <w:t>- Что изображено на гербе Азова?  Почему?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231F20"/>
          <w:sz w:val="28"/>
          <w:szCs w:val="28"/>
          <w:lang w:eastAsia="ru-RU"/>
        </w:rPr>
      </w:pPr>
      <w:r>
        <w:rPr>
          <w:rFonts w:cs="Calibri"/>
          <w:b/>
          <w:color w:val="231F20"/>
          <w:sz w:val="28"/>
          <w:szCs w:val="28"/>
          <w:lang w:eastAsia="ru-RU"/>
        </w:rPr>
        <w:t>Герб</w:t>
      </w:r>
      <w:r>
        <w:rPr>
          <w:rFonts w:cs="Calibri"/>
          <w:color w:val="231F20"/>
          <w:sz w:val="28"/>
          <w:szCs w:val="28"/>
          <w:lang w:eastAsia="ru-RU"/>
        </w:rPr>
        <w:t xml:space="preserve"> – У нас красивый герб, на нём изображён двуглавый орёл. Орёл -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. Герб – это эмблема государства. Он изображается на всех печатях, денежных знаках и на бумажных, и на металлических, паспортах, документах.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231F20"/>
          <w:sz w:val="28"/>
          <w:szCs w:val="28"/>
          <w:lang w:eastAsia="ru-RU"/>
        </w:rPr>
      </w:pPr>
      <w:r>
        <w:rPr>
          <w:rFonts w:cs="Calibri"/>
          <w:color w:val="231F20"/>
          <w:sz w:val="28"/>
          <w:szCs w:val="28"/>
          <w:lang w:eastAsia="ru-RU"/>
        </w:rPr>
        <w:t>Ребята, герб это один из главных знаков нашей страны. А какие ещё главные знаки  вы знаете? (Гимн и флаг)</w:t>
      </w:r>
    </w:p>
    <w:p>
      <w:pPr>
        <w:pStyle w:val="Style15"/>
        <w:rPr/>
      </w:pPr>
      <w:r>
        <w:rPr>
          <w:rFonts w:cs="Calibri" w:ascii="Calibri" w:hAnsi="Calibri"/>
          <w:color w:val="000000"/>
          <w:sz w:val="28"/>
          <w:szCs w:val="28"/>
        </w:rPr>
        <w:t>- А как выглядит флаг нашей страны?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 3 полосы равной ширины: 1 полоса белая - это цвет мира, 2 полоса синяя - это цвет веры и верности , 3 полоса красная - это цвет силы.)</w:t>
        <w:br/>
        <w:t>-Я предлагаю перейти к следующему заданию</w:t>
      </w:r>
    </w:p>
    <w:p>
      <w:pPr>
        <w:pStyle w:val="Style15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столе заготовки трёх полос флага, клей и конверт с заданием</w:t>
        <w:br/>
      </w:r>
      <w:r>
        <w:rPr>
          <w:rFonts w:cs="Calibri" w:ascii="Calibri" w:hAnsi="Calibri"/>
          <w:b/>
          <w:i/>
          <w:color w:val="000000"/>
          <w:sz w:val="28"/>
          <w:szCs w:val="28"/>
        </w:rPr>
        <w:t>«Я хотел сделать себе на память флажок России, но  перепутал все цвета. Пожалуйста, помогите мне»</w:t>
      </w:r>
    </w:p>
    <w:p>
      <w:pPr>
        <w:pStyle w:val="Style1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ти клеят Российские флаги.</w:t>
        <w:br/>
        <w:br/>
        <w:t>-Молодцы ребята, вы отлично справились со всеми заданиями. Мне кажется Всезнайкин узнал много нового и интересного о нашей стране.</w:t>
        <w:br/>
        <w:t>В мире много стран, больших и маленьких. Они все хороши, но для нас самой лучшей и любимой является наша Россия.</w:t>
        <w:br/>
        <w:t>- Ребята, так какая она, наша Россия?</w:t>
        <w:br/>
        <w:t>- Как называется главный город России?</w:t>
        <w:br/>
        <w:t>- Как называется наш родной город?</w:t>
        <w:br/>
        <w:t>- Как мы должны относиться к нашей Родине?</w:t>
        <w:br/>
        <w:br/>
      </w:r>
      <w:r>
        <w:rPr>
          <w:rFonts w:cs="Calibri" w:ascii="Calibri" w:hAnsi="Calibri"/>
          <w:b/>
          <w:i/>
          <w:color w:val="000000"/>
          <w:sz w:val="28"/>
          <w:szCs w:val="28"/>
        </w:rPr>
        <w:t>Спасибо, ребята. Мне очень понравилась ваша страна. Я узнал о ней много интересного. Когда-нибудь я обязательно вернусь сюда. А сейчас мне нужно лететь дальше. За то, что вы такие дружные, я хочу угостить вас самыми вкусными конфетами. Их мне прислала сама королева Англии. До новых встреч» «</w:t>
      </w:r>
    </w:p>
    <w:p>
      <w:pPr>
        <w:pStyle w:val="Style15"/>
        <w:spacing w:lineRule="auto" w:line="240" w:before="280" w:after="280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Ребята, Всезнайкин любит путешествовать на воздушном шаре. </w:t>
        <w:br/>
        <w:t xml:space="preserve">Хотите тоже полететь на воздушном шаре. Сейчас мы с вами сотворим маленькое волшебство.  </w:t>
        <w:br/>
        <w:t>У нас есть обычные  пищевые продукты (сода, уксус). С их помощью мы надуем наш воздушный шар и полетим в группу.</w:t>
      </w:r>
      <w:bookmarkStart w:id="0" w:name="_GoBack"/>
      <w:bookmarkEnd w:id="0"/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41:00Z</dcterms:created>
  <dc:creator>12</dc:creator>
  <dc:description/>
  <cp:keywords/>
  <dc:language>en-US</dc:language>
  <cp:lastModifiedBy>12</cp:lastModifiedBy>
  <cp:lastPrinted>2015-11-19T11:47:00Z</cp:lastPrinted>
  <dcterms:modified xsi:type="dcterms:W3CDTF">2015-11-22T08:18:00Z</dcterms:modified>
  <cp:revision>5</cp:revision>
  <dc:subject/>
  <dc:title/>
</cp:coreProperties>
</file>