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провести выходной день с детьми?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ила: Афимьина Е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вый вариант. Самый простой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, вы проснулись и решили остаться дом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же будем делать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ть, рисовать, лепить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исуем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397125" cy="1767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бор пособий и материалов огромен, возможно, вашему малышу придется по вкусу краски или фломастеры, можете так же предложить ему мелки и карандаши. Нужно учитывать, что ваш ребенок еще не велик, и не сможет самостоятельно нарисовать полноценную картину. Но Вы может ему в этом помочь, например, предложите малышу дорисовать у солнышка лучики или у цветочка сердцевину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им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581150</wp:posOffset>
            </wp:positionV>
            <wp:extent cx="1598930" cy="2120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в продаже много вариантов материала для лепки - пластилин, глина, тесто для лепки. Я люблю больше всего последнее. Маленькие пальчики легко справляются с ним, а если кусочек теста упадет на диван или ковер, то стоит подождать и оно засохнет, и тогда вы без труда уберете его. Не сложными поделками будет гусеница или ягодки, можно нарисовать банку и попросить ребенка заполнить ее «конфетам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6175" cy="17564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им!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ш малыш может вместе с папой построить замок из кубиков, или домик из конструктора, ребенку будет и интересно и полезно это занятие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0430" cy="1457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таем, слушаем, смотрим!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любого возраста любят слушать книги, смотреть картинки. Можно проявить фантазию и придумать историю самостоятельно. Можно показать кукольный спектакль малышу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394585" cy="155702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6490" cy="1589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вариант. Отправиться в гости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чше всего отправить в гости к тому с кем ребенок уже знаком. Ребенку будет интереснее проводить время со сверстником, ведь, даже, у маленьких детей появляются первые друзья. Стоит дать ребенку немного свободы, и, предоставив право выбора игры, детям будет интересно порисовать, поиграть в железную дорогу, ведь это так интересно катать поезд вместе с другом. Можно принести с собой наклейки и дать детям большой лист бумаги, карандаши, и попросить их сделать картину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413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ий вариант. Природ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правляйтесь на прогулку, на детскую площадку, а лучше отправиться в парк. Свежий воздух полезен для малыша. Зимой можно покататься на санках, слепить снеговика, поиграть в снежки или покататься с горок. Осенью собирать красивые листья, сделать из них букеты, гербарий или аппликацию. Летом собираем цветы. Играем в футбол, запускайте змея. Осваивайте велосипед, беговел, самокат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9970" cy="15538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вариант. «Выход в люд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м городе много мест, куда можно отправиться с маленьким ребенком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нообразие театров - кукольных, обычных и даже интерактивных.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Посмотреть на зверей в зоопарке, где есть возможность некоторых из них покормить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860" cy="14408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мотрите представление с дельфинами в дельфинарии, познакомьтесь с различными представителями морских глубин в океанариуме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1815" cy="1866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еи также доступны маленьким горожанам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правиться в Петропавловскую крепость, мальчикам поправится внешняя экспозиция артиллерийского музея, отправиться в железнодорожный музей, а девочек очарует красота бабочек в музее бабочек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9850" cy="174307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4640" cy="1948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3270" cy="2202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 xml:space="preserve">Как бы вы не хотели провести время со своим ребенком, помните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оно должно быть приятно и вам и малышу и он его запомни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40:00Z</dcterms:created>
  <dc:creator>катя</dc:creator>
  <dc:description/>
  <cp:keywords/>
  <dc:language>en-US</dc:language>
  <cp:lastModifiedBy>катя</cp:lastModifiedBy>
  <dcterms:modified xsi:type="dcterms:W3CDTF">2015-12-21T20:40:00Z</dcterms:modified>
  <cp:revision>2</cp:revision>
  <dc:subject/>
  <dc:title/>
</cp:coreProperties>
</file>