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: Снег. С. Аск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развивать навык правильного,  осознанного чтения вслух, устную реч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её содержательность, последовательность; воспитание любви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еживой природе, привитие навыков здорового образа жиз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I.  Организационный момен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Литературное домино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У всех есть карточки с пословицами. Один ученик  читает начало пословицы, а другой заканчивает. И после этого можно са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лодцы! Все хорошо знаете пословицы, которые мы уч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Проверка домашней раб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то было задано на дом?</w:t>
      </w:r>
    </w:p>
    <w:p>
      <w:pPr>
        <w:pStyle w:val="Normal"/>
        <w:rPr/>
      </w:pPr>
      <w:r>
        <w:rPr>
          <w:sz w:val="28"/>
          <w:szCs w:val="28"/>
          <w:lang w:val="ru-RU"/>
        </w:rPr>
        <w:t>1. Выучить  стихотворение А.С. Пушкина «Вот север, тучи нагоняя…»</w:t>
      </w:r>
    </w:p>
    <w:p>
      <w:pPr>
        <w:pStyle w:val="Normal"/>
        <w:rPr/>
      </w:pPr>
      <w:r>
        <w:rPr>
          <w:sz w:val="28"/>
          <w:szCs w:val="28"/>
          <w:lang w:val="ru-RU"/>
        </w:rPr>
        <w:t>2. Пересказать  стихотворения по картинкам  «Снег да снег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:</w:t>
      </w:r>
      <w:r>
        <w:rPr>
          <w:sz w:val="28"/>
          <w:szCs w:val="28"/>
          <w:lang w:val="ru-RU"/>
        </w:rPr>
        <w:t xml:space="preserve"> Назовите, какие зимние игры вы знаете?  Зимой полезно играть на свежем воздухе. Нужно закалять свой организм, чтобы устоял против простудных и вирусных заболеваниям, как грипп, ангина и т.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Молодцы! Все хорошо поработ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е темы урока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: </w:t>
      </w:r>
      <w:r>
        <w:rPr>
          <w:sz w:val="28"/>
          <w:szCs w:val="28"/>
          <w:lang w:val="ru-RU"/>
        </w:rPr>
        <w:t>Скажите, над какой темой мы работаем на уроках чтен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Д.</w:t>
      </w:r>
      <w:r>
        <w:rPr>
          <w:sz w:val="28"/>
          <w:szCs w:val="28"/>
          <w:lang w:val="ru-RU"/>
        </w:rPr>
        <w:t xml:space="preserve"> «Волшебница - Зим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У:</w:t>
      </w:r>
      <w:r>
        <w:rPr>
          <w:sz w:val="28"/>
          <w:szCs w:val="28"/>
          <w:lang w:val="ru-RU"/>
        </w:rPr>
        <w:t xml:space="preserve"> Сегодня Волшебница – Зима предстоит нам возможность  познакомиться с текстом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А перед тем как узнать название текста, сначала отгадайте загадку и узнаем название текст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истый ковер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уками ткан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шелками шит,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солнце, при месяц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Серебром блестит. </w:t>
      </w:r>
      <w:r>
        <w:rPr>
          <w:b/>
          <w:sz w:val="28"/>
          <w:szCs w:val="28"/>
          <w:lang w:val="ru-RU"/>
        </w:rPr>
        <w:t>(снег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Молодцы! Сегодня мы прочтем текст С Аксакова «Снег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над текс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У: </w:t>
      </w:r>
      <w:r>
        <w:rPr>
          <w:sz w:val="28"/>
          <w:szCs w:val="28"/>
          <w:lang w:val="ru-RU"/>
        </w:rPr>
        <w:t xml:space="preserve">Перед тем как начнем читать текст, сначала проведем беседу п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картинке «Первый снег».</w:t>
      </w:r>
      <w:r>
        <w:rPr>
          <w:sz w:val="28"/>
          <w:szCs w:val="28"/>
          <w:lang w:val="ru-RU"/>
        </w:rPr>
        <w:t xml:space="preserve"> Все  смотрим на карт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- Какое время года на картинк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А как вы узнали, что это зим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ак вы думаете, какой снег идет?  (Идет первый снег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Ещё кого вы видите на картинк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Что они делают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Как вы думаете, они рады первому снегу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Какие чувства испытывают дети, глядя на падающий снег? ( смотрят с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дивлением, восхищением, задумчивость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Хорошо. А теперь  кто пойдет к доске и составит маленький рассказ о первом снеге.  ( 1-2 уч-ся 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V. Физминут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Мы снежинки, мы пушин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Закружиться мы не прочь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Мы снежинки – балеринки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Мы танцуем день и ноч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Встанем вместе все в круж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Получается снежо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Словар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роз начал сдавать – мороз стал слабе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шёл беспрестанно – шёл, не переставая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рестьяне – тараачынна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ильное произношение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 </w:t>
      </w:r>
      <w:r>
        <w:rPr>
          <w:sz w:val="28"/>
          <w:szCs w:val="28"/>
          <w:lang w:val="ru-RU"/>
        </w:rPr>
        <w:t xml:space="preserve">Чтение текста «Снег» С. Аскакова учителем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Чтение текста учащимс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 xml:space="preserve"> Чтение текста по цепоч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 Работа над содержанием тек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 чем мечтали все люд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огда начал идти снег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ак падал снег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то  закрывал падающий снег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ак вы думаете, почему все мечтали о снеге, как летом о дожд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Прочитайте, как начал идти сне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Какую «чудесную картину» увидел писатель в пол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 </w:t>
      </w:r>
      <w:r>
        <w:rPr>
          <w:sz w:val="28"/>
          <w:szCs w:val="28"/>
          <w:lang w:val="ru-RU"/>
        </w:rPr>
        <w:t>Пересказать второй абзац текста    (1-2 уч-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сьмен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1)   У: </w:t>
      </w:r>
      <w:r>
        <w:rPr>
          <w:sz w:val="28"/>
          <w:szCs w:val="28"/>
          <w:lang w:val="ru-RU"/>
        </w:rPr>
        <w:t>Открыли тетради. Пишем сегодняшнее число, месяц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писать словосочетания или предложения со словами, обозначающими снег в разных видах, например: «Снег начал хлопьями  опускаться 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. Тестиро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а в лес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лый и холодный шумит лес. Плохо осенью в лесу белякам-зайцам. Сквозь деревья далеко видна зимняя заячья шубка. Пушистым снегом покрылись  деревья. Побелели лесные полянки. Обрадовались беляки-зайцы. Теперь никто не увидит их белую шуб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.   О чем рассказывается в этом произведении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рассказ о дет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. Сказка о приро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 Сказка о живот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Рассказ о природ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2. Где происходит событ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в лес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.  на лесной поляне</w:t>
      </w:r>
    </w:p>
    <w:p>
      <w:pPr>
        <w:pStyle w:val="Normal"/>
        <w:jc w:val="both"/>
        <w:rPr/>
      </w:pPr>
      <w:r>
        <w:rPr>
          <w:lang w:val="ru-RU"/>
        </w:rPr>
        <w:t>В. до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Чем покрылись деревь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серебристым  узор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. пушистым снегом.</w:t>
      </w:r>
    </w:p>
    <w:p>
      <w:pPr>
        <w:pStyle w:val="Normal"/>
        <w:jc w:val="both"/>
        <w:rPr/>
      </w:pPr>
      <w:r>
        <w:rPr>
          <w:lang w:val="ru-RU"/>
        </w:rPr>
        <w:t>В. белым одея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Чему радовались зайцы-беляки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  празднику.</w:t>
      </w:r>
    </w:p>
    <w:p>
      <w:pPr>
        <w:pStyle w:val="Normal"/>
        <w:jc w:val="both"/>
        <w:rPr/>
      </w:pPr>
      <w:r>
        <w:rPr>
          <w:lang w:val="ru-RU"/>
        </w:rPr>
        <w:t>Б.   осенью.</w:t>
      </w:r>
    </w:p>
    <w:p>
      <w:pPr>
        <w:pStyle w:val="Normal"/>
        <w:jc w:val="both"/>
        <w:rPr/>
      </w:pPr>
      <w:r>
        <w:rPr>
          <w:lang w:val="ru-RU"/>
        </w:rPr>
        <w:t>В.  зи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В какой последовательности происходит событие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Снег покрыл дерев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. Шумит ле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 Белые шуб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Обрадовались зай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VΙΙ . Итог уро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 чем мы говорили на сегодняшнем уро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есной ли была работа на уро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понрав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VIΙI.  Домашня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.  Написать мини-сочинение «Наступила зим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.   Пересказать второй абзац текста «Снег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жба дружбой,                                                            а служба служб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на у человека родная мать,                              одна у него им роди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sz w:val="28"/>
          <w:szCs w:val="28"/>
          <w:lang w:val="ru-RU"/>
        </w:rPr>
        <w:t>Своя земля</w:t>
        <w:tab/>
        <w:t xml:space="preserve">                                                         и в горсти ми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якому мила                                                                      своя сторо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де хотенье                                                                           там и умень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у работать лень,                                      у того праздник каждый ден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репок телом –                                                                     богат и делом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асна птица пером,                                                         а человек ум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шут не пером,                                                                          а ум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розен враг за горами,                                        а грозней – за плеч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4:00Z</dcterms:created>
  <dc:creator>V5N</dc:creator>
  <dc:description/>
  <cp:keywords/>
  <dc:language>en-US</dc:language>
  <cp:lastModifiedBy>User</cp:lastModifiedBy>
  <cp:lastPrinted>2010-12-09T19:49:00Z</cp:lastPrinted>
  <dcterms:modified xsi:type="dcterms:W3CDTF">2012-05-12T00:15:00Z</dcterms:modified>
  <cp:revision>9</cp:revision>
  <dc:subject/>
  <dc:title/>
</cp:coreProperties>
</file>