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ПРАЗДНИК  РИСУНКА   НА АСФАЛЬТЕ                            (все группы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то вносит большие перемены в организацию учебно-воспитательного процесса в детском саду. Ведущими видами деятельности дошкольников становятся игры, досуги, развлечения и оздоровительные мероприятия, а преобладающими формами проведения - коллективные. Немаловажным фактором является то, что основную часть времени дети проводят на свежем воздухе. Активное участие детей в развлечениях обогащает их новыми впечатлениями, развивает творческие способности, формирует коммуникативные навы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 знаний и навыков, полученных в течение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образить содержание и характер праздника в рисун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Продолжать формировать умения выразительно, эмоционально исполнять знакомые песни, танцы, хоров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ктивизировать воображение, память и мышление при участии во всех видах музыка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должать учить детей владеть способом совместных музыкальных действий, способствовать развитию музыкальных способнос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ркость и занимательность праздника, разнообразие видов деятельности, импровизация, непосредствен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взрослых и детей, творческая актив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ка:</w:t>
      </w:r>
      <w:r>
        <w:rPr>
          <w:rFonts w:cs="Times New Roman" w:ascii="Times New Roman" w:hAnsi="Times New Roman"/>
          <w:sz w:val="28"/>
          <w:szCs w:val="28"/>
        </w:rPr>
        <w:t xml:space="preserve"> работа над показательными музыкальными номерами, подбор музыкального сопровождения, украшение  учас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ить: портрет Пилюлькина, градусник, шприц, 2 платка, 2 колпака, 2 штанов, 2 кегли, конфеты или др.подарки детям, мелки для рисова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й материа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е песни – фонограмм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траве сидел кузнечи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едем, едем, едем…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для иг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для рис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, дети, праздник рисунка на асфальте. И к нам обещали в детский сад придти гости. Интересно, кто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даются крики, из-за угла выбегает Незнайка, за ним гонится Пилюлькин с большим градусником под мышкой, а в руках портрет, который нарисовал Незнайка. Незнайка прячется за детьми, а Пилюлькин разворачивает портр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люлькин</w:t>
      </w:r>
      <w:r>
        <w:rPr>
          <w:rFonts w:cs="Times New Roman" w:ascii="Times New Roman" w:hAnsi="Times New Roman"/>
          <w:sz w:val="28"/>
          <w:szCs w:val="28"/>
        </w:rPr>
        <w:t>: Вы, ребята, не знаете, кто это? Нет, это не я! Неужели это я? Нет, не я! Это очень плохой портрет, ты, Незнайка, лучше возьми и порви ег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Зачем же уничтожать художественное произведе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люлькин:</w:t>
      </w:r>
      <w:r>
        <w:rPr>
          <w:rFonts w:cs="Times New Roman" w:ascii="Times New Roman" w:hAnsi="Times New Roman"/>
          <w:sz w:val="28"/>
          <w:szCs w:val="28"/>
        </w:rPr>
        <w:t xml:space="preserve"> Ты, видно, Незнайка, больной? У тебя что-то с глазами случилось? Когда это ты видел, чтобы у меня вместо носа градусник бы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ся тебе на ночь лекарство-касторку да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Нет, не хочу-у-у касторку, рисовать хочу-у-у! только у меня плохо получается, все друзья на меня обижают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люлькин:</w:t>
      </w:r>
      <w:r>
        <w:rPr>
          <w:rFonts w:cs="Times New Roman" w:ascii="Times New Roman" w:hAnsi="Times New Roman"/>
          <w:sz w:val="28"/>
          <w:szCs w:val="28"/>
        </w:rPr>
        <w:t xml:space="preserve">  И правильно делают, раз ты все не правильно рисуеш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 Ой, Пилюлькин, а куда это мы с тобой поп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В детский сад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Ничего себе, сколько детей здесь и все такие хорошенькие, красивенькие, умненькие, здоровенькие! Давайте познакомимся! Вы знаете, как меня зовут?( </w:t>
      </w:r>
      <w:r>
        <w:rPr>
          <w:rFonts w:cs="Times New Roman" w:ascii="Times New Roman" w:hAnsi="Times New Roman"/>
          <w:b/>
          <w:sz w:val="28"/>
          <w:szCs w:val="28"/>
        </w:rPr>
        <w:t>дети-Незнай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его зовут?(</w:t>
      </w:r>
      <w:r>
        <w:rPr>
          <w:rFonts w:cs="Times New Roman" w:ascii="Times New Roman" w:hAnsi="Times New Roman"/>
          <w:b/>
          <w:sz w:val="28"/>
          <w:szCs w:val="28"/>
        </w:rPr>
        <w:t>дети - Пилюлькин</w:t>
      </w:r>
      <w:r>
        <w:rPr>
          <w:rFonts w:cs="Times New Roman" w:ascii="Times New Roman" w:hAnsi="Times New Roman"/>
          <w:sz w:val="28"/>
          <w:szCs w:val="28"/>
        </w:rPr>
        <w:t xml:space="preserve">). А вот как вас зовут, мы с Пилюлькиным не знаем. Скажите нам все вместе и погромч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ыкрикивают свои име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люлькин:</w:t>
      </w:r>
      <w:r>
        <w:rPr>
          <w:rFonts w:cs="Times New Roman" w:ascii="Times New Roman" w:hAnsi="Times New Roman"/>
          <w:sz w:val="28"/>
          <w:szCs w:val="28"/>
        </w:rPr>
        <w:t xml:space="preserve"> Ты что-нибудь слышал, Незнайка? А ну-ка еще раз и погромч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Ну, теперь точно познакомилис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ба здороваются с детьми за рук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люлькин:</w:t>
      </w:r>
      <w:r>
        <w:rPr>
          <w:rFonts w:cs="Times New Roman" w:ascii="Times New Roman" w:hAnsi="Times New Roman"/>
          <w:sz w:val="28"/>
          <w:szCs w:val="28"/>
        </w:rPr>
        <w:t xml:space="preserve"> А что у вас за праздник сегодн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раздник рисунка на асфальт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люлькин:</w:t>
      </w:r>
      <w:r>
        <w:rPr>
          <w:rFonts w:cs="Times New Roman" w:ascii="Times New Roman" w:hAnsi="Times New Roman"/>
          <w:sz w:val="28"/>
          <w:szCs w:val="28"/>
        </w:rPr>
        <w:t xml:space="preserve"> Вот здорово, вы, наверное, все очень хорошо рисуете, а вот Незнайка все портреты только портит, то меня вот с градусником нарисовал </w:t>
      </w:r>
      <w:r>
        <w:rPr>
          <w:rFonts w:cs="Times New Roman" w:ascii="Times New Roman" w:hAnsi="Times New Roman"/>
          <w:b/>
          <w:sz w:val="28"/>
          <w:szCs w:val="28"/>
        </w:rPr>
        <w:t>(показывает детям)</w:t>
      </w:r>
      <w:r>
        <w:rPr>
          <w:rFonts w:cs="Times New Roman" w:ascii="Times New Roman" w:hAnsi="Times New Roman"/>
          <w:sz w:val="28"/>
          <w:szCs w:val="28"/>
        </w:rPr>
        <w:t>,то Винтика со Шпунтиком перепутает, то Знайку без очков нарисует. Все жители нашего Цветочного города на него в обиде. А вы, ребята, знаете нашу сказку про Цветочный город и его жителей? А знаете нашу любимую песенку про кузнечика? Давайте ее споем все вместе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ПЕСНИ ПРО КУЗНЕЧИКА                                                                     (герои показывают любые движ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Вот молодцы и поют очень хорош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люлькин</w:t>
      </w:r>
      <w:r>
        <w:rPr>
          <w:rFonts w:cs="Times New Roman" w:ascii="Times New Roman" w:hAnsi="Times New Roman"/>
          <w:sz w:val="28"/>
          <w:szCs w:val="28"/>
        </w:rPr>
        <w:t>: Да ,хорошо! А среди вас есть кто - нибудь, у кого что-то болит? Я ведь доктор и очень люблю кого-нибудь полечи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Опять за свое взялся! Только бы лечил всех с утра до вечера своей касторкой! Здесь больных не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люлькин: </w:t>
      </w:r>
      <w:r>
        <w:rPr>
          <w:rFonts w:cs="Times New Roman" w:ascii="Times New Roman" w:hAnsi="Times New Roman"/>
          <w:sz w:val="28"/>
          <w:szCs w:val="28"/>
        </w:rPr>
        <w:t>Не может быть, я должен это проверить! У кого живот болит? А может,  у кого-то ушки болят? А глазки? А носик? (</w:t>
      </w:r>
      <w:r>
        <w:rPr>
          <w:rFonts w:cs="Times New Roman" w:ascii="Times New Roman" w:hAnsi="Times New Roman"/>
          <w:b/>
          <w:sz w:val="28"/>
          <w:szCs w:val="28"/>
        </w:rPr>
        <w:t>дети говорят - нет!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ли у вас девочки чумазые? А кто мыла боится? А зарядку по утрам делаете? Ну-ка быстро на зарядку станови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люлькин и незнайка вмест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по утрам делаем заряд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равится нам делать по поряд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шаг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им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ть и встав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и скак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яться впере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оборо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поднима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е опускае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попрыгаем и ножками подрыгаем! (</w:t>
      </w:r>
      <w:r>
        <w:rPr>
          <w:rFonts w:cs="Times New Roman" w:ascii="Times New Roman" w:hAnsi="Times New Roman"/>
          <w:b/>
          <w:sz w:val="28"/>
          <w:szCs w:val="28"/>
        </w:rPr>
        <w:t>показ по текст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молодцы, теперь я знаю, что здесь все здоровы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 (кричит)</w:t>
      </w:r>
      <w:r>
        <w:rPr>
          <w:rFonts w:cs="Times New Roman" w:ascii="Times New Roman" w:hAnsi="Times New Roman"/>
          <w:sz w:val="28"/>
          <w:szCs w:val="28"/>
        </w:rPr>
        <w:t xml:space="preserve"> Ой, ой, ой, я заболел от этой зарядки, у меня живот боли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люлькин:</w:t>
      </w:r>
      <w:r>
        <w:rPr>
          <w:rFonts w:cs="Times New Roman" w:ascii="Times New Roman" w:hAnsi="Times New Roman"/>
          <w:sz w:val="28"/>
          <w:szCs w:val="28"/>
        </w:rPr>
        <w:t xml:space="preserve"> Дети, разве можно заболеть от зарядки? Нет, ты, Незнайка, наверно заболел хитростью, ну ничего, у меня от этой болезни есть лекарство. Сейчас я тебе укольчик  сделаю, и все пройд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Ой, не надо! Боюсь уколов! Я уже поправился! (</w:t>
      </w:r>
      <w:r>
        <w:rPr>
          <w:rFonts w:cs="Times New Roman" w:ascii="Times New Roman" w:hAnsi="Times New Roman"/>
          <w:b/>
          <w:sz w:val="28"/>
          <w:szCs w:val="28"/>
        </w:rPr>
        <w:t>Пилюлькин бегает за Незнайкой с уколом в рук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люлькин: </w:t>
      </w:r>
      <w:r>
        <w:rPr>
          <w:rFonts w:cs="Times New Roman" w:ascii="Times New Roman" w:hAnsi="Times New Roman"/>
          <w:sz w:val="28"/>
          <w:szCs w:val="28"/>
        </w:rPr>
        <w:t>Ну, раз поправился, тогда можно с ребятами немного поиграть. У меня вот мячик есть, вы должны его быстро передавать по кругу, а Незнайка будет его ловить. Вот побегает и все болезни сразу отступят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ДОГОНИ МЯЧИ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люлькин:</w:t>
      </w:r>
      <w:r>
        <w:rPr>
          <w:rFonts w:cs="Times New Roman" w:ascii="Times New Roman" w:hAnsi="Times New Roman"/>
          <w:sz w:val="28"/>
          <w:szCs w:val="28"/>
        </w:rPr>
        <w:t xml:space="preserve"> Молодцы, очень вы ловкие, а я сейчас вам хочу загадать загадки, и если вы согласны, то отвечаете - Это я, это я, это все мои друзья, а  если не согласны, то говорите – Нет,  не я, нет, не я, это не мои друзь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ишел к нам в детский са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 друзьями встрече рад?  ( это я…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роснулся утром ра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ылся сам под краном? (</w:t>
      </w:r>
      <w:r>
        <w:rPr>
          <w:rFonts w:cs="Times New Roman" w:ascii="Times New Roman" w:hAnsi="Times New Roman"/>
          <w:b/>
          <w:sz w:val="28"/>
          <w:szCs w:val="28"/>
        </w:rPr>
        <w:t>это я…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открыл сегодня краск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нижки, новые раскраски</w:t>
      </w:r>
      <w:r>
        <w:rPr>
          <w:rFonts w:cs="Times New Roman" w:ascii="Times New Roman" w:hAnsi="Times New Roman"/>
          <w:b/>
          <w:sz w:val="28"/>
          <w:szCs w:val="28"/>
        </w:rPr>
        <w:t>? (это я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 игрушками игра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а место их убрал? (</w:t>
      </w:r>
      <w:r>
        <w:rPr>
          <w:rFonts w:cs="Times New Roman" w:ascii="Times New Roman" w:hAnsi="Times New Roman"/>
          <w:b/>
          <w:sz w:val="28"/>
          <w:szCs w:val="28"/>
        </w:rPr>
        <w:t>это я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ломал сегодня сту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ужу девочку толкнул? ( </w:t>
      </w:r>
      <w:r>
        <w:rPr>
          <w:rFonts w:cs="Times New Roman" w:ascii="Times New Roman" w:hAnsi="Times New Roman"/>
          <w:b/>
          <w:sz w:val="28"/>
          <w:szCs w:val="28"/>
        </w:rPr>
        <w:t>нет не я…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одцы, правильно ответили, никто не запутал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А я еще одну очень интересную игру знаю! Называется она - ловишки! Мы с Пилюлькиным сейчас глаза завяжем и будем вас лов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ЛОВИШ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люлькин:</w:t>
      </w:r>
      <w:r>
        <w:rPr>
          <w:rFonts w:cs="Times New Roman" w:ascii="Times New Roman" w:hAnsi="Times New Roman"/>
          <w:sz w:val="28"/>
          <w:szCs w:val="28"/>
        </w:rPr>
        <w:t xml:space="preserve"> А у меня есть волшебные колпачки. Надо на него суметь повязать платочек, кто как сможет. Выбираем 2 пары детей, один надевает колпачок, другой завязывает на него платоч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ПОВЯЖИ НА КОЛПАЧОК ПЛАТОЧЕ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А у нас есть волшебные штанишки. Все знают, как брючки носят? А мы сегодня их вдвоем носить будем. Вот показываем, смотрите - я одну штанину надеваю, а Пилюлькин  - другую. И побежали вместе! (выбираем 2 команды по 3 пары в каждой, дети надевают штанины и вдвоем добегают до кеглей и обратн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БЕГ В ШТАНА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Ну, вот наигрались, насмеялись, набегались, а теперь надо выполнять свое обещ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люлькин</w:t>
      </w:r>
      <w:r>
        <w:rPr>
          <w:rFonts w:cs="Times New Roman" w:ascii="Times New Roman" w:hAnsi="Times New Roman"/>
          <w:sz w:val="28"/>
          <w:szCs w:val="28"/>
        </w:rPr>
        <w:t>: Какое обещани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Ну, вы же все меня ругаете, что я рисовать не умею, обещали же научить рисовать, а то я устал от всех обиды выслушива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люлькин:</w:t>
      </w:r>
      <w:r>
        <w:rPr>
          <w:rFonts w:cs="Times New Roman" w:ascii="Times New Roman" w:hAnsi="Times New Roman"/>
          <w:sz w:val="28"/>
          <w:szCs w:val="28"/>
        </w:rPr>
        <w:t xml:space="preserve"> Да, надо тебя научить. Дети, а вы можете научить Незнайку рисовать правильно и красиво? Ведь вы, наверно, хорошо рисуе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научим, конечн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А чем же ребята будут рисовать? У них нет ни красок, ни карандашей, у них даже бумаги н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люлькин:</w:t>
      </w:r>
      <w:r>
        <w:rPr>
          <w:rFonts w:cs="Times New Roman" w:ascii="Times New Roman" w:hAnsi="Times New Roman"/>
          <w:sz w:val="28"/>
          <w:szCs w:val="28"/>
        </w:rPr>
        <w:t xml:space="preserve"> Зато у детей есть хорошие мелки и на асфальте ими хорошо рисовать! Можно этим рис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? (показывает мелок) </w:t>
      </w:r>
      <w:r>
        <w:rPr>
          <w:rFonts w:cs="Times New Roman" w:ascii="Times New Roman" w:hAnsi="Times New Roman"/>
          <w:sz w:val="28"/>
          <w:szCs w:val="28"/>
        </w:rPr>
        <w:t>Пойдемте тогда и научим нашего Незнайку рисовать. Будем рисовать все, что угодно - можно рисовать своих друзей, можно нарисовать самого Незнайку, можно рисовать лето, солнце, цветы, все, что хотите, а Незнайка будет учиться. Давайте все поедем под веселую песенку - Мы едем, едем, едем! Встанем все друг за другом и поедем паровозиком. Ура-а-а! поехал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рисуют, Незнайка и Пилюлькин ходят, смотрят,                                             Незнайка учится рисо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Ура! Я все понял, оказывается, надо рисовать все по настоящему, без всяких дорисовок и подрисовок. Прости меня, Пилюлькин, что я тебе вместо носа градусник нарисовал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люлькин:</w:t>
      </w:r>
      <w:r>
        <w:rPr>
          <w:rFonts w:cs="Times New Roman" w:ascii="Times New Roman" w:hAnsi="Times New Roman"/>
          <w:sz w:val="28"/>
          <w:szCs w:val="28"/>
        </w:rPr>
        <w:t xml:space="preserve"> Хорошо, прощаю! Вот наш праздник подошел к концу, все вы, ребята, молодцы, очень хорошо рисовали, нам очень понравилось! Незнайка, а ты приготовил ребятам подароч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Да-да, я их в целости и сохранности принес, вкусные конфеточк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чень благодарен детям за то, что они научили меня рисова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ручают конфе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люлькин: </w:t>
      </w:r>
      <w:r>
        <w:rPr>
          <w:rFonts w:cs="Times New Roman" w:ascii="Times New Roman" w:hAnsi="Times New Roman"/>
          <w:sz w:val="28"/>
          <w:szCs w:val="28"/>
        </w:rPr>
        <w:t>Ну а теперь, вы можете посмотреть рисунки друг у друга, а мы с Незнайкой пойдем посмотрим группы, где вы живете. Можн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свидания, до скорой встречи! Читайте про нас книжки, хорошие девчонки и мальчишки! Пока! До свидания! (</w:t>
      </w:r>
      <w:r>
        <w:rPr>
          <w:rFonts w:cs="Times New Roman" w:ascii="Times New Roman" w:hAnsi="Times New Roman"/>
          <w:b/>
          <w:sz w:val="28"/>
          <w:szCs w:val="28"/>
        </w:rPr>
        <w:t>уходя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5:00Z</dcterms:created>
  <dc:creator>Admin</dc:creator>
  <dc:description/>
  <cp:keywords/>
  <dc:language>en-US</dc:language>
  <cp:lastModifiedBy>Admin</cp:lastModifiedBy>
  <dcterms:modified xsi:type="dcterms:W3CDTF">2013-05-20T20:07:00Z</dcterms:modified>
  <cp:revision>24</cp:revision>
  <dc:subject/>
  <dc:title/>
</cp:coreProperties>
</file>