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Упражнения и задания для развития речи дошкольников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1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астую ребенку, поступающему в первый класс общеобразовательного учреждения, трудно дается учебный материал, особенно связанный с  усвоением грамоты. Нередко это обусловлено не только различным уровнем подготовки детей, их способностями, а с несформированностью предпосылок успешного освоения грамоты русского языка. С точки зрения отечественного логопедического знания  к началу обучения в школе у ребенка на достаточном уровне должно быть сформированы следующее: </w:t>
      </w:r>
      <w:r>
        <w:rPr>
          <w:b/>
          <w:bCs/>
          <w:sz w:val="28"/>
          <w:szCs w:val="28"/>
        </w:rPr>
        <w:t>(Слайд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нимание грамматически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ение словесных и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лухоречевая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Звукослоговая структура слов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ловарный запас, круго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Грамматический стр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вязная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Фонематический 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Звуковой анализ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ереключа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Зрительно-моторная координ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Ориентация на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Звукопроизно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Ведущая р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Письмо и ч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ясь на это, учителя-логопеды в начале учебного года проводят диагностику речевой готовности первоклассников  к обучению в школе. По итогам обследования они формируют логопедические группы, а также зачисляет детей на индивидуальные 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ка показывает, что 80% детей, поступающих в школу, имеют трудности при выполнении проб на развитие  грамматического строя речи, словарного запаса, связной речи;   40% детей –звукопроизношения, фонематического восприятия и ориентации на плоскости. Что непременно отразится на усвоении грамоты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этим, целью своего выступления вижу необходимость поделиться с воспитателями конкретными рекомендациями  по развитию сторон речи дошкольников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>Развитие звукобуквенного, слогового, речевого анализа и синтез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Слайд 3)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210175" cy="3905250"/>
            <wp:effectExtent l="0" t="0" r="0" b="0"/>
            <wp:docPr id="1" name="Картинка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звука из различных частей сл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лов по начальным звукам, слогам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Шифровки слов, по заданным букв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слов из заданных слогов; </w:t>
      </w:r>
      <w:r>
        <w:rPr>
          <w:b/>
          <w:bCs/>
          <w:sz w:val="28"/>
          <w:szCs w:val="28"/>
        </w:rPr>
        <w:t>(Слайд 4)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210175" cy="390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граммы- восстановление порядка букв в сло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усы; </w:t>
      </w:r>
      <w:r>
        <w:rPr>
          <w:b/>
          <w:bCs/>
          <w:sz w:val="28"/>
          <w:szCs w:val="28"/>
        </w:rPr>
        <w:t>(Слайд 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ссворды;  </w:t>
      </w:r>
      <w:r>
        <w:rPr>
          <w:b/>
          <w:bCs/>
          <w:sz w:val="28"/>
          <w:szCs w:val="28"/>
        </w:rPr>
        <w:t>(Слайд 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а слов в предложении, работа со схемами предложений, задания на дополнение предложений отдельными слов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азвитии фонематического восприятия помогут задания. (Слайд 7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наличия звука в слове, его места,  умение различать его от других звуков - «Найди ошибк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«Замени одну букву,отгадай слов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айди лишнее слово»- восприятие структуры с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м отличаются слова?». </w:t>
      </w:r>
      <w:r>
        <w:rPr>
          <w:b/>
          <w:bCs/>
          <w:sz w:val="28"/>
          <w:szCs w:val="28"/>
        </w:rPr>
        <w:t>(Слайд 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сюжета и смысла чистоговорок и скорогово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словарного запаса </w:t>
      </w:r>
      <w:r>
        <w:rPr>
          <w:sz w:val="28"/>
          <w:szCs w:val="28"/>
        </w:rPr>
        <w:t xml:space="preserve">- выполнение упражнений на словоизменение, словообразование. Включает работу над различными  частями  речи: </w:t>
      </w:r>
      <w:r>
        <w:rPr>
          <w:b/>
          <w:bCs/>
          <w:sz w:val="28"/>
          <w:szCs w:val="28"/>
        </w:rPr>
        <w:t>(Слайд 9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азови ласко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дин-много». </w:t>
      </w:r>
      <w:r>
        <w:rPr>
          <w:b/>
          <w:bCs/>
          <w:sz w:val="28"/>
          <w:szCs w:val="28"/>
        </w:rPr>
        <w:t>(Слайд 10)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210175" cy="390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« Скажи по-другому», «Чей хвост, лапы, уши?»- образование качественных и относительных, притяжательных  прилагате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наречий сравнительной, превосходной степени. </w:t>
      </w:r>
      <w:r>
        <w:rPr>
          <w:b/>
          <w:bCs/>
          <w:sz w:val="28"/>
          <w:szCs w:val="28"/>
        </w:rPr>
        <w:t>(Слайд 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и уточнение глагольного словаря:  «Кто как передвигается?», «Кто, где живет?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b/>
          <w:bCs/>
          <w:sz w:val="28"/>
          <w:szCs w:val="28"/>
        </w:rPr>
        <w:t>(Слайд12)</w:t>
      </w:r>
      <w:r>
        <w:rPr>
          <w:b/>
          <w:sz w:val="28"/>
          <w:szCs w:val="28"/>
        </w:rPr>
        <w:t xml:space="preserve"> Развитие  грамматического строя речи-</w:t>
      </w:r>
      <w:r>
        <w:rPr>
          <w:sz w:val="28"/>
          <w:szCs w:val="28"/>
        </w:rPr>
        <w:t xml:space="preserve"> упражнения, направленные на уточнение значений предлогов (простых и сложных), </w:t>
      </w:r>
      <w:r>
        <w:rPr>
          <w:b/>
          <w:bCs/>
          <w:sz w:val="28"/>
          <w:szCs w:val="28"/>
        </w:rPr>
        <w:t>(Слайд 13)</w:t>
      </w:r>
      <w:r>
        <w:rPr>
          <w:sz w:val="28"/>
          <w:szCs w:val="28"/>
        </w:rPr>
        <w:t xml:space="preserve"> задания на изменение формы слов: существительных и прилагательных по числам и падежам, родам; согласования числительных и существительных,  глаголов по времен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зови зверей по-разному». </w:t>
      </w:r>
      <w:r>
        <w:rPr>
          <w:b/>
          <w:bCs/>
          <w:sz w:val="28"/>
          <w:szCs w:val="28"/>
        </w:rPr>
        <w:t>(Слайд 1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едини слова со скамеечками». </w:t>
      </w:r>
      <w:r>
        <w:rPr>
          <w:b/>
          <w:bCs/>
          <w:sz w:val="28"/>
          <w:szCs w:val="28"/>
        </w:rPr>
        <w:t>(Слайд 1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Доскажи словечко»- подбор рифмы в двустишь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равильно - неправильно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6) Развитие связной реч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рактического пособия М.М. Безруких, Е.С. Логиновой, Н.В. Флусовой  «Рабочая тетрадь по формированию связной речи у детей 5-7 лет»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210175" cy="390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0:49:00Z</dcterms:created>
  <dc:creator>nadegda</dc:creator>
  <dc:description/>
  <dc:language>en-US</dc:language>
  <cp:lastModifiedBy/>
  <cp:lastPrinted>2009-03-30T04:59:00Z</cp:lastPrinted>
  <dcterms:modified xsi:type="dcterms:W3CDTF">2013-07-17T17:40:57Z</dcterms:modified>
  <cp:revision>5</cp:revision>
  <dc:subject/>
  <dc:title>Упражнения и задания для развития речи первоклассников</dc:title>
</cp:coreProperties>
</file>