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онспект комплекса познавательных занятий «День семьи» в средней группе №7 ГБДОУ №67 СПб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(2 занят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Составила и провела кандидат филологических на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Нечаева Наталья Викто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познавательных занятий с элементами художественного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День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оздание условий для развития речевых и творческих способностей детей в процессе реализации творческого проекта 15 мая "Всемирный день семь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ить отвечать на вопросы пред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енировать использование прилагательных, сочетающихся с существительным "семья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жнять в употреблении уменьшительно-ласкательной формы существитель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нировать использование распространенной монологической речи при составлении рассказа "Моя семья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равствен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ывать уважение и заботливое отношение к своей семь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правильное представление о семье, роли матери, отца, дедушки, бабушки, сестры, бр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положительные взаимоотношения в семье, взаимовыручку, любовь ко всем членам семь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ить аккуратно рисовать карандашом геометрическую фигуру - ов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нировать вырезание ножницами по контуру геометрической фиг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ить делать плавные переходы от одного к другому цвету при изображении акварельными красками неба путем частичного смешивания красок капельками чистой 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ы для изготовления цветика семицветика "Семья это ...": листы цветного картона, ножницы, клей или пластилин для соединения цветка; предметы для проведения дидактической игры «Переезд» (кукла-петрушка "Маша", чемодан, кастрюля, клубок, молоток, книга, сумка, помада, ведерко и совок для игры с песком, солнцезащитные очки, шарф и т.д.); предметы для изготовления "странички о моей семье": семейные фотографии детей, большие плотные чистые листы бумаги или ватман, акварельные кра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сюжетной картины «Семья». Задание для родителей: совместное с детьми рассматривание семейных альбомов, рисование портрета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 №1</w:t>
      </w:r>
    </w:p>
    <w:p>
      <w:pPr>
        <w:pStyle w:val="C17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Организационный момент.</w:t>
      </w:r>
      <w:r>
        <w:rPr>
          <w:rStyle w:val="C0"/>
          <w:bCs/>
          <w:sz w:val="28"/>
          <w:szCs w:val="28"/>
        </w:rPr>
        <w:t xml:space="preserve"> Воспита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ебята, знаете ли вы какой сегодня праздник? Сегодня праздник "День семьи". Это очень важный праздник, который празднуется не только в нашей стране, но и по всему миру.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ебята, как вы думаете, что такое семья?  </w:t>
      </w:r>
    </w:p>
    <w:p>
      <w:pPr>
        <w:pStyle w:val="C5"/>
        <w:spacing w:before="0" w:after="0"/>
        <w:ind w:firstLine="709"/>
        <w:jc w:val="both"/>
        <w:rPr/>
      </w:pPr>
      <w:r>
        <w:rPr>
          <w:rStyle w:val="C0"/>
          <w:iCs/>
          <w:sz w:val="28"/>
          <w:szCs w:val="28"/>
        </w:rPr>
        <w:t>(Используется индивидуальный подход, ответы  детей записываются).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сскажите, пожалуйста, как зовут ваших родителей по имени, отчеству, где и кем они работают?</w:t>
      </w:r>
    </w:p>
    <w:p>
      <w:pPr>
        <w:pStyle w:val="C5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Есть ли у вас братья, сестры, дедушки, бабушки?</w:t>
      </w:r>
    </w:p>
    <w:p>
      <w:pPr>
        <w:pStyle w:val="C5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Игра с мячом   «Кто как трудится в вашей семье?»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(договаривать: папа, мама, бабушка, дедушка, сестра, брат, я)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ходит на работу -        шьет –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зарабатывает деньги -        проверяет уроки –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ходит в магазин за покупками -        учит уроки –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готовит пищу -        ухаживает за цветами –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ытирает пыль -        моет посуду –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убирает в доме –         гладит –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играет –         стирает –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читает -        мастерит –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гра "Скажи ласково".</w:t>
      </w:r>
      <w:r>
        <w:rPr>
          <w:sz w:val="28"/>
          <w:szCs w:val="28"/>
        </w:rPr>
        <w:t xml:space="preserve"> Воспитатель: В семье все друг друга называют ласково, нежно, потому что друг друга любят. Как можно назвать ласково дочь?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оченька, дочур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и изменяют сло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н – сынок, сыночек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– папочка, папень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 – дедушка, дедул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шка – бабулеч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стра – сестрён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к – внучок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чка – внучень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 – братиш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: Замечательно, как много вы знаете ласковых слов. Вы порадовали меня. Оказывается, вы очень ласковые и добрые по отношению к своей семь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Кто живёт у нас в квартире? »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(хлопаем в ладоши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ивёт у нас в квартире? (шагаем на месте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(прыжки на месте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могу пересчитать (шагаем на месте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, мама, брат, сестра (хлопаем в ладоши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а Мурка, два котёнка (наклоны туловища вправо, влево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сверчок, щегол и я - (повороты туловища вправо, влево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. (хлопаем в ладоши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ебята в честь праздника мы будем делать </w:t>
      </w:r>
      <w:r>
        <w:rPr>
          <w:b/>
          <w:sz w:val="28"/>
          <w:szCs w:val="28"/>
        </w:rPr>
        <w:t>цветик семицветик</w:t>
      </w:r>
      <w:r>
        <w:rPr>
          <w:sz w:val="28"/>
          <w:szCs w:val="28"/>
        </w:rPr>
        <w:t xml:space="preserve"> нашей группы. Каждый из вас сделает свой лепесток для этого цветочка. (дети выбирают лист картона желаемого цвета, рисуют на нем лепесток (овал) и вырезают его ножницами, затем приклеивают на него свое определение "семьи", лепестки собираются в единую композицию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изготовления цветика-семицветика используется индивидуальный подх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Итак, ребята мы сегодня поговорили с вами о Всемирном празднике - Дне семьи. Посмотрите какой у нас красивый получился цветик-семицветик "Семья", таким замечательным он получился благодаря нам с вами, ведь наша группа это тоже семья - большая и дружн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воспитатель читает стихотворе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счастье, любовь и удача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 детей, первый шаг, первый лепет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чты о хорошем, волнение и треп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много домашней рабо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важно!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сложно!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, чтоб про Вас говорили друзь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ая хорошая ваша семья! »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, чтобы в ваших семьях всегда были мир, дружба, уважение, любовь друг к друг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 №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ёл по крыше вороб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л своих друз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, много, много н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йдут девочки сейч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месте с девочками зовёт мальч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"Ребята, кто помнит о каком празднике мы с вами вчера разговаривали?" (дети отвечают "дне семьи"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Игра с мячом  «Какая у вас семья?»</w:t>
      </w:r>
      <w:r>
        <w:rPr>
          <w:rStyle w:val="C9"/>
          <w:bCs/>
          <w:sz w:val="28"/>
          <w:szCs w:val="28"/>
        </w:rPr>
        <w:t xml:space="preserve"> - дети передают мяч по кругу и называют прилагательные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большая        маленькая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дружная        заботливая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трудолюбивая        веселая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добрая        хорошая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строгая        здоровая</w:t>
      </w:r>
    </w:p>
    <w:p>
      <w:pPr>
        <w:pStyle w:val="C5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крепкая        счастливая</w:t>
      </w:r>
    </w:p>
    <w:p>
      <w:pPr>
        <w:pStyle w:val="C5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"Переезд"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"Ребята, а у нас сегодня гостья. Знакомьтесь: Маша."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 вход с большим чемоданом в руках, здоровается с ребятами, рассказывает им о том, что ее семья переехала в новую квартиру и просит помочь ей разобрать вещи - определить принадлежность предметов из чемод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бговаривают, кому принадлежат предметы (бабушке, дедушке, маме, папе, Маше или ее сестре /брату), для чего они нуж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: Дети, я приятно удивлена, что вы так много знаете о том, кто и чем любит заниматься в вашей семье. Вы знаете обязанности пап, мам, братьев и сестёр, свои. Из ваших ответов я поняла, что у вас дружные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Физкультурная минутка  «Кто приехал?»  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(пальцы обеих рук складываются кончиками вместе)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Кто приехал?        /большими пальцами/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Мы, мы, мы        /4-мя пальцами, кроме больших/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Мама, мама, это ты?        /большими пальцами/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Да, да, да        /указательными пальцами/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Папа, папа, это ты?        /большими пальцами/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Да, да, да        /средними пальцами/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Братец, братец, это ты?        /большими пальцами/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Да, да, да        /безымянными пальцами/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Ах, сестричка, это ты?        /большими пальцами/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Да, да, да        /мизинцами/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се мы вместе, да, да, да!        /всеми пальцами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стульчики. У детей в руках семейные фотограф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Ребята, сегодня у нас проводится конкурс "Страничек о самой хорошей и дружной семье"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Чтобы победить в нем, нужно постараться очень интересно рассказать о своей семье и </w:t>
      </w:r>
      <w:r>
        <w:rPr>
          <w:sz w:val="28"/>
          <w:szCs w:val="28"/>
        </w:rPr>
        <w:t xml:space="preserve">оформить свой рассказ с фотографией на красивом фоне неба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ждый ребенок рисует небо-фон для </w:t>
      </w:r>
      <w:r>
        <w:rPr>
          <w:b/>
          <w:sz w:val="28"/>
          <w:szCs w:val="28"/>
        </w:rPr>
        <w:t>"Странички о своей семье"</w:t>
      </w:r>
      <w:r>
        <w:rPr>
          <w:sz w:val="28"/>
          <w:szCs w:val="28"/>
        </w:rPr>
        <w:t>, затем приклеивают на него свой рассказ о семье и фотографию, "Странички о семье собираются в единую композицию)</w:t>
      </w:r>
    </w:p>
    <w:p>
      <w:pPr>
        <w:pStyle w:val="C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ов о семье и изготовление фона для странички проводится с использованием индивидуального подх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йд беседы о семье по фот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емый для составления расска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кажи о своей семье. Какая он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скажи, кто живёт в твоей семье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ть у тебя сестра или бра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то из вас старший, а кто младши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м вы занимаетесь вмес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ая твоя семья/мама/папа/бра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вы любите делать все вместе/с папой/ с мам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иши семейную фотографию. Где и когда вы фотографировались, кто вас фотографировал. Какие эмоции ты испытывал в тот мо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ы меня поразили своими рассказами о семье - посмотрите какой красивый плакат у нас получился. Так здорово, что вы знаете всё о своей семье.</w:t>
      </w:r>
    </w:p>
    <w:p>
      <w:pPr>
        <w:pStyle w:val="C17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оспитатель: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бята, а что нужно делать, чтобы  в вашей семье у всех было радостное настроение?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Ответы  детей: не обижать, не ссориться, помогать, дарить подарки, получать хорошие оценки, трудиться, любить друг друга, вместе отдыхать…)</w:t>
      </w:r>
    </w:p>
    <w:p>
      <w:pPr>
        <w:pStyle w:val="C17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Воспитатель:</w:t>
      </w:r>
    </w:p>
    <w:p>
      <w:pPr>
        <w:pStyle w:val="C17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 xml:space="preserve">Я думаю, что в этом конкурсе победили вы все, потому что очень интересно и с большой любовью рассказали о своей семье. </w:t>
      </w:r>
      <w:r>
        <w:rPr>
          <w:sz w:val="28"/>
          <w:szCs w:val="28"/>
          <w:shd w:fill="FFFFFF" w:val="clear"/>
        </w:rPr>
        <w:t>Каждая семья особенная. Что вам больше запомнилось? (впечатления детей)</w:t>
      </w:r>
    </w:p>
    <w:p>
      <w:pPr>
        <w:pStyle w:val="C17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7"/>
        <w:spacing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14:00Z</dcterms:created>
  <dc:creator>Наташа</dc:creator>
  <dc:description/>
  <dc:language>en-US</dc:language>
  <cp:lastModifiedBy>Наташа</cp:lastModifiedBy>
  <dcterms:modified xsi:type="dcterms:W3CDTF">2013-07-21T17:14:00Z</dcterms:modified>
  <cp:revision>2</cp:revision>
  <dc:subject/>
  <dc:title/>
</cp:coreProperties>
</file>