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роект «Книжкина неделя» во второй младшей группе </w:t>
        <w:br/>
        <w:t>ГОУ НШ-ДС № 624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840" w:hanging="0"/>
        <w:jc w:val="both"/>
        <w:rPr/>
      </w:pPr>
      <w:r>
        <w:rPr/>
        <w:t>«Художественные произведения являются одним из важнейших источником знаний»</w:t>
        <w:br/>
        <w:t xml:space="preserve"> (Л. М. Гурович.)</w:t>
      </w:r>
    </w:p>
    <w:p>
      <w:pPr>
        <w:pStyle w:val="Normal"/>
        <w:ind w:left="68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8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роект «Книжкина неделя» был реализован в младшей группе детского сада в рамках опытно-экспериментальной работы по теме </w:t>
      </w:r>
      <w:r>
        <w:rPr>
          <w:b/>
        </w:rPr>
        <w:t>«Метод проектов, как способ развития познавательного интереса дошкольников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частниками проекта стали дети второй младшей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ями данного проекта являлис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детей дошкольного возраста умения воспринимать и понимать художественное слово с его образно-идейным содержанием и выразительными сред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ение знания детей о предметах и явлениях окружающе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брожелательных взаимоотношений между детьми младшего дошкольн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лее подробно остановлюсь на работе, которая была проведена в рамках проекта во второй младшей групп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задачи прое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одержание работы с детьми младшей группы на каждом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тапное знакомство детей с произведениями советских писателей (З. Александровой, С. Маршака, Е. Благининой, К. Чуковского, Б. Житкова), подразумевающее под собой чтение с детьми этих произведений, закрепление полученных знаний в разных видах деятельности, проведение кульминационного соб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ка методик промежуточной и итоговой диагностики, позволяющей оценить эффективность реализации разработанного проек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 кого рассчитан данный проект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тей 3-4 лет, их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отрудников дошкольного отделения ГОУ № 624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оки действия проекта «Книжкина недел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тябрь-ма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о дает данный проек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ет зна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ывает интерес родителей к событиям, происходящим в детском с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ет интерес детей к художественной литера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знакомство с произведениями художественной литературы развивает в детях доброту, сопереживание, отзывчиво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держание проект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Знакомство детей со знаменательными датами</w:t>
      </w:r>
      <w:r>
        <w:rPr/>
        <w:t>. 130-летие  Б. Житкова, 125-летие С. Марша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 художественными произведениями:</w:t>
      </w:r>
    </w:p>
    <w:p>
      <w:pPr>
        <w:pStyle w:val="Normal"/>
        <w:ind w:left="708" w:hanging="0"/>
        <w:jc w:val="both"/>
        <w:rPr/>
      </w:pPr>
      <w:r>
        <w:rPr/>
        <w:t>З. Александрова. «Отчего и почему»;</w:t>
      </w:r>
    </w:p>
    <w:p>
      <w:pPr>
        <w:pStyle w:val="Normal"/>
        <w:ind w:left="708" w:hanging="0"/>
        <w:jc w:val="both"/>
        <w:rPr/>
      </w:pPr>
      <w:r>
        <w:rPr/>
        <w:t>А. Барто. «Игрушки»;</w:t>
      </w:r>
    </w:p>
    <w:p>
      <w:pPr>
        <w:pStyle w:val="Normal"/>
        <w:ind w:left="708" w:hanging="0"/>
        <w:jc w:val="both"/>
        <w:rPr/>
      </w:pPr>
      <w:r>
        <w:rPr/>
        <w:t>Е. Благинина. «Вот какая мама», «С добрым утром», «Посидим в тишине», «Не мешайте мне трудиться», «Вот какая мама», «Бесконечные песенки, считалки, скороговорки»;</w:t>
      </w:r>
    </w:p>
    <w:p>
      <w:pPr>
        <w:pStyle w:val="Normal"/>
        <w:ind w:left="708" w:hanging="0"/>
        <w:jc w:val="both"/>
        <w:rPr/>
      </w:pPr>
      <w:r>
        <w:rPr/>
        <w:t>С. Маршак. «Зоосад», «Жираф», «Где обедал воробей», «Детки в клетке», «Усатый - полосатый», «Сказка о глупом мышонке», «Перчатки», «Котята», «Тихая сказка»;</w:t>
      </w:r>
    </w:p>
    <w:p>
      <w:pPr>
        <w:pStyle w:val="Normal"/>
        <w:ind w:left="708" w:hanging="0"/>
        <w:jc w:val="both"/>
        <w:rPr/>
      </w:pPr>
      <w:r>
        <w:rPr/>
        <w:t>С.Михалков. «Песенка друзей»;</w:t>
      </w:r>
    </w:p>
    <w:p>
      <w:pPr>
        <w:pStyle w:val="Normal"/>
        <w:ind w:left="708" w:hanging="0"/>
        <w:jc w:val="both"/>
        <w:rPr/>
      </w:pPr>
      <w:r>
        <w:rPr/>
        <w:t>К. Чуковский. «Путаница», «Муха-Цокотуха», «Мойдодыр», «Айболит»;</w:t>
      </w:r>
    </w:p>
    <w:p>
      <w:pPr>
        <w:pStyle w:val="Normal"/>
        <w:ind w:left="708" w:hanging="0"/>
        <w:jc w:val="both"/>
        <w:rPr/>
      </w:pPr>
      <w:r>
        <w:rPr/>
        <w:t>Э. Успенский. «Дядя Федор и другие»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ематическое оформление книжного угол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аздник детской книг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я самостоятельной деятельности детей с использованием полученных знаний в свобод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этапное осуществление проект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этап: (сентябрь - декабрь)</w:t>
      </w:r>
    </w:p>
    <w:p>
      <w:pPr>
        <w:pStyle w:val="Normal"/>
        <w:rPr/>
      </w:pPr>
      <w:r>
        <w:rPr/>
        <w:t>2 этап: (январь - 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Кульминационное событи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Праздник детской книг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ические условия реализации проекта.</w:t>
      </w:r>
    </w:p>
    <w:p>
      <w:pPr>
        <w:pStyle w:val="Normal"/>
        <w:ind w:firstLine="709"/>
        <w:jc w:val="both"/>
        <w:rPr/>
      </w:pPr>
      <w:r>
        <w:rPr/>
        <w:t>В процессе реализации проекта использовались самые разнообразные методы и приемы работы с деть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художественн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чивание стих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ные упраж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е, сюжетно-ролевые иг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ыгрывание понравившихся детям мо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ализация сказ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мотр мультфиль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ние иллюстраций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ервом этапе формировались начальные умения детей слушать и слышать воспитателя, действовать по его указаниям. Все это сопровождалось наглядностью, что обеспечивает эффективное развитие наглядно-действенного и наглядно-образного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ладшем дошкольном возрасте характерна слитность, недифференцированность практической и учебной задачи, в данном возрасте учебная и практическая задача неотделимы друг от друга.</w:t>
      </w:r>
    </w:p>
    <w:p>
      <w:pPr>
        <w:pStyle w:val="Normal"/>
        <w:ind w:firstLine="709"/>
        <w:jc w:val="both"/>
        <w:rPr/>
      </w:pPr>
      <w:r>
        <w:rPr/>
        <w:t>Например:</w:t>
      </w:r>
    </w:p>
    <w:p>
      <w:pPr>
        <w:pStyle w:val="Normal"/>
        <w:ind w:firstLine="709"/>
        <w:jc w:val="both"/>
        <w:rPr/>
      </w:pPr>
      <w:r>
        <w:rPr/>
        <w:t>Чтение сказки К. Чуковского «Айболит» сопровождается сюжетно-ролевой игрой в больницу.</w:t>
      </w:r>
    </w:p>
    <w:p>
      <w:pPr>
        <w:pStyle w:val="Normal"/>
        <w:ind w:firstLine="709"/>
        <w:jc w:val="both"/>
        <w:rPr/>
      </w:pPr>
      <w:r>
        <w:rPr/>
        <w:t>«Зоосад» и «Детки в клетке» С. Маршака – строительной игрой «Построй домик для слона», дидактической игрой «зоопарк».</w:t>
      </w:r>
    </w:p>
    <w:p>
      <w:pPr>
        <w:pStyle w:val="Normal"/>
        <w:ind w:firstLine="709"/>
        <w:jc w:val="both"/>
        <w:rPr/>
      </w:pPr>
      <w:r>
        <w:rPr/>
        <w:t>Игровая деятельность включает разнообразные действия с игрушками и игровым материалом, имитацию действий и движений. Широкое использование наглядных методов обогащает представление детей о предметах и явлениях окружающей жизни.</w:t>
      </w:r>
    </w:p>
    <w:p>
      <w:pPr>
        <w:pStyle w:val="Normal"/>
        <w:ind w:firstLine="709"/>
        <w:jc w:val="both"/>
        <w:rPr/>
      </w:pPr>
      <w:r>
        <w:rPr/>
        <w:t>В этих моментах ведущая роль принадлежит воспитателю. Воспитатель показывает образец выполнения, исправляет ошибки, допущенные детьми, дает задания и задает наводящи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ладшем возрасте, как правило, положительно оценивается само стремление ребенка к выполнению задания.</w:t>
      </w:r>
    </w:p>
    <w:p>
      <w:pPr>
        <w:pStyle w:val="Normal"/>
        <w:ind w:firstLine="709"/>
        <w:jc w:val="both"/>
        <w:rPr/>
      </w:pPr>
      <w:r>
        <w:rPr/>
        <w:t>В ходе проекта «Книжкина неделя» было замечено, что дети стали более усидчивыми. Внимательно слушали чтение новых сказок и рассказов, следили за развитием сюжета и сопереживали героям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 помощью проекта достигнуты следующие результаты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я полученным в ходе реализации проекта знаниям у детей обогатился словарный запас, в самостоятельной деятельности активизировалось речевое общение со сверст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стали намного активнее проявлять интерес к книгам. С желанием слушают чтение художественн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ся уровень взаимодействия между детьми, совместные со сверстниками игры стали более продолжительными (до 10-13 мин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приняли активное участие в оформлении тематических выставок, посвященных 130-летию Б. Житкова и 125-летию С. Маршак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7:00Z</dcterms:created>
  <dc:creator>Irinka</dc:creator>
  <dc:description/>
  <cp:keywords/>
  <dc:language>en-US</dc:language>
  <cp:lastModifiedBy>Irinka</cp:lastModifiedBy>
  <dcterms:modified xsi:type="dcterms:W3CDTF">2013-07-19T10:11:00Z</dcterms:modified>
  <cp:revision>9</cp:revision>
  <dc:subject/>
  <dc:title>Участие детей второй младшей группы в проекте «Книжкина неделя»</dc:title>
</cp:coreProperties>
</file>