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уем общение с «бывшим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ипичная ситуация в семье, когда близится развод или уже состоялся: мы недавно развелись. Ребенок остается жить со мной. Общения с бывшим не избежать. Представляю как он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баловать сына! Что я могу сделать, пока не позд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не у всех жизнь складывается с первого раза ладно и скла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К сожалению, Россия  относится к странам с самым высоким уровнем разводов. Для нашей страны коэффициент равен 51%. И динамика роста этого показателя просто удручает. Если десять лет тому назад в России разводилась каждая третья супружеская пара, то сегодня — каждая вторая. В 2012 году Россия вообще заняла место мирового лидера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2013 году  было зафиксировано 218 070 регистраций браков, а в 2014 году за тот же период – 207 825, что на 10245 меньше. Совершенно противоположная ситуация происходит с разводами, ведь в 2013 году за анализируемый период Росстатом их зафиксировано 157 065, а в 2014 – 172310, что на 15245 бол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время развода нужно помнить, что разорвать кровные узы невозможно! Можно только их ослабить. Нужно ли ослаблять? Ведь для ребенка вы навсегда и МАМА и ПАПА, даже если живете далеко. Как же грамотно организовать общение с ребенком после развода? Сам он пока не может собраться и п</w:t>
      </w:r>
      <w:r>
        <w:rPr>
          <w:rFonts w:cs="Times New Roman" w:ascii="Times New Roman" w:hAnsi="Times New Roman"/>
          <w:sz w:val="24"/>
          <w:szCs w:val="24"/>
        </w:rPr>
        <w:t>оехать в гости, как только соскучился. И нет ему дела до того, что вы больше не любите друг друга и видеть даже не можете. Каким бы ни было решение суда. Лишать ребенка радости общения с родным и близким ему человеком права нет ни у вас, ни у кого другого. Сколько раз видеться. Когда кому забирать из сада, на какие выходные брать в гости – тут универсальных ответов быть не может. Однако есть нюансы, которые необходимо учесть, чтобы сохранить детскую психику и не сформировать негативный образ противоположного родителя. Знайте, ребенок в лбом случае переживает развод, даже если он об этом не говорит. Он все понимает и переживает в душе. Вам очень важно объяснить ребенку, что его вины в том. Мама и папа не живут вместе нет, что папа все равно продолжает его любить. Даже если и живет теперь отд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сознательно боясь потерять ребенка навсегда, родитель покупает подарок подороже, при свиданиях он предпочитает больше развлечений. Времени на шалости отводит вообще без ограничений. В итоге получаем конфликт и высокий уровень тревожности у ребенка, ребенка словно разрывают на две части: дома это нельзя, а здесь у папы – можно, дома столько нельзя, а папа разрешает! Здесь лучше, домой не хочу, слезы разочарования! Дети – великие манипуляторы, они быстро научаются чувствовать на какую «кнопку» нажать, чтобы получить желаемое. Что же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детьми дошкольного возраста при организации общения с бывшим супругом совет один: лучше не менять привычный ритм жизни! Ребенок чаще дома с мамой – встреча с отцом проходит дома. Малыш любит гулять во дворе – значит с папой тоже гуляем во дворе. У ребенка уже есть любимые друзья – значит совместная  папой и друзьями прогулка. Если по расписанию занятия в художественной школе – значит папа сопровождает ребенка на занятия. Это полезнее, чем килограммы мороженого. Многочасовые походы в кино и в каф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но, если у вас пока один ребенок. А если их два-три-четыре и по суду разделили «поровну» между мамой и папой? Они также имеют право общаться и видеться все вместе! Отложите в сторону все свои амбиции. Забудьте что было. В ваших руках будущее ваши детей. И в момент развода. Как бы вам ни было тяжело и больно, не лишайте ребенка права на второго родителя. У ребенка должен быть образец поведения обоих родителей (если конечно данное поведение не приносит вред здоровью и жизни ребенка). Дети не должны расплачиваться за ошибки и промахи родителей. У ребенка должны быть и папа и мама, чтобы в детском саду на 23 февраля мастерит открытку для папы, а в канун 8 марта – клеить букетик для мамы. И на все утренники в детском саду оба родителя должны приходить и любоваться своим ребенком. Не лишайте ребенка детст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пения, мудрости. Чуткости обоим родителям в нелегком выстраивании гармоничных отношений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ла содержит выдержки из книги «Психологические минутки для детей». С.Староверова, Т.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ленькая.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1</dc:creator>
  <dc:description/>
  <dc:language>en-US</dc:language>
  <cp:lastModifiedBy>1</cp:lastModifiedBy>
  <dcterms:modified xsi:type="dcterms:W3CDTF">2015-12-01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