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роков математики в 1 классе (4 часа в неделю, всего 132 час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Круг. Поиск закономерности. Счет предметов. С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Сравнение предметов по цвету, форме, размеру, материалу. Цепочки. С.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, их сравнение. Цепочки. Поиск закономерности. С. 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редметов. Составление совокупности по заданному признаку. С.6-7. С/р с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Знаки =, =. С.12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С.14-15. С/р.с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 Компоненты сложения. Знак +. Переместительное свойство сложения. С1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 Компоненты сложения. Знак +. С. 17. С/Р с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Компоненты вычитания. Знак -. С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Компоненты вычитания. Знак - .С.18. С/р с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. Соотношение между ними. Пространственные отношения «вверх – вниз». Счет до 5 и обратно. С. 20-2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. Порядок. С. 22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, соотношение между ними. Пространственно – временные отношения «раньше – позже». С.24-25. С/р с.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. Пространственное отношение «внутри – снаружи», «слева – справа». С. 26-2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. Счет до 5 и обратно. Число и цифра 1. С,2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. Число и цифра 2. С.29 С/р с.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Отношения «длиннее», «короче», «одинаковые». С.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состав числа 3. Стороны и вершины треугольника. С.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, цифра 3. С. 32. С/р с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Состав числа 4. С. 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Сложение и вычитание в пределах 4. Четырехугольник. С. 34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отрезок. Сложение и вычитание на числовом отрезке. С. 36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отрезок. С. 38-39. С/р с.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Состав числа 5. С. 40-4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Сложение и вычитание в пределах 5. С. 42 -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-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. Равенство и неравенство чисел. С.44-45, 46-47, 48-4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- 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 с помощью знаков &lt;. &gt; С.50,    С.51 С/р с. 21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Состав числа 6. Сложение и вычитание в пределах 6. С. 52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Шестиугольник. Математический диктант. С.54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 -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линии. Замкнутые и незамкнутые линии. С.56-57. С. 58-59 (</w:t>
            </w:r>
            <w:r>
              <w:rPr>
                <w:b/>
                <w:sz w:val="28"/>
                <w:szCs w:val="28"/>
              </w:rPr>
              <w:t xml:space="preserve"> 2 четвер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границы. С. 60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– 3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границы. Нахождение неизвестных компонентов сложения и вычитания. С. 62 - 63С/р 23-24. С. 64. С/р с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его части. С.1 (часть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7. Состав числа 7.Сложение и вычитание в пределах 7 С.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Ломаная линия. Многоугольник. С. 4-5 С/р с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выражений по рисункам. С. 6-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 - 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ражений. Сравнение выражений. С.8-9, С. 10-11 С/р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 - 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Состав числа 8. Сложение и вычитание в пределах 8. С. 12-13 С. 14-15. С.16-17,С/р с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Состав числа 9. С. 18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-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 таблица сложения. Сложение и вычитание в пределах 9.С.20-21 Математический диктант. С.22- 23, С. 24 – 25. С/р с. 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 -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фигур на части. Соотношение между целым и частью. С. 26-27. С.28-29. С/р с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 - 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Свойства 0. С.30-31, 32-33, 34-35. С/р с.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 - 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фигуры. С.36-37, 38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фигуры. С. 38-39. Математический дикта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0 – 6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ифры. Римские цифры. С.40-41, 42-43 С/р с.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 - 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ешение простых задач. С, 44-45, 46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 - 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ратная задача. С. 48-49, 50-51 С/р с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6 - 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(больше на, меньше на). С 52-53, 54-55, 56-57, 58-59, 60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зервный урок. С.62-63. С/р с.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 - 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Длина. Единицы измерения: сантиметр. С.1 (Часть3), 2-3, 4-5. С/р с. 45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5 - 7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Масса. Единицы измерения : килограмм С. 6-7, 8-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Вместимость. Единицы измерения: литр. С. 10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 - 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</w:t>
            </w:r>
            <w:r>
              <w:rPr>
                <w:sz w:val="28"/>
                <w:szCs w:val="28"/>
              </w:rPr>
              <w:t xml:space="preserve"> Свойства величин. С. 12-13, 14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.18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 - 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уравнения с предметами, фигурами, числами С.20-21, 22-23, 24-25, 26-27, 28-29, 30-31,32-33. С/р с.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 - 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иц счета.С.34-35, 36-37 С/р 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 - 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Число 10, состав числа 10. сложение и вычитание в пределах 10. С.38-39, 40-41, 42-43, 44, 45. С/р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 - 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. Наглядное изображение десятков. С. 46-47. С/р с.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 - 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числа. Запись и название круглых чисел. Дециметр. С48-49,50-51,52, 53. С/р с. 6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 и единицами, наглядное изображение двузначных чисел. С. 54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руглые числа». С/р с. 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 - 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  <w:r>
              <w:rPr>
                <w:sz w:val="28"/>
                <w:szCs w:val="28"/>
              </w:rPr>
              <w:t xml:space="preserve">Запись и название чисел до 20. Сложение и вычитание в пределах 20 без перехода через десяток. С. 56-57, 58-59. С/р с.67. С. 60-61,62,63, 64-65, 66- 67, 68-69. С/р с. 71. С. 70-71 , 72, 7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 - 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аблица сложения. Сложение и вычитание в пределах 20 с переходом через десяток. С. 76-77,78-79, 80-81, 82-83, 84-85. С/р с.77.86-87, 88,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3 - 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Сложение и вычитание в пределах 20 с переходом через десяток. С. 90-91. С/р с.78. С.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за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работа над ошибками. Повтор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8 - 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жение и вычитание в пределах 20 с переходом через десяток. С. 94-96. С/р с.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0:00Z</dcterms:created>
  <dc:creator>Анна</dc:creator>
  <dc:description/>
  <cp:keywords/>
  <dc:language>en-US</dc:language>
  <cp:lastModifiedBy>Анна</cp:lastModifiedBy>
  <dcterms:modified xsi:type="dcterms:W3CDTF">2009-06-16T17:06:00Z</dcterms:modified>
  <cp:revision>6</cp:revision>
  <dc:subject/>
  <dc:title>Тематическое планирование уроков математики в 1 классе (4 часа в неделю, всего 132 часа)</dc:title>
</cp:coreProperties>
</file>