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мье друзей пернаты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енева Галина Евген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Новониколаевская  средняя общеобраз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тельная школа  №3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емье друзей пернатых. </w:t>
            </w:r>
            <w:r>
              <w:rPr>
                <w:b/>
                <w:i/>
              </w:rPr>
              <w:t>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Плешаков «Мир вокруг нас»- учебник для 2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ой школы- 6 - изд. М:Просвещение,201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 xml:space="preserve">Цель  урока: </w:t>
      </w:r>
      <w:r>
        <w:rPr/>
        <w:t>Сформировать у учащихся новые знания, умения и навыки по теме: «В семье друзей пернатых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разователь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</w:t>
      </w:r>
      <w:r>
        <w:rPr>
          <w:i/>
        </w:rPr>
        <w:t>познакомить учащихся с отличительными признаками птиц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</w:t>
      </w:r>
      <w:r>
        <w:rPr>
          <w:i/>
        </w:rPr>
        <w:t xml:space="preserve">научить </w:t>
      </w:r>
      <w:r>
        <w:rPr>
          <w:b/>
          <w:i/>
        </w:rPr>
        <w:t xml:space="preserve"> </w:t>
      </w:r>
      <w:r>
        <w:rPr>
          <w:i/>
        </w:rPr>
        <w:t>самостоятельно определять  отличительные признаки птиц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>познакомить со строением птиц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>сформировать умение определять принадлежность животных к группе птиц;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b/>
          <w:i/>
        </w:rPr>
        <w:t>-развивающие: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- развивать наблюдательность, логическое мышление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>- развивать познавательную активность учащихся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-воспитатель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</w:t>
      </w:r>
      <w:r>
        <w:rPr>
          <w:i/>
        </w:rPr>
        <w:t>воспитывать любовь и бережное отношение к природ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10.Тип урока: </w:t>
      </w:r>
      <w:r>
        <w:rPr>
          <w:i/>
        </w:rPr>
        <w:t>Урок изучения и первичного закрепления новых знаний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11. Метод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- </w:t>
      </w:r>
      <w:r>
        <w:rPr>
          <w:i/>
        </w:rPr>
        <w:t>Объяснительно- иллюстративны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- Проблемное обучение(частично –поисковый)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</w:rPr>
        <w:t xml:space="preserve">12. Формы работы учащихся: </w:t>
      </w:r>
      <w:r>
        <w:rPr>
          <w:i/>
        </w:rPr>
        <w:t>фронтальная, с элементами работы в пара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3. Необходимое техническое оборудование:</w:t>
      </w:r>
      <w:r>
        <w:rPr>
          <w:i/>
        </w:rPr>
        <w:t xml:space="preserve"> компьютер, проектор, экран или ИД, магнитная дос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14. Структура и ход  уро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4"/>
        <w:gridCol w:w="2440"/>
        <w:gridCol w:w="2079"/>
        <w:gridCol w:w="1739"/>
        <w:gridCol w:w="860"/>
      </w:tblGrid>
      <w:tr>
        <w:trPr>
          <w:tblHeader w:val="true"/>
          <w:trHeight w:val="31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страивает учащихся на успешную работу, с помощью стихотворных стро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звенел, друзья, звонок </w:t>
            </w:r>
          </w:p>
          <w:p>
            <w:pPr>
              <w:pStyle w:val="Normal"/>
              <w:rPr/>
            </w:pPr>
            <w:r>
              <w:rPr/>
              <w:t xml:space="preserve">Начинается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улыбнёмся друг друг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усть хорошее настроение поможет совершить вам открытия на этом уроке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ринимают информацию учителя. </w:t>
            </w:r>
          </w:p>
          <w:p>
            <w:pPr>
              <w:pStyle w:val="Normal"/>
              <w:jc w:val="center"/>
              <w:rPr/>
            </w:pPr>
            <w:r>
              <w:rPr/>
              <w:t>Учащиеся проявляют эмоциональную отзывчивость (улыбаются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 уча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«сконструировать» урок (с помощью заготовленных на магнитной доске табличек содержащими слова «Думать»,</w:t>
            </w:r>
          </w:p>
          <w:p>
            <w:pPr>
              <w:pStyle w:val="Normal"/>
              <w:jc w:val="center"/>
              <w:rPr/>
            </w:pPr>
            <w:r>
              <w:rPr/>
              <w:t>«Наблюдать»,</w:t>
            </w:r>
          </w:p>
          <w:p>
            <w:pPr>
              <w:pStyle w:val="Normal"/>
              <w:rPr/>
            </w:pPr>
            <w:r>
              <w:rPr/>
              <w:t>«Сравниват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сполагают на доске таблички </w:t>
            </w:r>
          </w:p>
          <w:p>
            <w:pPr>
              <w:pStyle w:val="Normal"/>
              <w:rPr/>
            </w:pPr>
            <w:r>
              <w:rPr/>
              <w:t>«Думать»</w:t>
            </w:r>
          </w:p>
          <w:p>
            <w:pPr>
              <w:pStyle w:val="Normal"/>
              <w:rPr/>
            </w:pPr>
            <w:r>
              <w:rPr/>
              <w:t>«Наблюдат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равниват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 к учебн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дает задание распределить по группам животных, называя призна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ределяют рисунки животных по группа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вых знаний и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айлик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41414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лайд презентации содержащий приглашение на виртуальную экскурсию в ле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 учителя и настраиваются на виртуальную экскурсию в л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ронтальная бес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а «Лес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запись «Голоса 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017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лайд презентации содержащий изображение леса и звуки голосов птиц.  Учитель задает вопрос о том, чьи это голоса? Организует беседу с учащимися о голосах птиц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, голоса птиц, участвуют в беседе с учителем, называют голоса лесных птиц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«Бабоч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ятел», «Летучая мышь», «Белка-летя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0335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 слайды и предлагает ответить на</w:t>
            </w:r>
          </w:p>
          <w:p>
            <w:pPr>
              <w:pStyle w:val="Normal"/>
              <w:rPr/>
            </w:pPr>
            <w:r>
              <w:rPr/>
              <w:t>вопрос: «Все эти животные умеют летать, значит это птицы?».</w:t>
            </w:r>
          </w:p>
          <w:p>
            <w:pPr>
              <w:pStyle w:val="Normal"/>
              <w:rPr/>
            </w:pPr>
            <w:r>
              <w:rPr/>
              <w:t xml:space="preserve">Организует  выступления с сообщениями учащихся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подготовл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еся</w:t>
            </w:r>
            <w:r>
              <w:rPr>
                <w:b/>
              </w:rPr>
              <w:t xml:space="preserve">  </w:t>
            </w:r>
            <w:r>
              <w:rPr/>
              <w:t>делают сообщения о летучей мыши, белке- летяге и д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иск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я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луб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4305" cy="1169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демонстрирует информацию представленную на  слайде 5 презентации, дает задание найти общий признак птиц, которые отличают их от других животных.</w:t>
            </w:r>
          </w:p>
          <w:p>
            <w:pPr>
              <w:pStyle w:val="Normal"/>
              <w:rPr/>
            </w:pPr>
            <w:r>
              <w:rPr/>
              <w:t>Организует беседу с учащимися о строении голубя, направляет выводы учащихся о строении голуб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оспринимают информацию представленную на слайде учителем, слушают учителя, участвуют в беседе, </w:t>
            </w:r>
          </w:p>
          <w:p>
            <w:pPr>
              <w:pStyle w:val="Normal"/>
              <w:rPr/>
            </w:pPr>
            <w:r>
              <w:rPr/>
              <w:t>делают вывод, что у птиц 2 ноги, 2 крыла, тело покрыто пер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 «Пер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4145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организует  работу в парах, предлагает рассмотреть перья: одинаковые они или разные, чем они различаются, что у них общего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оспринимают информацию представленную на слайде учителем, слушают учителя, участвуют в беседе. </w:t>
            </w:r>
          </w:p>
          <w:p>
            <w:pPr>
              <w:pStyle w:val="Normal"/>
              <w:rPr/>
            </w:pPr>
            <w:r>
              <w:rPr/>
              <w:t>Учащиеся находят стержень и бородки на перья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пы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ьями и оборудованием для опытов с ни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провести несколько опытов –наблюдений:</w:t>
            </w:r>
          </w:p>
          <w:p>
            <w:pPr>
              <w:pStyle w:val="Normal"/>
              <w:rPr/>
            </w:pPr>
            <w:r>
              <w:rPr/>
              <w:t>-Положите на ладонь самое маленькое перо и легонько дун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режьте кончик пера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пните водой из пипетки на пе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равните </w:t>
            </w:r>
          </w:p>
          <w:p>
            <w:pPr>
              <w:pStyle w:val="Normal"/>
              <w:rPr/>
            </w:pPr>
            <w:r>
              <w:rPr/>
              <w:t>наощупь самое большое и самое маленькое пер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водят опыты с перьями под руководством уч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отрезают кончик пера ножницами и делают вывод, что пуховые перья лёг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ют на перо и делают вывод, что перо пустое, поэтому лёгк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ают водой из пипетки на перо и делают вывод, что перо не намокло, значит перья защищают птицу от в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вывод, что пуховые перья ближе к телу и  согревают птицу, а покровные защищ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сравнивают наощупь самое большое и самое маленькое пер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лакс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4305" cy="1169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проведение физкультминут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выполняют упражнения для физкультмину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Закрепление изученн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айды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 «Кур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56055" cy="1169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 «Стра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4465" cy="1169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 «Пингв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5895" cy="1169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информацию представленную на  слайдах 8-10 презентации,</w:t>
            </w:r>
          </w:p>
          <w:p>
            <w:pPr>
              <w:pStyle w:val="Normal"/>
              <w:rPr/>
            </w:pPr>
            <w:r>
              <w:rPr/>
              <w:t>Учитель предлагает рассмотреть слайды, прочитать текст и подумать, являются ли птицами эти животны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оспринимают информацию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ащиеся читают текст на экране  и находят предложение, которое помогает ответить на поставленный учителем вопрос. Отвечают на вопрос учителя и делают вывод о том, что главным признаком птиц являются перья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дк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ят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77010" cy="1169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8120" cy="1169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Ресурс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5260" cy="1116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 «Си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0180" cy="1051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информацию ресурсов. Предлагает назвать птиц, обитающих в нашей местности и отгадать про них загадки.</w:t>
            </w:r>
          </w:p>
          <w:p>
            <w:pPr>
              <w:pStyle w:val="Normal"/>
              <w:rPr/>
            </w:pPr>
            <w:r>
              <w:rPr/>
              <w:t xml:space="preserve">По ходу предъявления информации задает вопросы учащимся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оспринимают информацию учителя. Рассматривают картинки на экране.</w:t>
            </w:r>
          </w:p>
          <w:p>
            <w:pPr>
              <w:pStyle w:val="Normal"/>
              <w:rPr/>
            </w:pPr>
            <w:r>
              <w:rPr/>
              <w:t>Учащиеся называют птиц, отгадывают загадки, отвечают на вопросы учител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 «Смайлик-настро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4145" cy="1073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информацию, создающую позитивное настроение. Совместно с учащимися подводит итог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воспринимают информацию учителя. Учащиеся</w:t>
            </w:r>
            <w:r>
              <w:rPr>
                <w:b/>
              </w:rPr>
              <w:t xml:space="preserve"> </w:t>
            </w:r>
            <w:r>
              <w:rPr/>
              <w:t xml:space="preserve"> сами оценивают свою работу с помощью сигнальных карточек - смайл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семье друзей пернат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40"/>
        <w:gridCol w:w="2127"/>
        <w:gridCol w:w="1842"/>
        <w:gridCol w:w="2659"/>
      </w:tblGrid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ресурс</w:t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ят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files.school-collection.edu.ru/dlrstore/705408df-c583-4f42-a16e-71cc43b603e2/dendrocoposleucotos.htm</w:t>
              </w:r>
            </w:hyperlink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роб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files.school-collection.edu.ru/dlrstore/da146ff7-7b2b-4602-ab14-3231891d94b8/passer.htm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files.school-collection.edu.ru/dlrstore/705408df-c583-4f42-a16e-71cc43b603e2/dendrocoposleucotos.htm" TargetMode="External"/><Relationship Id="rId17" Type="http://schemas.openxmlformats.org/officeDocument/2006/relationships/hyperlink" Target="http://files.school-collection.edu.ru/dlrstore/da146ff7-7b2b-4602-ab14-3231891d94b8/passer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2:00Z</dcterms:created>
  <dc:creator>Я</dc:creator>
  <dc:description/>
  <cp:keywords/>
  <dc:language>en-US</dc:language>
  <cp:lastModifiedBy>oem</cp:lastModifiedBy>
  <dcterms:modified xsi:type="dcterms:W3CDTF">2012-09-25T13:06:00Z</dcterms:modified>
  <cp:revision>10</cp:revision>
  <dc:subject/>
  <dc:title>ФОРМА ПЛАНА-КОНСПЕКТА УРОКА</dc:title>
</cp:coreProperties>
</file>