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Конспект занятия «В гостях у Ежа-портног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ль: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ивизировать и расширять словарь детей по теме «Одежда»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Задачи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none"/>
        </w:rPr>
        <w:t xml:space="preserve">Коррекционно-образовательные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  <w:r>
        <w:rPr>
          <w:sz w:val="24"/>
          <w:szCs w:val="24"/>
        </w:rPr>
        <w:br/>
        <w:t xml:space="preserve">1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накомить детей с новыми материалами и их основными отличиями: вельвет - плотный, ребристый на ощупь; шифон - очень лёгкий, прозрачный.</w:t>
      </w:r>
      <w:r>
        <w:rPr>
          <w:sz w:val="24"/>
          <w:szCs w:val="24"/>
        </w:rPr>
        <w:br/>
        <w:t xml:space="preserve">2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репить названия знакомых тканей и их свойства (ситец, джинс). 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Закреплять умение согласовывать в речи числительное с существительным.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Упражнять в согласовании притяжательных местоимений (мой, моя, мои, моё) с существительным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ррекционно-развивающие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Развивать внимание, память, мышление у детей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азвивать мелкую моторику пальцев рук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ррекционно-воспитательные 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оспитывать бережное отношение к одежде, доброжелательное отношение друг к другу, желание оказывать помощь.</w:t>
      </w:r>
      <w:r>
        <w:rPr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орудование:</w:t>
      </w:r>
      <w:r>
        <w:rPr>
          <w:sz w:val="24"/>
          <w:szCs w:val="24"/>
        </w:rPr>
        <w:br/>
        <w:t>1.Ел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бъявление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Чудо-дерево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Картинки с изображением одеждой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Цифры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Кукла «Ёж-портной»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Магнитная доска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Лоскутки ткани: ситец, джинс, вельвет, шифон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Схема для составления рассказа о ткани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Готовая одежда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 Лоскутки материала для подарка детям;</w:t>
      </w:r>
    </w:p>
    <w:p>
      <w:pPr>
        <w:pStyle w:val="Normal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 Аудиоза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Ход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. Вводная часть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мотрите, ребята, на елку. Здесь что-то написано - (снимаю, читаю).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Объявление»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Ёж-портной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шьет народ честной.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тья для бала,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стюмы для дела,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алаты, рубашки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отдыха и сна.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рее, ребята,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рее, дошколята,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гите, спешите сюда!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олки и нитки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товы всегда.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вез я и бархат,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шерсть, и атлас.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яды отличные будут у вас,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глашаю вас в своё лесное, швейное ателье!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Ёж - портной.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ебята, кто шьёт одежду в ателье?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ы детей: (швея, портной, портниха).</w:t>
      </w:r>
      <w:r>
        <w:rPr>
          <w:sz w:val="24"/>
          <w:szCs w:val="24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А вы хотите отправиться в гости к ежу-портному в его лесное, швейное ателье? </w:t>
      </w:r>
    </w:p>
    <w:p>
      <w:pPr>
        <w:pStyle w:val="Normal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. Основная час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.1 Дидактическая игра «Чудо-дерево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Выставляется  чудо-дерев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мотрите, ребята на чудо-дерево. Что на нём растёт? Посмотрите внимательно, какие предметы на дереве лишние? Назовите их. (Ответы детей.) Почему они лишние? (Ответы детей.) (Лишние картинки убираются.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можно всё это назвать, одним словом? Верно, одеж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авайте посчитаем, сколько выросло одежды на нашем дерев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аша посчитай, сколько выросло платьев на нашем дереве. Показываю указкой, ребёнок считает «1 платье, 2 платья, 3 платья,4 платья, 5 платьев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сюша посчитает юбки. Ребята, а вы внимательно слушайте, вдруг Ксюше нужна будет помощ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аша, посчитай май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хочет посчитать, сколько свитеров выросло на дерев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.2 Дидактическая игра «Цифра - помощниц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гопед: - А сейчас внимание - следующее задание. У меня есть цифры – они будут вашими помощниками и подскажут, сколько на дереве созреет другой одежды (рубашек, шуб, шарфов, курток, плащей и т.д.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мотрите, дети, на дереве одна рубашка. (Подставляю цифры от 2 до 10). А сейчас, сколько рубашек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ы детей: - три рубашки, четыре халата, пять блузок, шесть костюмов и т.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олодцы, ребята. Выполнили все задания правильно. Ворота от-крылись, и мы попали в сказочный лес, где-то здесь поблизости и живёт ёж-портной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.3 Психогимнаст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вучит спокойная музы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лесу холодно. Давайте разожжём костёр, чтобы огонь вспыхнул, нужно передать друг другу доброту и тепло наших сердец, горячие улыбки. Встаньте в круг. Я передаю тепло моего сердца, на моём лице загорается улыбка, и этой улыбкой я зажигаю следующую улыбку и дарю хорошее на-строение. Я крепко пожимаю руку своему соседу. Когда тепло снова коснётся моего сердца, моей руки, костёр вспыхнет ярким пламенем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кройте глаза. (В этот момент одевается кукла - еж  на  руку) Почувствуйте, как стало тепло вашим рукам, вашему сердцу, вашей душе. Вы согрелис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вучит весёлая музы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.4. «Лесное ателье ежа-портног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Здравствуйте, ребята! А вот и я, ёж-портной! Вы меня узнали? Я приглашаю вас в свою мастерскую - швейное ателье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Я хочу вам рассказать об одежде. Одежду придумали люди в давние-давние времена. Одежда помогала людям согреться. Постепенно они научились делать ткани, и одежда стала меняться. Особенно женщины уделяли большое внимание одежде, хотели, чтобы она их украшала. Они шили одежду для улицы, для дома, для праздников, для девочек, для мальчик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ебята, кто запомнил, из чего шьют одежду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одежду шьют из ткани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авильно, ребят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Ткань бывает разная. Перед вами лежат кусочки ткани. Сейчас мы с вами будем рассматривать разную ткань, и рассказывать о ней по схеме. (Выставляю схему на фланелеграфе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начала расскажем, как называется ткань, какого она цвета. Затем, какая она на ощупь? Что из неё можно сшит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зьмите первый лоскуток, положите его перед собой. Как называется эта ткан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ы детей: (Ситец.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ерно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ого цвета ситец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итец синий с мелкими цветочками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зьмите ситец и потрогайте его. Какой он на ощупь, какой по толщине? (Дети трогают, дёргают, дуют на ткань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ягкий, прочный, лёгкий, тонкий.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ую одежду можно сшить из ситцевой ткани? (Халат, летний сарафан, платье, юбку и т.д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олодцы, ребята! Уберите ситец на край стола и возьмите следующий лос-кут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называется эта ткан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ы детей: (Джинс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гопед: - Верно, это джинс. Потрогайте и рассмотрите его вниматель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то хочет рассказать о джинсе с помощью схемы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ы детей: (Это - джинс. Он синего цвета. На ощупь - плотный, тёплый, гладкий. Из джинса можно сшить брюки, шорты, сарафан, юбку, рубашку и т.д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ложите джинсовый лоскуток на ситец и возьмите следующ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Эту ткань вы ещё не знаете. Это вельвет. Как называется эта ткань? (Индивидуальные ответы детей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ссмотрите внимательно вельвет, потрогайте его. Кто хочет рассказывать о нём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Это вельвет. Он синего цвета, на ощупь вельвет плотный, тёплый, мягкий, толстый, ребристый - сделан как будто из полосочек,  дорожек; из вельвета можно сшить юбку, брюки, пальто, плащ, куртку и т. д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гопед: - Так какое главное отличие вельвета от других тканей? (Вельвет ребристый.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ложите его в сторон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зьмём последний лоскуток. Это тоже новый материал - шифон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смотрите шифон и потрогайте его. Кто хочет начать рассказывать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ы детей: (Это шифон. Он белого цвета, на ощупь - гладкий, тонкий, лёг-кий, воздушный (то есть очень лёгкий.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дуйте на шифон (дети дуют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красивый, праздничный, нарядный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зьмите лоскуток, посмотрите через него на свет, он прозрачный - я вас вижу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думайте, что можно из него сшить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ожно сшить лёгкое платье, блузку, вечернее платье, бальное, шарфик - как украшение к одежде.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олодцы, ребята! Давайте повторим, как называется этот материал? (Индивидуальные ответы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зовите главное отличия шифона от других тканей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Шифон очень лёгкий и воздушный, прозрачный.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авайте вспомним, какие ткани вы увидели у меня в мастерской? (Я показываю образцы, а дети называют.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 ребята молодцы, запомнили все мои ткани. Давайте немножко отдохнём. Вставайте, подходите все ко мне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.5 Пальчиковая гимнастика «Две подружки, две портняжки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е портняжки, две подружки                     Показать ладош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яли в руки по катушке:                            Имитация хватательных движ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ше сшили сарафан,                                  Сгибание  пальцев по одном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ду вышили кафтан,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абушке зашит жакет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ольше дырочек в нём нет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ядюшке из юбки нов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шит жилет лиловый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девчонкам и мальчишкам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шито по штанишк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сейчас я приглашаю вас в зал готовой одежды. Проходите, не спеши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смотрите, какую одежду я сшил. Назовите, что вы види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это образцы будущей одежды. Назовите её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олодцы, ребят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.6 Дидактическая игра «Жадина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Я предлагаю вам поиграть в игру «Жадина». Ребята, а вы знаете, кого называют жадиной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ерно. Жадиной зовут того, кто не умеет делиться, ничего не даёт, отнимает чужое, кому всего мало. Послушайте правила игры: нужно правильно подобрать слова мой, моя, мои, моё к готовой одежде и к моделям. Будьте внимательны, повторяться нельзя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оя шуба, мой шарф, мои носки и т.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олодцы, ребята! Верно, выполнили все задания игры. Но это всего лишь, игра, а в жизни жадничать нехорошо и не нужно. Ведь жадин никто не любит и не хочет с ними дружить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Логопед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ебята, что нужно делать с одеждой, чтобы она всегда была опрятной, ак-куратной?</w:t>
      </w:r>
      <w:r>
        <w:rPr>
          <w:sz w:val="24"/>
          <w:szCs w:val="24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.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ак правильно ухаживать за одеждой?</w:t>
      </w:r>
      <w:r>
        <w:rPr>
          <w:sz w:val="24"/>
          <w:szCs w:val="24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: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тирать, гладить, стараться не пачкать, не рвать и т.д.</w:t>
      </w:r>
      <w:r>
        <w:rPr>
          <w:sz w:val="24"/>
          <w:szCs w:val="24"/>
        </w:rPr>
        <w:br/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Ёж: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авильно. Молодцы, ребята!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 память о нашей встрече я подарю вам лоскутки разной ткани, из которой вы вместе с воспитателями сможете сшить новую, нарядную одежду для кукол. А мне пора прощаться с вами, меня ждёт работа. Я очень рад был с вами встретиться, приходите ещё ко мне в гости. </w:t>
      </w:r>
      <w:r>
        <w:rPr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вернитесь к чудо-дереву. Закройте глазки. А эта волшебная мелодия перенесёт вас обратно в детский сад. (Снимаю игрушку, звучит музыка.)</w:t>
      </w:r>
    </w:p>
    <w:p>
      <w:pPr>
        <w:pStyle w:val="Normal"/>
        <w:rPr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I. Заключительная часть</w:t>
      </w:r>
    </w:p>
    <w:p>
      <w:pPr>
        <w:pStyle w:val="Normal"/>
        <w:rPr/>
      </w:pP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т мы и в детском саду! Ребята, где мы сегодня побывали?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ы детей: - В швейном ателье. В гостях у ежа-портного.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а, мы побывали в сказочном лесу у ежа-портного. Вам понравилось? Что понравилось больше всего?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Ответы детей.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Логопед:</w:t>
      </w: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не тоже очень понравилось, как вы выполняли задания, отвечали на вопросы. Все были внимательны, вежливы, старательны. Мне очень приятно. Наше занятие закончено.</w:t>
      </w: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10:37Z</dcterms:created>
  <dc:creator/>
  <dc:description/>
  <dc:language>en-US</dc:language>
  <cp:lastModifiedBy/>
  <cp:revision>0</cp:revision>
  <dc:subject/>
  <dc:title/>
</cp:coreProperties>
</file>