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математ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1 класс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Числа от 1 до 9. Письмо цифры 9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в ходе практической работы и наблюдений познакомить с  составом чисел 8 и 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ь писать цифру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ланируемые результаты:</w:t>
      </w:r>
      <w:r>
        <w:rPr>
          <w:sz w:val="32"/>
          <w:szCs w:val="32"/>
        </w:rPr>
        <w:t xml:space="preserve"> учащиеся научатся воспроизводить последовательность чисел от 1 до 10 как в прямом, так и в обратном порядке, начиная с любого чис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ять место чисел 8 и 9 в натуральном ря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авливать аналогии и причинно-следственные связ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ть собеседника и вести диало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ть учителя и выполнять его треб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вать себя, границы своего знания и незн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ть в паре и оценивать товар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онитор, ноутбук, презентация, «Светофо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онный момен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ожданный дан звоно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инается урок!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Актуализация знаний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гическая размин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рисуйте недостающую фигур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листочках и на доск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еня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аблюдайте за изменениями и самостоятельно нарисуйте недостающий дом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им, что у вас получилось.</w:t>
      </w:r>
    </w:p>
    <w:p>
      <w:pPr>
        <w:pStyle w:val="Normal"/>
        <w:rPr/>
      </w:pPr>
      <w:r>
        <w:rPr>
          <w:i/>
          <w:sz w:val="32"/>
          <w:szCs w:val="32"/>
        </w:rPr>
        <w:t>Звучит музы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то из вас уже догадался, где мы сегодня побываем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1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стный счё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2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оходите в третий ряд!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ажданин, спешите сесть!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ше кресло номе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, какие места вы займё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займёт кресло за креслом №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будет сидеть перед креслом №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ядет между креслом №5 и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и … будут сидеть слева и справа от кресла № 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3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ь артистов петь желают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ь артистов дружно лают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дут на задних лапках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артистки в модных шляпках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тыкаются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зжат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лко хвостики дрожат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кан - хороший ученик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оин уважения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год ученья он постиг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у умножения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ые цифры может он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ычесть и сложить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му, кто с детства неучён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вете трудно 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 и мы покажем, что умеем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3</w:t>
        <w:tab/>
        <w:tab/>
        <w:t>4-3</w:t>
        <w:tab/>
        <w:tab/>
        <w:t>7+1</w:t>
        <w:tab/>
        <w:tab/>
        <w:t>9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1</w:t>
        <w:tab/>
        <w:tab/>
        <w:t>3+2</w:t>
        <w:tab/>
        <w:tab/>
        <w:t>2+2</w:t>
        <w:tab/>
        <w:tab/>
        <w:t>8-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4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Не ленив морской тюлень, </w:t>
        <w:br/>
        <w:t>Тоже трудится весь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ё перепутал в числовых выражениях. Помогите клоуну Клё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□=3</w:t>
        <w:tab/>
        <w:tab/>
        <w:t>5○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□=5</w:t>
        <w:tab/>
        <w:tab/>
        <w:t>4○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1=□</w:t>
        <w:tab/>
        <w:tab/>
        <w:t>3○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□=2</w:t>
        <w:tab/>
        <w:tab/>
        <w:t>7○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-3=1</w:t>
        <w:tab/>
        <w:tab/>
        <w:t>4+1○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+4=5</w:t>
        <w:tab/>
        <w:tab/>
        <w:t>9-1○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амоопределение к деятельност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5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Фокусник, во фрак одет,</w:t>
        <w:br/>
        <w:t>Факел превратит в букет.</w:t>
        <w:br/>
        <w:t>Фея выскочит оттуда.</w:t>
        <w:br/>
        <w:t>Фокус это или чуд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Фокусник предлагает вам положить 7 палочек слева, а справа – 1. Сколько палочек ст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, как получили число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ло 7 палочек, стало 8. Стало больше или меньше? На сколь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ольше 7 или 8? Как это запис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вас на столе 8 палочек, рядом положите ещё 1. Сколько стало палоч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, как получили число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тему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бота по теме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. Знакомство и письмо цифры 9</w:t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 xml:space="preserve">Цирк, цирк, цирк — </w:t>
        <w:br/>
        <w:t>Это делающий сальто акробат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ледующим номером в нашем цирке выступают акробат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6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Цифра 9 иль девят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Цифровая акроб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Если на голову вста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Цифрой 6 девятка стан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е картинка с цифрой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то похожа цифра 9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её ви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и часы показывают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Это может быть 9 часов утра, начало утреннего представления.  Или 9 часов вечера, конец вечернего представления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в тетради с печатной осн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ойте тетрадь на стр. 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едините числа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будем учиться писать цифру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где начало цифры 9. Обведите цифру. Подчеркните самую красивую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Физкультминут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двежата вальс танцуют, </w:t>
        <w:br/>
        <w:t xml:space="preserve">Кувыркаются, поют, </w:t>
        <w:br/>
      </w:r>
      <w:r>
        <w:rPr>
          <w:sz w:val="32"/>
          <w:szCs w:val="32"/>
          <w:u w:val="single"/>
        </w:rPr>
        <w:t>Слайд 7</w:t>
      </w:r>
    </w:p>
    <w:p>
      <w:pPr>
        <w:pStyle w:val="Normal"/>
        <w:rPr/>
      </w:pPr>
      <w:r>
        <w:rPr>
          <w:sz w:val="32"/>
          <w:szCs w:val="32"/>
        </w:rPr>
        <w:tab/>
        <w:t>Топай, мишка, хлопай, 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седай со мной, брат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уки вверх, вперёд и вни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лыбайся и сад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глаз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Закрепление изучен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. Работа по учебн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. 5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8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льчак идёт, смеётся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разу не споткнётся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ему споткнуться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куполом канат!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может по канату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йтись, как по Арбату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йтись и повернуться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обежать наз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авните отрезки. Для выступления канатоходцев нужен самый длинный кана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ваш выхо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дберите записи к рисункам и объясните и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. – левый рису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. – правый рису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тр. 59 самостоятельно составьте записи к рисункам и объяс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. – левый рису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. – правый рису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многоугольники. Вспомните, как называется каждый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работаем в пар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. – называет числа по порядку, начиная с самого малень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. – слуш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</w:t>
      </w:r>
    </w:p>
    <w:p>
      <w:pPr>
        <w:pStyle w:val="Normal"/>
        <w:rPr/>
      </w:pPr>
      <w:r>
        <w:rPr>
          <w:sz w:val="32"/>
          <w:szCs w:val="32"/>
        </w:rPr>
        <w:t>1 в. – слуш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. – называет числа по порядку, начиная с самого большого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Рефлекс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йдите числовые выражения рядом со знаком вопр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+  =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кого 1, поднимите ру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ого 2. 3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ый ответ? (1) и т. д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Оцените свою работу на уроке с помощью «Светофора»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Подведение итогов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ового вы сегодня для себя откры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научились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айд 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ё о цирке не расскажешь – </w:t>
        <w:br/>
        <w:t xml:space="preserve">Много дивного у них! </w:t>
        <w:br/>
        <w:t xml:space="preserve">И в картинках не покажешь, </w:t>
        <w:br/>
        <w:t xml:space="preserve">Не поместится и в стих! </w:t>
        <w:br/>
        <w:br/>
        <w:t xml:space="preserve">Представленье завершилось. </w:t>
        <w:br/>
        <w:t xml:space="preserve">Опустел огромный зал. </w:t>
        <w:br/>
        <w:t xml:space="preserve">Ненадолго дверь закрылась, </w:t>
        <w:br/>
        <w:t>Свет погас, закончен б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урок оконче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5:00Z</dcterms:created>
  <dc:creator>Люба</dc:creator>
  <dc:description/>
  <cp:keywords/>
  <dc:language>en-US</dc:language>
  <cp:lastModifiedBy>Люба</cp:lastModifiedBy>
  <dcterms:modified xsi:type="dcterms:W3CDTF">2012-10-11T18:36:00Z</dcterms:modified>
  <cp:revision>3</cp:revision>
  <dc:subject/>
  <dc:title>Урок математики</dc:title>
</cp:coreProperties>
</file>