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34"/>
        <w:gridCol w:w="713"/>
        <w:gridCol w:w="828"/>
        <w:gridCol w:w="827"/>
        <w:gridCol w:w="2181"/>
        <w:gridCol w:w="1731"/>
        <w:gridCol w:w="1878"/>
        <w:gridCol w:w="1093"/>
        <w:gridCol w:w="3240"/>
      </w:tblGrid>
      <w:tr>
        <w:trPr/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учащихся, ориентированные на достижение метапредметных, предметных и личностных результатов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рядк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1 классе (6 часов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ложения и вычитания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3,4 стр.4, №1 стр.84, Уч. № 8 стр.4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рим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рав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уравнений по рисун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чисел и выражений, не вычисл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6,8 стр.5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1-3 стр.48, №2 стр.84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. диктант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1-3 стр.5, №3 стр.84, Уч.№8 стр.9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7 стр.6, №4 стр.49, №4 стр. 85, Уч. №8 стр.11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 пределах 20 (23 часа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№12,14 стр.7, №5 стр.85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рим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рав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уравнений по рисун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чисел и выражений, не вычисля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удобным способом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6 стр.9, №1 стр.52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7,8 стр. 53, Уч. № 8 стр.17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5 стр.52,№6 стр.53, Уч.№8 стр.19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7,8 стр.86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еометрическим материал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.диктант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2 стр.9, №4,5 стр.5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4 стр.10, №7 стр.55, Уч.№7 стр.2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1 стр.10, №4 стр.5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9 стр.86, №10 стр.8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в выраже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2,3 стр.1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в выраже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4 стр.11, №7 стр.5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ое свойство с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2 стр.11, №3 стр.1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слагаемы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4,5 стр.1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уммы из чис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2,4 стр.58, Уч. №8 стр.3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. диктант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11,12 стр.87, №1 стр.1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из сум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2 стр.12, №2 стр.58, Уч.№7 стр.4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3 стр.13, №3 стр.59, Уч.№9 стр.4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и объёмные фигу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4 стр.1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5 стр.1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еометрических фигу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6 стр.1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е и тупые у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13 стр.87, №14 стр. 8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и объёмные фигу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2-7 стр.5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. диктан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 (нумер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часов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20 до 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1-3 стр.13, №8 стр.6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рим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рав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уравнений по рисун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чисел и выражений, не вычисл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удобным спосо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еометрическим материал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4-6 стр.14, №16 стр.8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7-9 стр.14, Уч.№7 стр.6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15 стр.15, №15 стр.88, №17 стр.8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16-17 стр.15, №18 стр. Д.м. №8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№8 стр.6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 пределах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1-3 стр.16, №3 стр.6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рим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рав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уравнений по рисун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чисел и выражений, не вычисл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удобным спосо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еометрически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магических квад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бинаторных зада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1 стр.90, №4,5 стр.1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6,7,9 стр.17, Уч. №10 стр.7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4,5 стр.6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2-4 стр.1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 в столб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2,3 стр.18, Уч. №7 стр.7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4,5 стр.19, Уч.№8 стр.7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1-3 стр.1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. диктан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4 стр.20, №3 стр.6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6 стр.20, №2 стр.90, Уч. №8 стр.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 в столб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1 стр.20, №8 стр.6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5 стр.21, Уч. №6,7 стр.1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1 стр.21, №3 стр.6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4 стр.22, №6 стр.6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1 стр.22, №6 стр.6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3 стр.22, №5 стр.9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. диктан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 в столб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2 стр.23, Уч.№6 стр.2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4 стр.23, №2,3 стр.6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6 стр.23, №7 стр.24, Уч. №8 стр.2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9,10 стр.65, №7,8 стр.9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9,10 стр.24, №1 стр.93, №2 стр.9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2 стр.65, №3 стр.9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8 стр.24, №12 стр.25, №4 стр.9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6-8 стр.66, Уч. №7 стр.3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14,16 стр.2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. диктан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№6 стр.3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фигур. Сравнение площад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1-3 стр.67, №5 стр.9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фигур. Сравнение площад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5,6 стр.67, №6 стр.9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!7,18 стр.2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№1 стр.67, №7 стр.9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вычитание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№6-8 стр.4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№1-3 стр.26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выражений по рису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умножения слож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чисел, не вычисл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хем к задач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порядка действий в выра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ждение неизвестных чи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рим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рав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уравнений по рисун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еометрически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комбинатор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№4,6 стр.2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ь, произвед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№2,3,4,6 стр.6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. диктан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умн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№2-4 стр.2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 нулём и единиц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№1 стр.27, №2,3 стр.2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№1,2,3,5 стр.6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№1-4 стр.28-2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 Связь умножения и д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№1-3 стр.2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№4-6 стр.3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ные и нечётные чис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№2,3 стр.30, №3-5 стр.7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е, делитель, частн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№5,6 стр.31, №6 стр.7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. диктан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№1,2 стр.31, №9 стр.7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в выраже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№2 стр.98, №3,6 стр.3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в выраже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№7-9 стр.100-101, №7,8 стр.3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№12,13,17 стр.7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№11,12 стр.3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 Его длина и ши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№1 стр.102, №1-3 стр.7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квадрата и прямоуголь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. диктан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нулём и единиц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количество, стоим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е, делитель, частн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. диктан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. Единица времени –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чисел,не вычисл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хем к задач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ждение неизвестных чи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рим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рав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уравнений по рисун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еометрически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комбинатор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. диктан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в… Уменьшить в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в… Уменьшить в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8 и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в… Меньше в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колько раз больше? Во сколько раз меньше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. диктан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. Блок-схем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с условие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. диктан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о 2 классе (5 часов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в выражения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выраж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 столби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4:00Z</dcterms:created>
  <dc:creator>Ольга</dc:creator>
  <dc:description/>
  <cp:keywords/>
  <dc:language>en-US</dc:language>
  <cp:lastModifiedBy>Тая</cp:lastModifiedBy>
  <dcterms:modified xsi:type="dcterms:W3CDTF">2012-06-18T12:52:00Z</dcterms:modified>
  <cp:revision>4</cp:revision>
  <dc:subject/>
  <dc:title/>
</cp:coreProperties>
</file>