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08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: Конструируем.</w:t>
      </w:r>
    </w:p>
    <w:p>
      <w:pPr>
        <w:pStyle w:val="Normal"/>
        <w:ind w:left="1980" w:hanging="10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Учить детей конструировать предмет из частей по данному образц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счета в пределах первого десят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вести прямой и обратный сч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и логическое мыш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тях интереса к познавательной деятельности и у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флипчарт с сеткой, флипчарт с фигурами для конструирования, презентация написания циф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тный сч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настроимся на урок математики и начнем наш урок со счета. Кому сложно посчитать в уме откладывает фишки на сче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ем внима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щенят. Плюс мама-лайка.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будет, сосчитай-ка!</w:t>
      </w:r>
      <w:r>
        <w:rPr>
          <w:i/>
          <w:sz w:val="28"/>
          <w:szCs w:val="28"/>
        </w:rPr>
        <w:t xml:space="preserve"> (Шесть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хромаешь ты, жу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ил ножку о с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на своих ш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 мог полз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скольких ножках ползет теперь жучок? </w:t>
      </w:r>
      <w:r>
        <w:rPr>
          <w:i/>
          <w:sz w:val="28"/>
          <w:szCs w:val="28"/>
        </w:rPr>
        <w:t>(На пят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гра «Построй домик». Сообщение темы урока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(Флипчарт из фигур для домика Зайц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могите Зайке собрать домик. У него есть и окно и крыша, но он никак не может построить домик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строят из фигур домик на доске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ажите, пожалуйста, а вы знаете, чем мы с вами сейчас занимались? Как это можно назвать? </w:t>
      </w:r>
      <w:r>
        <w:rPr>
          <w:i/>
          <w:sz w:val="28"/>
          <w:szCs w:val="28"/>
        </w:rPr>
        <w:t>(Конструирование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ма нашего урока «Конструир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. Работа по учебни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(с. 20). </w:t>
      </w:r>
      <w:r>
        <w:rPr>
          <w:i/>
          <w:sz w:val="28"/>
          <w:szCs w:val="28"/>
        </w:rPr>
        <w:t>(Работа на интерактивной доске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роводит работу на доске, составляет из двух фигур прямоугольник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бъясните, как я получила данный прямоугольник, используя слова: </w:t>
      </w:r>
      <w:r>
        <w:rPr>
          <w:b/>
          <w:i/>
          <w:sz w:val="28"/>
          <w:szCs w:val="28"/>
        </w:rPr>
        <w:t xml:space="preserve">взяли, повернули, соединили. </w:t>
      </w:r>
      <w:r>
        <w:rPr>
          <w:i/>
          <w:sz w:val="28"/>
          <w:szCs w:val="28"/>
        </w:rPr>
        <w:t>(Вторую фигуру необходимо было повернуть, а затем соединить с первой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(с. 20). </w:t>
      </w:r>
      <w:r>
        <w:rPr>
          <w:i/>
          <w:sz w:val="28"/>
          <w:szCs w:val="28"/>
        </w:rPr>
        <w:t>(Работа на интерактивной доск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уйте фигуры в учебнике. Давайте составим данные фигуры из двух «уголк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ие ещё фигуры можно составить из двух уголков?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демонстрируют на доске свои варианты решения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в тетрад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 вами немного передохнули, а теперь давайте откроем наши тетради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цифры мы, с вами писали на прошлом уроке? </w:t>
      </w:r>
      <w:r>
        <w:rPr>
          <w:i/>
          <w:sz w:val="28"/>
          <w:szCs w:val="28"/>
        </w:rPr>
        <w:t>(Один и два.) (Показ написания цифр в презентации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их пропишем в своих тетрадях, но будем писать эти цифры с чередованием. Сначала пропустим четыре клеточки и нарисуем бордюр. Затем напишем цифры.  </w:t>
      </w:r>
      <w:r>
        <w:rPr>
          <w:i/>
          <w:sz w:val="28"/>
          <w:szCs w:val="28"/>
        </w:rPr>
        <w:t xml:space="preserve">(Первая строчка – две единицы подряд, через клеточку цифру два и так далее до конца строки до полей. Вторая строчка – три цифры два подряд, через клеточку две единицы). </w:t>
      </w:r>
      <w:r>
        <w:rPr>
          <w:sz w:val="28"/>
          <w:szCs w:val="28"/>
        </w:rPr>
        <w:t>На следующей строчке опять нарисуем бордю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по учебни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 (с. 2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 все числа по порядку, начиная с наименьш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 все числа по порядку, начиная с наибольш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оставьте предложение со словом «внутри». </w:t>
      </w:r>
      <w:r>
        <w:rPr>
          <w:i/>
          <w:sz w:val="28"/>
          <w:szCs w:val="28"/>
        </w:rPr>
        <w:t>(Внутри кольца находятся числа 1, 4, 5, 7, 9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ставьте предложение со словом «вне». </w:t>
      </w:r>
      <w:r>
        <w:rPr>
          <w:i/>
          <w:sz w:val="28"/>
          <w:szCs w:val="28"/>
        </w:rPr>
        <w:t>(Вне кольца находятся числа 2, 3, 6, 8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 (с. 2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Что изображено в учебнике? </w:t>
      </w:r>
      <w:r>
        <w:rPr>
          <w:i/>
          <w:sz w:val="28"/>
          <w:szCs w:val="28"/>
        </w:rPr>
        <w:t>(Таблицы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них три строчки и три столбца. В каждой таблице должны быть записаны числа от 1 до 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акого числа нет в первой таблице. </w:t>
      </w:r>
      <w:r>
        <w:rPr>
          <w:i/>
          <w:sz w:val="28"/>
          <w:szCs w:val="28"/>
        </w:rPr>
        <w:t>(Семь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акого числа нет во второй таблице. </w:t>
      </w:r>
      <w:r>
        <w:rPr>
          <w:i/>
          <w:sz w:val="28"/>
          <w:szCs w:val="28"/>
        </w:rPr>
        <w:t>(Восемь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акого числа нет в третей таблице. </w:t>
      </w:r>
      <w:r>
        <w:rPr>
          <w:i/>
          <w:sz w:val="28"/>
          <w:szCs w:val="28"/>
        </w:rPr>
        <w:t>(Шесть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го числа нет в четвертой таблице. </w:t>
      </w:r>
      <w:r>
        <w:rPr>
          <w:i/>
          <w:sz w:val="28"/>
          <w:szCs w:val="28"/>
        </w:rPr>
        <w:t>(Девять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 (с. 2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числа, записанные на линей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акие числа находятся между числами 2 и 7? </w:t>
      </w:r>
      <w:r>
        <w:rPr>
          <w:i/>
          <w:sz w:val="28"/>
          <w:szCs w:val="28"/>
        </w:rPr>
        <w:t>(3, 4, 5, 6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акие числа находятся между числами 4 и 8? </w:t>
      </w:r>
      <w:r>
        <w:rPr>
          <w:i/>
          <w:sz w:val="28"/>
          <w:szCs w:val="28"/>
        </w:rPr>
        <w:t>(5, 6, 7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крепление материала. Работа в печатной тетрад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(с. 17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перь вернемся к началу нашего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ждая фигура составлена из двух «уголк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йдите и раскрасьте 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 чём мы сегодня говорили на уроке? </w:t>
      </w:r>
      <w:r>
        <w:rPr>
          <w:i/>
          <w:sz w:val="28"/>
          <w:szCs w:val="28"/>
        </w:rPr>
        <w:t>(О конструировании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Какие действия необходимо выполнить при конструировании? </w:t>
      </w:r>
      <w:r>
        <w:rPr>
          <w:i/>
          <w:sz w:val="28"/>
          <w:szCs w:val="28"/>
        </w:rPr>
        <w:t>(Взять, повернуть, соединить.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4:00Z</dcterms:created>
  <dc:creator>Татьяна</dc:creator>
  <dc:description/>
  <cp:keywords/>
  <dc:language>en-US</dc:language>
  <cp:lastModifiedBy>Татьяна</cp:lastModifiedBy>
  <cp:lastPrinted>2009-11-27T01:15:00Z</cp:lastPrinted>
  <dcterms:modified xsi:type="dcterms:W3CDTF">2013-02-24T09:00:00Z</dcterms:modified>
  <cp:revision>75</cp:revision>
  <dc:subject/>
  <dc:title/>
</cp:coreProperties>
</file>