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2233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 xml:space="preserve">Представляю вам свою презентацию на тему… </w:t>
            </w:r>
            <w:r>
              <w:rPr>
                <w:rFonts w:cs="Arial" w:ascii="Arial" w:hAnsi="Arial"/>
                <w:color w:val="0000C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78130" cy="27813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 xml:space="preserve">Отгадайте загадку и вы узнаете тему : 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 xml:space="preserve">Правильно. </w:t>
            </w: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278130" cy="278130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t xml:space="preserve">Тема моего представления «Болота». </w:t>
            </w: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278130" cy="278130"/>
                  <wp:effectExtent l="0" t="0" r="0" b="0"/>
                  <wp:docPr id="3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Перед вами картина Сергея Ковальчука – здесь изображено, так называемое, начинающее болото.</w:t>
            </w:r>
            <w:r>
              <w:rPr>
                <w:rFonts w:cs="Arial" w:ascii="Arial" w:hAnsi="Arial"/>
                <w:color w:val="0000CC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278130" cy="278130"/>
                  <wp:effectExtent l="0" t="0" r="0" b="0"/>
                  <wp:docPr id="4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Слайд 1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Как вы знаете – болото – это опасное топкое, вязкое место, которое ещё называют ТРЯСИНА.</w:t>
            </w:r>
            <w:r>
              <w:rPr>
                <w:rFonts w:cs="Arial" w:ascii="Arial" w:hAnsi="Arial"/>
                <w:color w:val="0000CC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278130" cy="278130"/>
                  <wp:effectExtent l="0" t="0" r="0" b="0"/>
                  <wp:docPr id="5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Слайд 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Болото – это участки суши, на которых скапливается и застаивается вода.</w:t>
            </w:r>
            <w:r>
              <w:rPr>
                <w:rFonts w:cs="Arial" w:ascii="Arial" w:hAnsi="Arial"/>
                <w:color w:val="0000CC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sz w:val="32"/>
              </w:rPr>
              <w:t>Считается, что первые болота возникли около 350 миллионов лет назад.</w:t>
            </w: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278130" cy="278130"/>
                  <wp:effectExtent l="0" t="0" r="0" b="0"/>
                  <wp:docPr id="6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Слайд 3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В болотах, как ни странно, много представителей животного и растительного мира</w:t>
            </w: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278130" cy="278130"/>
                  <wp:effectExtent l="0" t="0" r="0" b="0"/>
                  <wp:docPr id="7" name="Image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Слайд 4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Лягушки и жабы</w:t>
            </w: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278130" cy="278130"/>
                  <wp:effectExtent l="0" t="0" r="0" b="0"/>
                  <wp:docPr id="8" name="Image7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t>Цапли</w:t>
            </w: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278130" cy="278130"/>
                  <wp:effectExtent l="0" t="0" r="0" b="0"/>
                  <wp:docPr id="9" name="Image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t>кулИк-бекАс</w:t>
            </w: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278130" cy="278130"/>
                  <wp:effectExtent l="0" t="0" r="0" b="0"/>
                  <wp:docPr id="10" name="Image9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t>комары</w:t>
            </w: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278130" cy="278130"/>
                  <wp:effectExtent l="0" t="0" r="0" b="0"/>
                  <wp:docPr id="11" name="Image10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Существует даже такая пословица: «Всякий кулИк своё болото хвалит»</w:t>
            </w:r>
            <w:r>
              <w:rPr>
                <w:rFonts w:cs="Arial" w:ascii="Arial" w:hAnsi="Arial"/>
                <w:color w:val="0000CC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278130" cy="278130"/>
                  <wp:effectExtent l="0" t="0" r="0" b="0"/>
                  <wp:docPr id="12" name="Image11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Слайд 5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Растительный мир болота также разнообразен:</w:t>
            </w:r>
            <w:r>
              <w:rPr>
                <w:rFonts w:cs="Arial" w:ascii="Arial" w:hAnsi="Arial"/>
                <w:color w:val="0000CC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sz w:val="32"/>
              </w:rPr>
              <w:t>здесь можно найти лекарственное растение - багУльник</w:t>
            </w: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278130" cy="278130"/>
                  <wp:effectExtent l="0" t="0" r="0" b="0"/>
                  <wp:docPr id="13" name="Image12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t xml:space="preserve"> низкорослую траву - мох</w:t>
            </w: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278130" cy="278130"/>
                  <wp:effectExtent l="0" t="0" r="0" b="0"/>
                  <wp:docPr id="14" name="Image13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t>интересное растение без корней - вольфия</w:t>
            </w: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278130" cy="278130"/>
                  <wp:effectExtent l="0" t="0" r="0" b="0"/>
                  <wp:docPr id="15" name="Image14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t>а также полезную кислую ягоду - клюкву</w:t>
            </w: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278130" cy="278130"/>
                  <wp:effectExtent l="0" t="0" r="0" b="0"/>
                  <wp:docPr id="16" name="Image15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Слайд 6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Наступило время проверить, как внимательно вы слушали мое выступление. Предлагаю разгадать кроссворд.  (нажать на любую цифру один раз, появится облачко с заданием, отгадать загадку, нажать на ту же цифру – появится ответ, с остальными словами – так же)</w:t>
            </w:r>
            <w:r>
              <w:rPr>
                <w:rFonts w:cs="Arial" w:ascii="Arial" w:hAnsi="Arial"/>
                <w:color w:val="0000CC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278130" cy="278130"/>
                  <wp:effectExtent l="0" t="0" r="0" b="0"/>
                  <wp:docPr id="17" name="Image16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Слайд 7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</w:rPr>
              <w:t>А кто вспомнит как называется маленькая безкорневая болотная трава. - ВОЛЬФИЯ</w:t>
            </w: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278130" cy="278130"/>
                  <wp:effectExtent l="0" t="0" r="0" b="0"/>
                  <wp:docPr id="18" name="Image17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t>Спасибо за внимание!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Слайд 8, 9</w:t>
            </w:r>
          </w:p>
        </w:tc>
      </w:tr>
    </w:tbl>
    <w:p>
      <w:pPr>
        <w:pStyle w:val="Normal"/>
        <w:spacing w:before="0" w:after="200"/>
        <w:jc w:val="center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text=&#1088;&#1080;&#1089;&#1091;&#1085;&#1086;&#1082;%20&#1082;&#1085;&#1086;&#1087;&#1082;&#1072;&amp;img_url=http%3A%2F%2Fpharm2005.tmweb.ru%2Fwp-content%2Fuploads%2F2011%2F09%2Fstomatologiya_besplatno.jpg&amp;pos=0&amp;rpt=simage&amp;lr=213&amp;noreask=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yandex.ru/yandsearch?text=&#1088;&#1080;&#1089;&#1091;&#1085;&#1086;&#1082;%20&#1082;&#1085;&#1086;&#1087;&#1082;&#1072;&amp;img_url=http%3A%2F%2Fpharm2005.tmweb.ru%2Fwp-content%2Fuploads%2F2011%2F09%2Fstomatologiya_besplatno.jpg&amp;pos=0&amp;rpt=simage&amp;lr=213&amp;noreask=1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images.yandex.ru/yandsearch?text=&#1088;&#1080;&#1089;&#1091;&#1085;&#1086;&#1082;%20&#1082;&#1085;&#1086;&#1087;&#1082;&#1072;&amp;img_url=http%3A%2F%2Fpharm2005.tmweb.ru%2Fwp-content%2Fuploads%2F2011%2F09%2Fstomatologiya_besplatno.jpg&amp;pos=0&amp;rpt=simage&amp;lr=213&amp;noreask=1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images.yandex.ru/yandsearch?text=&#1088;&#1080;&#1089;&#1091;&#1085;&#1086;&#1082;%20&#1082;&#1085;&#1086;&#1087;&#1082;&#1072;&amp;img_url=http%3A%2F%2Fpharm2005.tmweb.ru%2Fwp-content%2Fuploads%2F2011%2F09%2Fstomatologiya_besplatno.jpg&amp;pos=0&amp;rpt=simage&amp;lr=213&amp;noreask=1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images.yandex.ru/yandsearch?text=&#1088;&#1080;&#1089;&#1091;&#1085;&#1086;&#1082;%20&#1082;&#1085;&#1086;&#1087;&#1082;&#1072;&amp;img_url=http%3A%2F%2Fpharm2005.tmweb.ru%2Fwp-content%2Fuploads%2F2011%2F09%2Fstomatologiya_besplatno.jpg&amp;pos=0&amp;rpt=simage&amp;lr=213&amp;noreask=1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images.yandex.ru/yandsearch?text=&#1088;&#1080;&#1089;&#1091;&#1085;&#1086;&#1082;%20&#1082;&#1085;&#1086;&#1087;&#1082;&#1072;&amp;img_url=http%3A%2F%2Fpharm2005.tmweb.ru%2Fwp-content%2Fuploads%2F2011%2F09%2Fstomatologiya_besplatno.jpg&amp;pos=0&amp;rpt=simage&amp;lr=213&amp;noreask=1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images.yandex.ru/yandsearch?text=&#1088;&#1080;&#1089;&#1091;&#1085;&#1086;&#1082;%20&#1082;&#1085;&#1086;&#1087;&#1082;&#1072;&amp;img_url=http%3A%2F%2Fpharm2005.tmweb.ru%2Fwp-content%2Fuploads%2F2011%2F09%2Fstomatologiya_besplatno.jpg&amp;pos=0&amp;rpt=simage&amp;lr=213&amp;noreask=1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images.yandex.ru/yandsearch?text=&#1088;&#1080;&#1089;&#1091;&#1085;&#1086;&#1082;%20&#1082;&#1085;&#1086;&#1087;&#1082;&#1072;&amp;img_url=http%3A%2F%2Fpharm2005.tmweb.ru%2Fwp-content%2Fuploads%2F2011%2F09%2Fstomatologiya_besplatno.jpg&amp;pos=0&amp;rpt=simage&amp;lr=213&amp;noreask=1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images.yandex.ru/yandsearch?text=&#1088;&#1080;&#1089;&#1091;&#1085;&#1086;&#1082;%20&#1082;&#1085;&#1086;&#1087;&#1082;&#1072;&amp;img_url=http%3A%2F%2Fpharm2005.tmweb.ru%2Fwp-content%2Fuploads%2F2011%2F09%2Fstomatologiya_besplatno.jpg&amp;pos=0&amp;rpt=simage&amp;lr=213&amp;noreask=1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images.yandex.ru/yandsearch?text=&#1088;&#1080;&#1089;&#1091;&#1085;&#1086;&#1082;%20&#1082;&#1085;&#1086;&#1087;&#1082;&#1072;&amp;img_url=http%3A%2F%2Fpharm2005.tmweb.ru%2Fwp-content%2Fuploads%2F2011%2F09%2Fstomatologiya_besplatno.jpg&amp;pos=0&amp;rpt=simage&amp;lr=213&amp;noreask=1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images.yandex.ru/yandsearch?text=&#1088;&#1080;&#1089;&#1091;&#1085;&#1086;&#1082;%20&#1082;&#1085;&#1086;&#1087;&#1082;&#1072;&amp;img_url=http%3A%2F%2Fpharm2005.tmweb.ru%2Fwp-content%2Fuploads%2F2011%2F09%2Fstomatologiya_besplatno.jpg&amp;pos=0&amp;rpt=simage&amp;lr=213&amp;noreask=1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images.yandex.ru/yandsearch?text=&#1088;&#1080;&#1089;&#1091;&#1085;&#1086;&#1082;%20&#1082;&#1085;&#1086;&#1087;&#1082;&#1072;&amp;img_url=http%3A%2F%2Fpharm2005.tmweb.ru%2Fwp-content%2Fuploads%2F2011%2F09%2Fstomatologiya_besplatno.jpg&amp;pos=0&amp;rpt=simage&amp;lr=213&amp;noreask=1" TargetMode="External"/><Relationship Id="rId26" Type="http://schemas.openxmlformats.org/officeDocument/2006/relationships/image" Target="media/image1.jpeg"/><Relationship Id="rId27" Type="http://schemas.openxmlformats.org/officeDocument/2006/relationships/hyperlink" Target="http://images.yandex.ru/yandsearch?text=&#1088;&#1080;&#1089;&#1091;&#1085;&#1086;&#1082;%20&#1082;&#1085;&#1086;&#1087;&#1082;&#1072;&amp;img_url=http%3A%2F%2Fpharm2005.tmweb.ru%2Fwp-content%2Fuploads%2F2011%2F09%2Fstomatologiya_besplatno.jpg&amp;pos=0&amp;rpt=simage&amp;lr=213&amp;noreask=1" TargetMode="External"/><Relationship Id="rId28" Type="http://schemas.openxmlformats.org/officeDocument/2006/relationships/image" Target="media/image1.jpeg"/><Relationship Id="rId29" Type="http://schemas.openxmlformats.org/officeDocument/2006/relationships/hyperlink" Target="http://images.yandex.ru/yandsearch?text=&#1088;&#1080;&#1089;&#1091;&#1085;&#1086;&#1082;%20&#1082;&#1085;&#1086;&#1087;&#1082;&#1072;&amp;img_url=http%3A%2F%2Fpharm2005.tmweb.ru%2Fwp-content%2Fuploads%2F2011%2F09%2Fstomatologiya_besplatno.jpg&amp;pos=0&amp;rpt=simage&amp;lr=213&amp;noreask=1" TargetMode="External"/><Relationship Id="rId30" Type="http://schemas.openxmlformats.org/officeDocument/2006/relationships/image" Target="media/image1.jpeg"/><Relationship Id="rId31" Type="http://schemas.openxmlformats.org/officeDocument/2006/relationships/hyperlink" Target="http://images.yandex.ru/yandsearch?text=&#1088;&#1080;&#1089;&#1091;&#1085;&#1086;&#1082;%20&#1082;&#1085;&#1086;&#1087;&#1082;&#1072;&amp;img_url=http%3A%2F%2Fpharm2005.tmweb.ru%2Fwp-content%2Fuploads%2F2011%2F09%2Fstomatologiya_besplatno.jpg&amp;pos=0&amp;rpt=simage&amp;lr=213&amp;noreask=1" TargetMode="External"/><Relationship Id="rId32" Type="http://schemas.openxmlformats.org/officeDocument/2006/relationships/image" Target="media/image1.jpeg"/><Relationship Id="rId33" Type="http://schemas.openxmlformats.org/officeDocument/2006/relationships/hyperlink" Target="http://images.yandex.ru/yandsearch?text=&#1088;&#1080;&#1089;&#1091;&#1085;&#1086;&#1082;%20&#1082;&#1085;&#1086;&#1087;&#1082;&#1072;&amp;img_url=http%3A%2F%2Fpharm2005.tmweb.ru%2Fwp-content%2Fuploads%2F2011%2F09%2Fstomatologiya_besplatno.jpg&amp;pos=0&amp;rpt=simage&amp;lr=213&amp;noreask=1" TargetMode="External"/><Relationship Id="rId34" Type="http://schemas.openxmlformats.org/officeDocument/2006/relationships/image" Target="media/image1.jpeg"/><Relationship Id="rId35" Type="http://schemas.openxmlformats.org/officeDocument/2006/relationships/hyperlink" Target="http://images.yandex.ru/yandsearch?text=&#1088;&#1080;&#1089;&#1091;&#1085;&#1086;&#1082;%20&#1082;&#1085;&#1086;&#1087;&#1082;&#1072;&amp;img_url=http%3A%2F%2Fpharm2005.tmweb.ru%2Fwp-content%2Fuploads%2F2011%2F09%2Fstomatologiya_besplatno.jpg&amp;pos=0&amp;rpt=simage&amp;lr=213&amp;noreask=1" TargetMode="External"/><Relationship Id="rId36" Type="http://schemas.openxmlformats.org/officeDocument/2006/relationships/image" Target="media/image1.jpeg"/><Relationship Id="rId37" Type="http://schemas.openxmlformats.org/officeDocument/2006/relationships/hyperlink" Target="http://images.yandex.ru/yandsearch?text=&#1088;&#1080;&#1089;&#1091;&#1085;&#1086;&#1082;%20&#1082;&#1085;&#1086;&#1087;&#1082;&#1072;&amp;img_url=http%3A%2F%2Fpharm2005.tmweb.ru%2Fwp-content%2Fuploads%2F2011%2F09%2Fstomatologiya_besplatno.jpg&amp;pos=0&amp;rpt=simage&amp;lr=213&amp;noreask=1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8:02:00Z</dcterms:created>
  <dc:creator>Vitas</dc:creator>
  <dc:description/>
  <dc:language>en-US</dc:language>
  <cp:lastModifiedBy>Vitas</cp:lastModifiedBy>
  <dcterms:modified xsi:type="dcterms:W3CDTF">2013-01-27T09:13:00Z</dcterms:modified>
  <cp:revision>1</cp:revision>
  <dc:subject/>
  <dc:title/>
</cp:coreProperties>
</file>