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01165</wp:posOffset>
                </wp:positionH>
                <wp:positionV relativeFrom="paragraph">
                  <wp:posOffset>77470</wp:posOffset>
                </wp:positionV>
                <wp:extent cx="4265295" cy="1485900"/>
                <wp:effectExtent l="200660" t="5080" r="5080" b="59055"/>
                <wp:wrapTight wrapText="bothSides">
                  <wp:wrapPolygon edited="0">
                    <wp:start x="1928" y="7154"/>
                    <wp:lineTo x="1526" y="4486"/>
                    <wp:lineTo x="3397" y="1966"/>
                    <wp:lineTo x="5269" y="1966"/>
                    <wp:lineTo x="5857" y="1948"/>
                    <wp:lineTo x="6468" y="2206"/>
                    <wp:lineTo x="6967" y="2594"/>
                    <wp:lineTo x="7449" y="1385"/>
                    <wp:lineTo x="8337" y="646"/>
                    <wp:lineTo x="9337" y="646"/>
                    <wp:lineTo x="10003" y="683"/>
                    <wp:lineTo x="10710" y="1043"/>
                    <wp:lineTo x="11208" y="1698"/>
                    <wp:lineTo x="11569" y="628"/>
                    <wp:lineTo x="12327" y="0"/>
                    <wp:lineTo x="13147" y="0"/>
                    <wp:lineTo x="13839" y="0"/>
                    <wp:lineTo x="14469" y="452"/>
                    <wp:lineTo x="14868" y="1154"/>
                    <wp:lineTo x="15328" y="434"/>
                    <wp:lineTo x="16019" y="0"/>
                    <wp:lineTo x="16739" y="0"/>
                    <wp:lineTo x="17910" y="0"/>
                    <wp:lineTo x="18900" y="1126"/>
                    <wp:lineTo x="19109" y="2705"/>
                    <wp:lineTo x="20241" y="3148"/>
                    <wp:lineTo x="21061" y="4578"/>
                    <wp:lineTo x="21061" y="6222"/>
                    <wp:lineTo x="21061" y="6720"/>
                    <wp:lineTo x="21000" y="7200"/>
                    <wp:lineTo x="20830" y="7662"/>
                    <wp:lineTo x="21309" y="8455"/>
                    <wp:lineTo x="21602" y="9452"/>
                    <wp:lineTo x="21602" y="10458"/>
                    <wp:lineTo x="21602" y="12748"/>
                    <wp:lineTo x="20309" y="14686"/>
                    <wp:lineTo x="18650" y="15009"/>
                    <wp:lineTo x="18650" y="17206"/>
                    <wp:lineTo x="17370" y="18923"/>
                    <wp:lineTo x="15768" y="18923"/>
                    <wp:lineTo x="15218" y="18923"/>
                    <wp:lineTo x="14697" y="18711"/>
                    <wp:lineTo x="14238" y="18314"/>
                    <wp:lineTo x="13820" y="20243"/>
                    <wp:lineTo x="12488" y="21609"/>
                    <wp:lineTo x="10999" y="21609"/>
                    <wp:lineTo x="9887" y="21609"/>
                    <wp:lineTo x="8838" y="20797"/>
                    <wp:lineTo x="8208" y="19514"/>
                    <wp:lineTo x="7616" y="20003"/>
                    <wp:lineTo x="7928" y="20298"/>
                    <wp:lineTo x="6237" y="20298"/>
                    <wp:lineTo x="4848" y="20298"/>
                    <wp:lineTo x="3568" y="19283"/>
                    <wp:lineTo x="2896" y="17640"/>
                    <wp:lineTo x="1298" y="17603"/>
                    <wp:lineTo x="478" y="16302"/>
                    <wp:lineTo x="478" y="14658"/>
                    <wp:lineTo x="478" y="13902"/>
                    <wp:lineTo x="687" y="13209"/>
                    <wp:lineTo x="1066" y="12637"/>
                    <wp:lineTo x="378" y="12157"/>
                    <wp:lineTo x="-2" y="11206"/>
                    <wp:lineTo x="-2" y="10117"/>
                    <wp:lineTo x="-2" y="8585"/>
                    <wp:lineTo x="838" y="7329"/>
                    <wp:lineTo x="1928" y="7154"/>
                    <wp:lineTo x="1928" y="7154"/>
                    <wp:lineTo x="1928" y="7154"/>
                    <wp:lineTo x="1947" y="7412"/>
                    <wp:lineTo x="2037" y="7689"/>
                    <wp:lineTo x="2089" y="7920"/>
                    <wp:lineTo x="6967" y="2594"/>
                    <wp:lineTo x="7198" y="2788"/>
                    <wp:lineTo x="7478" y="3046"/>
                    <wp:lineTo x="7668" y="3305"/>
                    <wp:lineTo x="11208" y="1698"/>
                    <wp:lineTo x="11128" y="1911"/>
                    <wp:lineTo x="11080" y="2160"/>
                    <wp:lineTo x="11028" y="2400"/>
                    <wp:lineTo x="14868" y="1154"/>
                    <wp:lineTo x="14720" y="1394"/>
                    <wp:lineTo x="14640" y="1717"/>
                    <wp:lineTo x="14540" y="2003"/>
                    <wp:lineTo x="19109" y="2705"/>
                    <wp:lineTo x="19129" y="2889"/>
                    <wp:lineTo x="19228" y="3286"/>
                    <wp:lineTo x="19190" y="3378"/>
                    <wp:lineTo x="20830" y="7662"/>
                    <wp:lineTo x="20659" y="8169"/>
                    <wp:lineTo x="20431" y="8622"/>
                    <wp:lineTo x="20110" y="8991"/>
                    <wp:lineTo x="18659" y="15009"/>
                    <wp:lineTo x="18740" y="14197"/>
                    <wp:lineTo x="18280" y="12203"/>
                    <wp:lineTo x="17000" y="11446"/>
                    <wp:lineTo x="14238" y="18314"/>
                    <wp:lineTo x="14318" y="17982"/>
                    <wp:lineTo x="14350" y="17686"/>
                    <wp:lineTo x="14369" y="17363"/>
                    <wp:lineTo x="8218" y="19514"/>
                    <wp:lineTo x="8057" y="19255"/>
                    <wp:lineTo x="7957" y="18951"/>
                    <wp:lineTo x="7858" y="18646"/>
                    <wp:lineTo x="2896" y="17640"/>
                    <wp:lineTo x="3089" y="17603"/>
                    <wp:lineTo x="3278" y="17538"/>
                    <wp:lineTo x="3459" y="17455"/>
                    <wp:lineTo x="1066" y="12637"/>
                    <wp:lineTo x="1397" y="12905"/>
                    <wp:lineTo x="1777" y="13135"/>
                    <wp:lineTo x="2327" y="13043"/>
                    <wp:lineTo x="4406" y="18844"/>
                    <wp:lineTo x="4406" y="19160"/>
                    <wp:lineTo x="4323" y="19471"/>
                    <wp:lineTo x="4165" y="19745"/>
                    <wp:lineTo x="4007" y="20018"/>
                    <wp:lineTo x="3780" y="20246"/>
                    <wp:lineTo x="3506" y="20404"/>
                    <wp:lineTo x="3232" y="20562"/>
                    <wp:lineTo x="2922" y="20645"/>
                    <wp:lineTo x="2606" y="20645"/>
                    <wp:lineTo x="2290" y="20645"/>
                    <wp:lineTo x="1979" y="20562"/>
                    <wp:lineTo x="1706" y="20404"/>
                    <wp:lineTo x="1432" y="20246"/>
                    <wp:lineTo x="1205" y="20018"/>
                    <wp:lineTo x="1047" y="19745"/>
                    <wp:lineTo x="889" y="19471"/>
                    <wp:lineTo x="806" y="19160"/>
                    <wp:lineTo x="806" y="18844"/>
                    <wp:lineTo x="806" y="18528"/>
                    <wp:lineTo x="889" y="18218"/>
                    <wp:lineTo x="1047" y="17944"/>
                    <wp:lineTo x="1205" y="17670"/>
                    <wp:lineTo x="1432" y="17443"/>
                    <wp:lineTo x="1706" y="17285"/>
                    <wp:lineTo x="1979" y="17127"/>
                    <wp:lineTo x="2290" y="17044"/>
                    <wp:lineTo x="2606" y="17044"/>
                    <wp:lineTo x="2922" y="17044"/>
                    <wp:lineTo x="3232" y="17127"/>
                    <wp:lineTo x="3506" y="17285"/>
                    <wp:lineTo x="3780" y="17443"/>
                    <wp:lineTo x="4007" y="17670"/>
                    <wp:lineTo x="4165" y="17944"/>
                    <wp:lineTo x="4323" y="18218"/>
                    <wp:lineTo x="4406" y="18528"/>
                    <wp:lineTo x="4406" y="18844"/>
                    <wp:lineTo x="4406" y="18844"/>
                    <wp:lineTo x="2038" y="20579"/>
                    <wp:lineTo x="2038" y="20790"/>
                    <wp:lineTo x="1983" y="20997"/>
                    <wp:lineTo x="1877" y="21179"/>
                    <wp:lineTo x="1772" y="21362"/>
                    <wp:lineTo x="1620" y="21513"/>
                    <wp:lineTo x="1438" y="21619"/>
                    <wp:lineTo x="1255" y="21724"/>
                    <wp:lineTo x="1048" y="21780"/>
                    <wp:lineTo x="838" y="21780"/>
                    <wp:lineTo x="627" y="21780"/>
                    <wp:lineTo x="420" y="21724"/>
                    <wp:lineTo x="238" y="21619"/>
                    <wp:lineTo x="55" y="21513"/>
                    <wp:lineTo x="-96" y="21362"/>
                    <wp:lineTo x="-202" y="21179"/>
                    <wp:lineTo x="-307" y="20997"/>
                    <wp:lineTo x="-362" y="20790"/>
                    <wp:lineTo x="-362" y="20579"/>
                    <wp:lineTo x="-362" y="20368"/>
                    <wp:lineTo x="-307" y="20161"/>
                    <wp:lineTo x="-202" y="19979"/>
                    <wp:lineTo x="-96" y="19796"/>
                    <wp:lineTo x="55" y="19645"/>
                    <wp:lineTo x="238" y="19539"/>
                    <wp:lineTo x="420" y="19434"/>
                    <wp:lineTo x="627" y="19379"/>
                    <wp:lineTo x="838" y="19379"/>
                    <wp:lineTo x="1048" y="19379"/>
                    <wp:lineTo x="1255" y="19434"/>
                    <wp:lineTo x="1438" y="19539"/>
                    <wp:lineTo x="1620" y="19645"/>
                    <wp:lineTo x="1772" y="19796"/>
                    <wp:lineTo x="1877" y="19979"/>
                    <wp:lineTo x="1983" y="20161"/>
                    <wp:lineTo x="2038" y="20368"/>
                    <wp:lineTo x="2038" y="20579"/>
                    <wp:lineTo x="2038" y="20579"/>
                    <wp:lineTo x="412" y="21683"/>
                    <wp:lineTo x="412" y="21806"/>
                    <wp:lineTo x="380" y="21927"/>
                    <wp:lineTo x="319" y="22033"/>
                    <wp:lineTo x="257" y="22140"/>
                    <wp:lineTo x="169" y="22228"/>
                    <wp:lineTo x="62" y="22290"/>
                    <wp:lineTo x="-44" y="22351"/>
                    <wp:lineTo x="-165" y="22384"/>
                    <wp:lineTo x="-288" y="22384"/>
                    <wp:lineTo x="-411" y="22384"/>
                    <wp:lineTo x="-531" y="22351"/>
                    <wp:lineTo x="-638" y="22290"/>
                    <wp:lineTo x="-744" y="22228"/>
                    <wp:lineTo x="-833" y="22140"/>
                    <wp:lineTo x="-894" y="22033"/>
                    <wp:lineTo x="-955" y="21927"/>
                    <wp:lineTo x="-988" y="21806"/>
                    <wp:lineTo x="-988" y="21683"/>
                    <wp:lineTo x="-988" y="21560"/>
                    <wp:lineTo x="-955" y="21440"/>
                    <wp:lineTo x="-894" y="21333"/>
                    <wp:lineTo x="-833" y="21227"/>
                    <wp:lineTo x="-744" y="21138"/>
                    <wp:lineTo x="-638" y="21077"/>
                    <wp:lineTo x="-531" y="21015"/>
                    <wp:lineTo x="-411" y="20983"/>
                    <wp:lineTo x="-288" y="20983"/>
                    <wp:lineTo x="-165" y="20983"/>
                    <wp:lineTo x="-44" y="21015"/>
                    <wp:lineTo x="62" y="21077"/>
                    <wp:lineTo x="169" y="21138"/>
                    <wp:lineTo x="257" y="21227"/>
                    <wp:lineTo x="319" y="21333"/>
                    <wp:lineTo x="380" y="21440"/>
                    <wp:lineTo x="412" y="21560"/>
                    <wp:lineTo x="412" y="21683"/>
                    <wp:lineTo x="412" y="2168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1486080"/>
                        </a:xfrm>
                        <a:prstGeom prst="cloudCallout">
                          <a:avLst>
                            <a:gd name="adj1" fmla="val -51324"/>
                            <a:gd name="adj2" fmla="val 50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дравству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Сегодня мы поговорим о том, ч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дет, летит или плыв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А именно,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ТРАНСПОР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6.1pt;width:335.8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дравствуй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Сегодня мы поговорим о том, чт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дет, летит или плыве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А именно, </w:t>
                      </w:r>
                      <w:r>
                        <w:rPr>
                          <w:kern w:val="2"/>
                          <w:sz w:val="24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ТРАНСПОРТ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17170</wp:posOffset>
            </wp:positionH>
            <wp:positionV relativeFrom="paragraph">
              <wp:posOffset>-36830</wp:posOffset>
            </wp:positionV>
            <wp:extent cx="1481455" cy="2675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99"/>
        <w:jc w:val="both"/>
        <w:rPr/>
      </w:pPr>
      <w:r>
        <w:rPr>
          <w:sz w:val="24"/>
          <w:szCs w:val="24"/>
        </w:rPr>
        <w:t>Для начала ответь на мои вопросы. Если некоторые из них тебя затруднят, попроси помощи у взрослых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21"/>
        <w:jc w:val="both"/>
        <w:rPr>
          <w:sz w:val="24"/>
          <w:szCs w:val="24"/>
        </w:rPr>
      </w:pPr>
      <w:r>
        <w:rPr>
          <w:sz w:val="24"/>
          <w:szCs w:val="24"/>
        </w:rPr>
        <w:t>Какие предметы можно отнести к транспорту?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Подсказка для взрослых:</w:t>
      </w:r>
      <w:r>
        <w:rPr>
          <w:i/>
          <w:sz w:val="24"/>
          <w:szCs w:val="24"/>
        </w:rPr>
        <w:t xml:space="preserve"> предметы, которые служат для перевозки людей, грузов…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99"/>
        <w:jc w:val="both"/>
        <w:rPr/>
      </w:pPr>
      <w:r>
        <w:rPr>
          <w:sz w:val="24"/>
          <w:szCs w:val="24"/>
        </w:rPr>
        <w:t>Вспомни как можно больше транспортных средств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21"/>
        <w:jc w:val="both"/>
        <w:rPr>
          <w:sz w:val="24"/>
          <w:szCs w:val="24"/>
        </w:rPr>
      </w:pPr>
      <w:r>
        <w:rPr>
          <w:sz w:val="24"/>
          <w:szCs w:val="24"/>
        </w:rPr>
        <w:t>Для чего люди используют транспорт? Какие виды транспорта в зависимости от этого существуют?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дсказка для взрослых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ля перевозки пассажир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ссажирск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ля перемещения грузов – </w:t>
      </w:r>
      <w:r>
        <w:rPr>
          <w:b/>
          <w:i/>
          <w:sz w:val="24"/>
          <w:szCs w:val="24"/>
        </w:rPr>
        <w:t>грузов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ля строительных работ 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роительны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ранспорт различных служб (для тушения пожаров, погони за преступниками, доставки врача к больному, устранения аварий и т.д. – </w:t>
      </w:r>
      <w:r>
        <w:rPr>
          <w:b/>
          <w:bCs/>
          <w:i/>
          <w:sz w:val="24"/>
          <w:szCs w:val="24"/>
        </w:rPr>
        <w:t>служебный, специальный</w:t>
      </w:r>
      <w:r>
        <w:rPr>
          <w:i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Одни виды транспорта ездят, другие – летают, третьи – плывут. По чему они передвигаются? Какие общие названия есть у этих видов в зависимости от среды перемещения?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дсказка для взрослы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 воде – </w:t>
      </w:r>
      <w:r>
        <w:rPr>
          <w:b/>
          <w:i/>
          <w:sz w:val="24"/>
          <w:szCs w:val="24"/>
        </w:rPr>
        <w:t>водны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 воздуху 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здушны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 (на) земле 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земны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д землей (метро) 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земны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приводит в движение разный транспорт? </w:t>
      </w:r>
      <w:r>
        <w:rPr>
          <w:i/>
          <w:sz w:val="24"/>
          <w:szCs w:val="24"/>
        </w:rPr>
        <w:t>(электрический ток, бензин, керосин, дизельное топливо, газ,  сам человек – лодка, велосипед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Гуляя с родителями по городу, обрати внимание на проезжающий транспорт, на светофоры, разметку и дорожные знаки. Попроси взрослых рассказать, что означают не</w:t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18235</wp:posOffset>
            </wp:positionH>
            <wp:positionV relativeFrom="paragraph">
              <wp:posOffset>-265430</wp:posOffset>
            </wp:positionV>
            <wp:extent cx="1547495" cy="2483485"/>
            <wp:effectExtent l="0" t="0" r="0" b="0"/>
            <wp:wrapTight wrapText="bothSides">
              <wp:wrapPolygon edited="0">
                <wp:start x="7500" y="635"/>
                <wp:lineTo x="6592" y="706"/>
                <wp:lineTo x="4091" y="1556"/>
                <wp:lineTo x="4091" y="1839"/>
                <wp:lineTo x="3181" y="2902"/>
                <wp:lineTo x="2953" y="4035"/>
                <wp:lineTo x="2953" y="5168"/>
                <wp:lineTo x="3409" y="7434"/>
                <wp:lineTo x="6933" y="8567"/>
                <wp:lineTo x="5681" y="9063"/>
                <wp:lineTo x="4773" y="9559"/>
                <wp:lineTo x="2044" y="10408"/>
                <wp:lineTo x="1589" y="10621"/>
                <wp:lineTo x="1475" y="13525"/>
                <wp:lineTo x="1817" y="14233"/>
                <wp:lineTo x="4091" y="15366"/>
                <wp:lineTo x="3976" y="16499"/>
                <wp:lineTo x="1475" y="18765"/>
                <wp:lineTo x="1362" y="19332"/>
                <wp:lineTo x="6023" y="19828"/>
                <wp:lineTo x="10798" y="19828"/>
                <wp:lineTo x="12844" y="19828"/>
                <wp:lineTo x="13753" y="19828"/>
                <wp:lineTo x="14322" y="19332"/>
                <wp:lineTo x="13981" y="18765"/>
                <wp:lineTo x="12616" y="17632"/>
                <wp:lineTo x="12390" y="13100"/>
                <wp:lineTo x="12844" y="11967"/>
                <wp:lineTo x="15345" y="10833"/>
                <wp:lineTo x="16822" y="9700"/>
                <wp:lineTo x="17278" y="9700"/>
                <wp:lineTo x="19779" y="8709"/>
                <wp:lineTo x="19779" y="8567"/>
                <wp:lineTo x="20575" y="7647"/>
                <wp:lineTo x="19438" y="7434"/>
                <wp:lineTo x="12730" y="7434"/>
                <wp:lineTo x="13753" y="6301"/>
                <wp:lineTo x="14435" y="5168"/>
                <wp:lineTo x="14095" y="4035"/>
                <wp:lineTo x="13639" y="2902"/>
                <wp:lineTo x="12730" y="2052"/>
                <wp:lineTo x="12503" y="1414"/>
                <wp:lineTo x="9889" y="706"/>
                <wp:lineTo x="8182" y="635"/>
                <wp:lineTo x="7500" y="63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торые из них. Вспомни, какие правила должен соблюдать пешеход, чтобы его прогулка оказалась безопасн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45945</wp:posOffset>
                </wp:positionH>
                <wp:positionV relativeFrom="paragraph">
                  <wp:posOffset>54610</wp:posOffset>
                </wp:positionV>
                <wp:extent cx="3366135" cy="1620520"/>
                <wp:effectExtent l="202565" t="5080" r="5080" b="13335"/>
                <wp:wrapTight wrapText="bothSides">
                  <wp:wrapPolygon edited="0">
                    <wp:start x="1925" y="7161"/>
                    <wp:lineTo x="1526" y="4486"/>
                    <wp:lineTo x="3396" y="1964"/>
                    <wp:lineTo x="5267" y="1964"/>
                    <wp:lineTo x="5857" y="1947"/>
                    <wp:lineTo x="6469" y="2209"/>
                    <wp:lineTo x="6966" y="2598"/>
                    <wp:lineTo x="7447" y="1388"/>
                    <wp:lineTo x="8339" y="643"/>
                    <wp:lineTo x="9337" y="643"/>
                    <wp:lineTo x="10001" y="686"/>
                    <wp:lineTo x="10706" y="1050"/>
                    <wp:lineTo x="11207" y="1693"/>
                    <wp:lineTo x="11570" y="626"/>
                    <wp:lineTo x="12328" y="0"/>
                    <wp:lineTo x="13147" y="0"/>
                    <wp:lineTo x="13840" y="0"/>
                    <wp:lineTo x="14467" y="457"/>
                    <wp:lineTo x="14871" y="1160"/>
                    <wp:lineTo x="15327" y="440"/>
                    <wp:lineTo x="16020" y="0"/>
                    <wp:lineTo x="16741" y="0"/>
                    <wp:lineTo x="17910" y="0"/>
                    <wp:lineTo x="18901" y="1126"/>
                    <wp:lineTo x="19108" y="2708"/>
                    <wp:lineTo x="20241" y="3149"/>
                    <wp:lineTo x="21060" y="4579"/>
                    <wp:lineTo x="21060" y="6221"/>
                    <wp:lineTo x="21060" y="6720"/>
                    <wp:lineTo x="20999" y="7203"/>
                    <wp:lineTo x="20828" y="7660"/>
                    <wp:lineTo x="21309" y="8455"/>
                    <wp:lineTo x="21602" y="9446"/>
                    <wp:lineTo x="21602" y="10461"/>
                    <wp:lineTo x="21602" y="12747"/>
                    <wp:lineTo x="20310" y="14685"/>
                    <wp:lineTo x="18648" y="15015"/>
                    <wp:lineTo x="18648" y="17199"/>
                    <wp:lineTo x="17368" y="18925"/>
                    <wp:lineTo x="15767" y="18925"/>
                    <wp:lineTo x="15217" y="18925"/>
                    <wp:lineTo x="14699" y="18714"/>
                    <wp:lineTo x="14239" y="18316"/>
                    <wp:lineTo x="13819" y="20246"/>
                    <wp:lineTo x="12487" y="21608"/>
                    <wp:lineTo x="11000" y="21608"/>
                    <wp:lineTo x="9887" y="21608"/>
                    <wp:lineTo x="8836" y="20796"/>
                    <wp:lineTo x="8208" y="19509"/>
                    <wp:lineTo x="7618" y="20000"/>
                    <wp:lineTo x="7927" y="20297"/>
                    <wp:lineTo x="6236" y="20297"/>
                    <wp:lineTo x="4847" y="20297"/>
                    <wp:lineTo x="3567" y="19281"/>
                    <wp:lineTo x="2895" y="17639"/>
                    <wp:lineTo x="1298" y="17605"/>
                    <wp:lineTo x="475" y="16302"/>
                    <wp:lineTo x="475" y="14660"/>
                    <wp:lineTo x="475" y="13898"/>
                    <wp:lineTo x="687" y="13212"/>
                    <wp:lineTo x="1066" y="12637"/>
                    <wp:lineTo x="377" y="12163"/>
                    <wp:lineTo x="-2" y="11206"/>
                    <wp:lineTo x="-2" y="10123"/>
                    <wp:lineTo x="-2" y="8591"/>
                    <wp:lineTo x="837" y="7330"/>
                    <wp:lineTo x="1925" y="7161"/>
                    <wp:lineTo x="1925" y="7161"/>
                    <wp:lineTo x="1925" y="7161"/>
                    <wp:lineTo x="1946" y="7406"/>
                    <wp:lineTo x="2035" y="7685"/>
                    <wp:lineTo x="2088" y="7922"/>
                    <wp:lineTo x="6966" y="2598"/>
                    <wp:lineTo x="7198" y="2785"/>
                    <wp:lineTo x="7479" y="3047"/>
                    <wp:lineTo x="7667" y="3309"/>
                    <wp:lineTo x="11207" y="1693"/>
                    <wp:lineTo x="11130" y="1904"/>
                    <wp:lineTo x="11077" y="2158"/>
                    <wp:lineTo x="11028" y="2395"/>
                    <wp:lineTo x="14871" y="1160"/>
                    <wp:lineTo x="14720" y="1397"/>
                    <wp:lineTo x="14638" y="1718"/>
                    <wp:lineTo x="14541" y="2006"/>
                    <wp:lineTo x="19108" y="2708"/>
                    <wp:lineTo x="19129" y="2886"/>
                    <wp:lineTo x="19231" y="3284"/>
                    <wp:lineTo x="19190" y="3377"/>
                    <wp:lineTo x="20828" y="7660"/>
                    <wp:lineTo x="20661" y="8168"/>
                    <wp:lineTo x="20429" y="8616"/>
                    <wp:lineTo x="20111" y="8989"/>
                    <wp:lineTo x="18660" y="15015"/>
                    <wp:lineTo x="18738" y="14203"/>
                    <wp:lineTo x="18281" y="12197"/>
                    <wp:lineTo x="16998" y="11452"/>
                    <wp:lineTo x="14239" y="18316"/>
                    <wp:lineTo x="14321" y="17986"/>
                    <wp:lineTo x="14349" y="17681"/>
                    <wp:lineTo x="14369" y="17360"/>
                    <wp:lineTo x="8217" y="19509"/>
                    <wp:lineTo x="8058" y="19255"/>
                    <wp:lineTo x="7956" y="18951"/>
                    <wp:lineTo x="7858" y="18646"/>
                    <wp:lineTo x="2895" y="17639"/>
                    <wp:lineTo x="3087" y="17605"/>
                    <wp:lineTo x="3278" y="17546"/>
                    <wp:lineTo x="3457" y="17453"/>
                    <wp:lineTo x="1066" y="12637"/>
                    <wp:lineTo x="1396" y="12899"/>
                    <wp:lineTo x="1775" y="13128"/>
                    <wp:lineTo x="2325" y="13043"/>
                    <wp:lineTo x="4123" y="18415"/>
                    <wp:lineTo x="4123" y="18731"/>
                    <wp:lineTo x="4040" y="19042"/>
                    <wp:lineTo x="3882" y="19316"/>
                    <wp:lineTo x="3724" y="19589"/>
                    <wp:lineTo x="3497" y="19817"/>
                    <wp:lineTo x="3223" y="19975"/>
                    <wp:lineTo x="2949" y="20133"/>
                    <wp:lineTo x="2639" y="20216"/>
                    <wp:lineTo x="2323" y="20216"/>
                    <wp:lineTo x="2007" y="20216"/>
                    <wp:lineTo x="1696" y="20133"/>
                    <wp:lineTo x="1423" y="19975"/>
                    <wp:lineTo x="1149" y="19817"/>
                    <wp:lineTo x="922" y="19589"/>
                    <wp:lineTo x="764" y="19316"/>
                    <wp:lineTo x="606" y="19042"/>
                    <wp:lineTo x="522" y="18731"/>
                    <wp:lineTo x="522" y="18415"/>
                    <wp:lineTo x="522" y="18099"/>
                    <wp:lineTo x="606" y="17789"/>
                    <wp:lineTo x="764" y="17515"/>
                    <wp:lineTo x="922" y="17241"/>
                    <wp:lineTo x="1149" y="17014"/>
                    <wp:lineTo x="1423" y="16856"/>
                    <wp:lineTo x="1696" y="16698"/>
                    <wp:lineTo x="2007" y="16615"/>
                    <wp:lineTo x="2323" y="16615"/>
                    <wp:lineTo x="2639" y="16615"/>
                    <wp:lineTo x="2949" y="16698"/>
                    <wp:lineTo x="3223" y="16856"/>
                    <wp:lineTo x="3497" y="17014"/>
                    <wp:lineTo x="3724" y="17241"/>
                    <wp:lineTo x="3882" y="17515"/>
                    <wp:lineTo x="4040" y="17789"/>
                    <wp:lineTo x="4123" y="18099"/>
                    <wp:lineTo x="4123" y="18415"/>
                    <wp:lineTo x="4123" y="18415"/>
                    <wp:lineTo x="1745" y="20012"/>
                    <wp:lineTo x="1745" y="20223"/>
                    <wp:lineTo x="1689" y="20430"/>
                    <wp:lineTo x="1584" y="20612"/>
                    <wp:lineTo x="1478" y="20795"/>
                    <wp:lineTo x="1327" y="20946"/>
                    <wp:lineTo x="1145" y="21052"/>
                    <wp:lineTo x="962" y="21157"/>
                    <wp:lineTo x="755" y="21212"/>
                    <wp:lineTo x="544" y="21212"/>
                    <wp:lineTo x="334" y="21212"/>
                    <wp:lineTo x="127" y="21157"/>
                    <wp:lineTo x="-56" y="21052"/>
                    <wp:lineTo x="-238" y="20946"/>
                    <wp:lineTo x="-390" y="20795"/>
                    <wp:lineTo x="-495" y="20612"/>
                    <wp:lineTo x="-600" y="20430"/>
                    <wp:lineTo x="-656" y="20223"/>
                    <wp:lineTo x="-656" y="20012"/>
                    <wp:lineTo x="-656" y="19801"/>
                    <wp:lineTo x="-600" y="19594"/>
                    <wp:lineTo x="-495" y="19412"/>
                    <wp:lineTo x="-390" y="19229"/>
                    <wp:lineTo x="-238" y="19078"/>
                    <wp:lineTo x="-56" y="18972"/>
                    <wp:lineTo x="127" y="18867"/>
                    <wp:lineTo x="334" y="18811"/>
                    <wp:lineTo x="544" y="18811"/>
                    <wp:lineTo x="755" y="18811"/>
                    <wp:lineTo x="962" y="18867"/>
                    <wp:lineTo x="1145" y="18972"/>
                    <wp:lineTo x="1327" y="19078"/>
                    <wp:lineTo x="1478" y="19229"/>
                    <wp:lineTo x="1584" y="19412"/>
                    <wp:lineTo x="1689" y="19594"/>
                    <wp:lineTo x="1745" y="19801"/>
                    <wp:lineTo x="1745" y="20012"/>
                    <wp:lineTo x="1745" y="20012"/>
                    <wp:lineTo x="136" y="21007"/>
                    <wp:lineTo x="136" y="21130"/>
                    <wp:lineTo x="104" y="21251"/>
                    <wp:lineTo x="42" y="21357"/>
                    <wp:lineTo x="-19" y="21464"/>
                    <wp:lineTo x="-108" y="21552"/>
                    <wp:lineTo x="-214" y="21614"/>
                    <wp:lineTo x="-321" y="21675"/>
                    <wp:lineTo x="-441" y="21708"/>
                    <wp:lineTo x="-564" y="21708"/>
                    <wp:lineTo x="-687" y="21708"/>
                    <wp:lineTo x="-808" y="21675"/>
                    <wp:lineTo x="-914" y="21614"/>
                    <wp:lineTo x="-1021" y="21552"/>
                    <wp:lineTo x="-1109" y="21464"/>
                    <wp:lineTo x="-1170" y="21357"/>
                    <wp:lineTo x="-1232" y="21251"/>
                    <wp:lineTo x="-1264" y="21130"/>
                    <wp:lineTo x="-1264" y="21007"/>
                    <wp:lineTo x="-1264" y="20884"/>
                    <wp:lineTo x="-1232" y="20764"/>
                    <wp:lineTo x="-1170" y="20657"/>
                    <wp:lineTo x="-1109" y="20551"/>
                    <wp:lineTo x="-1021" y="20462"/>
                    <wp:lineTo x="-914" y="20401"/>
                    <wp:lineTo x="-808" y="20339"/>
                    <wp:lineTo x="-687" y="20307"/>
                    <wp:lineTo x="-564" y="20307"/>
                    <wp:lineTo x="-441" y="20307"/>
                    <wp:lineTo x="-321" y="20339"/>
                    <wp:lineTo x="-214" y="20401"/>
                    <wp:lineTo x="-108" y="20462"/>
                    <wp:lineTo x="-19" y="20551"/>
                    <wp:lineTo x="42" y="20657"/>
                    <wp:lineTo x="104" y="20764"/>
                    <wp:lineTo x="136" y="20884"/>
                    <wp:lineTo x="136" y="21007"/>
                    <wp:lineTo x="136" y="2100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620360"/>
                        </a:xfrm>
                        <a:prstGeom prst="cloudCallout">
                          <a:avLst>
                            <a:gd name="adj1" fmla="val -52601"/>
                            <a:gd name="adj2" fmla="val 47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лоде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Теперь нас жд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рок словознания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– увлекательные игры со слов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4.3pt;width:265pt;height:1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олодец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Теперь нас жд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рок словознания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– увлекательные игры со слов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Как у человека есть голова, шея, туловище, руки, ноги, так и у любого предмета есть части. Назови части </w:t>
      </w:r>
      <w:r>
        <w:rPr>
          <w:i/>
          <w:sz w:val="24"/>
          <w:szCs w:val="24"/>
        </w:rPr>
        <w:t>грузового автомобиля</w:t>
      </w:r>
      <w:r>
        <w:rPr>
          <w:sz w:val="24"/>
          <w:szCs w:val="24"/>
        </w:rPr>
        <w:t xml:space="preserve"> (изображение грузовика в </w:t>
      </w:r>
      <w:r>
        <w:rPr>
          <w:b/>
          <w:i/>
          <w:sz w:val="24"/>
          <w:szCs w:val="24"/>
        </w:rPr>
        <w:t>Приложении 1</w:t>
      </w:r>
      <w:r>
        <w:rPr/>
        <w:t xml:space="preserve"> поможет тебе это сделать)</w:t>
      </w:r>
    </w:p>
    <w:tbl>
      <w:tblPr>
        <w:tblW w:w="973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8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36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61945" cy="1513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360"/>
              <w:ind w:left="11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бу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…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360"/>
              <w:ind w:left="399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2679065" cy="1534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360"/>
              <w:ind w:left="399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лета - …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специальные части есть у строительных и дорожных машин?</w:t>
      </w:r>
    </w:p>
    <w:p>
      <w:pPr>
        <w:pStyle w:val="Normal"/>
        <w:tabs>
          <w:tab w:val="clear" w:pos="708"/>
          <w:tab w:val="left" w:pos="627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>у подъемного крана</w:t>
      </w:r>
      <w:r>
        <w:rPr>
          <w:i/>
          <w:sz w:val="24"/>
          <w:szCs w:val="24"/>
        </w:rPr>
        <w:t xml:space="preserve"> – стрела, трос, крюк</w:t>
      </w:r>
    </w:p>
    <w:p>
      <w:pPr>
        <w:pStyle w:val="Normal"/>
        <w:tabs>
          <w:tab w:val="clear" w:pos="708"/>
          <w:tab w:val="left" w:pos="627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 экскаватора - …</w:t>
      </w:r>
    </w:p>
    <w:p>
      <w:pPr>
        <w:pStyle w:val="Normal"/>
        <w:tabs>
          <w:tab w:val="clear" w:pos="708"/>
          <w:tab w:val="left" w:pos="627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 поливальной машины - …</w:t>
      </w:r>
    </w:p>
    <w:p>
      <w:pPr>
        <w:pStyle w:val="Normal"/>
        <w:tabs>
          <w:tab w:val="clear" w:pos="708"/>
          <w:tab w:val="left" w:pos="627" w:leader="none"/>
        </w:tabs>
        <w:spacing w:lineRule="auto" w:line="360"/>
        <w:ind w:left="399" w:hanging="39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ешь ли ты, как называют людей, управляющих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мотоциклом -</w:t>
      </w:r>
      <w:r>
        <w:rPr>
          <w:i/>
          <w:sz w:val="24"/>
          <w:szCs w:val="24"/>
        </w:rPr>
        <w:t xml:space="preserve"> мотоциклист </w:t>
        <w:tab/>
        <w:tab/>
        <w:tab/>
        <w:tab/>
      </w:r>
      <w:r>
        <w:rPr>
          <w:iCs/>
          <w:sz w:val="24"/>
          <w:szCs w:val="24"/>
        </w:rPr>
        <w:t>поездом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- …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лосипедом - …</w:t>
        <w:tab/>
        <w:tab/>
        <w:tab/>
        <w:tab/>
        <w:tab/>
        <w:tab/>
        <w:t>автобусом - …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актором - …</w:t>
        <w:tab/>
        <w:tab/>
        <w:tab/>
        <w:tab/>
        <w:tab/>
        <w:tab/>
        <w:t>самолетом - …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ульдозером - …</w:t>
        <w:tab/>
        <w:tab/>
        <w:tab/>
        <w:tab/>
        <w:tab/>
        <w:tab/>
        <w:t>теплоходом - 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транспорте работают люди и других профессий. Вспомни или узнай у взрослых, чем эти люди занимаются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кондуктор - …</w:t>
        <w:tab/>
        <w:tab/>
        <w:tab/>
        <w:tab/>
        <w:t>стюардесса - …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нтролер - …</w:t>
        <w:tab/>
        <w:tab/>
        <w:tab/>
        <w:tab/>
        <w:t>проводник - …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ханик - …</w:t>
        <w:tab/>
        <w:tab/>
        <w:tab/>
        <w:tab/>
        <w:tab/>
        <w:t>матрос -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spacing w:lineRule="auto" w:line="360"/>
        <w:jc w:val="both"/>
        <w:rPr/>
      </w:pPr>
      <w:r>
        <w:rPr>
          <w:sz w:val="24"/>
          <w:szCs w:val="24"/>
        </w:rPr>
        <w:t>Такие слова как «пароход», «самосвал», «вездеход» состоят из двух частей или корней. По их звучанию попробуй догадаться, откуда такие названия?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Пароход так назвали, потому что он </w:t>
      </w:r>
      <w:r>
        <w:rPr>
          <w:b/>
          <w:i/>
          <w:sz w:val="24"/>
          <w:szCs w:val="24"/>
        </w:rPr>
        <w:t>ход</w:t>
      </w:r>
      <w:r>
        <w:rPr>
          <w:i/>
          <w:sz w:val="24"/>
          <w:szCs w:val="24"/>
        </w:rPr>
        <w:t xml:space="preserve">ит (плывет) с помощью </w:t>
      </w:r>
      <w:r>
        <w:rPr>
          <w:b/>
          <w:i/>
          <w:sz w:val="24"/>
          <w:szCs w:val="24"/>
        </w:rPr>
        <w:t>пар</w:t>
      </w:r>
      <w:r>
        <w:rPr/>
        <w:t>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освал - …</w:t>
            </w:r>
          </w:p>
          <w:p>
            <w:pPr>
              <w:pStyle w:val="Heading3"/>
              <w:ind w:left="0" w:hanging="0"/>
              <w:rPr/>
            </w:pPr>
            <w:r>
              <w:rPr/>
              <w:t>Самокат - 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здеход - …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ртолет - …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шеход - 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4"/>
        <w:ind w:firstLine="399"/>
        <w:rPr/>
      </w:pPr>
      <w:r>
        <w:rPr/>
      </w:r>
    </w:p>
    <w:p>
      <w:pPr>
        <w:pStyle w:val="Heading4"/>
        <w:ind w:firstLine="399"/>
        <w:rPr/>
      </w:pPr>
      <w:r>
        <w:rPr/>
        <w:t>А теперь сам из двух слов сложи одно. Как называются машины, которые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убирают снег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-</w:t>
      </w:r>
      <w:r>
        <w:rPr>
          <w:i/>
          <w:sz w:val="24"/>
          <w:szCs w:val="24"/>
        </w:rPr>
        <w:t xml:space="preserve"> снегоуборочные;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бирают мусор - …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шают бетон - …</w:t>
      </w:r>
    </w:p>
    <w:p>
      <w:pPr>
        <w:pStyle w:val="Normal"/>
        <w:spacing w:lineRule="auto" w:line="360"/>
        <w:ind w:left="228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spacing w:lineRule="auto" w:line="360"/>
        <w:jc w:val="both"/>
        <w:rPr/>
      </w:pPr>
      <w:r>
        <w:rPr>
          <w:sz w:val="24"/>
          <w:szCs w:val="24"/>
        </w:rPr>
        <w:t>Назови  действия, которые может выполнять: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легковая машина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-</w:t>
      </w:r>
      <w:r>
        <w:rPr>
          <w:i/>
          <w:sz w:val="24"/>
          <w:szCs w:val="24"/>
        </w:rPr>
        <w:t xml:space="preserve"> ехать, мчаться, нестись, гнать, тормозить, останавливаться, стоять, перевозить, ломаться, заводиться…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амолет - …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плоход - …</w:t>
      </w:r>
    </w:p>
    <w:p>
      <w:pPr>
        <w:pStyle w:val="Normal"/>
        <w:spacing w:lineRule="auto" w:line="360"/>
        <w:ind w:firstLine="399"/>
        <w:jc w:val="both"/>
        <w:rPr/>
      </w:pPr>
      <w:r>
        <w:rPr>
          <w:sz w:val="24"/>
          <w:szCs w:val="24"/>
        </w:rPr>
        <w:t>Много новых слов можно образовать с помощью приставки (маленькой части слова, которая стоит впереди). Убедись в этом на примере слова «ехать». Обрати внимание, что изменяется только начало слова. Таким же способом постарайся образовать слова-действия от слов «ле</w:t>
      </w:r>
      <w:r>
        <w:rPr/>
        <w:t>теть» и «плыть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23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ха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е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ыть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ъеха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ъеха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еха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еха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еха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ъеха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ха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еха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еха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ха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8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лучше понять и запомнить эти слова, давай поиграем в игру «Скажи наоборот»</w:t>
      </w:r>
    </w:p>
    <w:p>
      <w:pPr>
        <w:pStyle w:val="Normal"/>
        <w:spacing w:lineRule="auto" w:line="360"/>
        <w:ind w:left="228" w:hanging="0"/>
        <w:jc w:val="both"/>
        <w:rPr/>
      </w:pPr>
      <w:r>
        <w:rPr>
          <w:iCs/>
          <w:sz w:val="24"/>
          <w:szCs w:val="24"/>
        </w:rPr>
        <w:t>отъехал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-</w:t>
      </w:r>
      <w:r>
        <w:rPr>
          <w:i/>
          <w:sz w:val="24"/>
          <w:szCs w:val="24"/>
        </w:rPr>
        <w:t xml:space="preserve"> подъехал</w:t>
        <w:tab/>
        <w:tab/>
        <w:tab/>
        <w:tab/>
      </w:r>
      <w:r>
        <w:rPr>
          <w:iCs/>
          <w:sz w:val="24"/>
          <w:szCs w:val="24"/>
        </w:rPr>
        <w:t>улетел -</w:t>
      </w:r>
      <w:r>
        <w:rPr>
          <w:i/>
          <w:sz w:val="24"/>
          <w:szCs w:val="24"/>
        </w:rPr>
        <w:t xml:space="preserve"> прилетел </w:t>
      </w:r>
    </w:p>
    <w:p>
      <w:pPr>
        <w:pStyle w:val="Normal"/>
        <w:spacing w:lineRule="auto" w:line="360"/>
        <w:ind w:left="22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ъехал - …</w:t>
        <w:tab/>
        <w:tab/>
        <w:tab/>
        <w:tab/>
        <w:tab/>
        <w:tab/>
        <w:t>подлетел - …</w:t>
      </w:r>
    </w:p>
    <w:p>
      <w:pPr>
        <w:pStyle w:val="Normal"/>
        <w:spacing w:lineRule="auto" w:line="360"/>
        <w:ind w:left="22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плыл - … </w:t>
        <w:tab/>
        <w:tab/>
        <w:tab/>
        <w:tab/>
        <w:tab/>
        <w:t>прилетел - …</w:t>
      </w:r>
    </w:p>
    <w:p>
      <w:pPr>
        <w:pStyle w:val="Normal"/>
        <w:spacing w:lineRule="auto" w:line="360"/>
        <w:ind w:left="228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и картинки. Закончи предложения, используя маленькие сл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6025" cy="2643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шина подъезжает…</w:t>
        <w:tab/>
        <w:tab/>
      </w:r>
      <w:r>
        <w:rPr>
          <w:i/>
          <w:sz w:val="24"/>
          <w:szCs w:val="24"/>
        </w:rPr>
        <w:t>(к гаражу)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шина выезжает…</w:t>
        <w:tab/>
        <w:tab/>
      </w:r>
      <w:r>
        <w:rPr>
          <w:i/>
          <w:sz w:val="24"/>
          <w:szCs w:val="24"/>
        </w:rPr>
        <w:t>(из гаража)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шина объезжает…</w:t>
        <w:tab/>
        <w:tab/>
      </w:r>
      <w:r>
        <w:rPr>
          <w:i/>
          <w:sz w:val="24"/>
          <w:szCs w:val="24"/>
        </w:rPr>
        <w:t>(вокруг гаража)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шина проезжает…</w:t>
        <w:tab/>
        <w:tab/>
      </w:r>
      <w:r>
        <w:rPr>
          <w:i/>
          <w:sz w:val="24"/>
          <w:szCs w:val="24"/>
        </w:rPr>
        <w:t>(между гаражами)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шина переезжает…</w:t>
        <w:tab/>
        <w:tab/>
      </w:r>
      <w:r>
        <w:rPr>
          <w:i/>
          <w:sz w:val="24"/>
          <w:szCs w:val="24"/>
        </w:rPr>
        <w:t>(через мост)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ашина съезжает… </w:t>
        <w:tab/>
        <w:tab/>
      </w:r>
      <w:r>
        <w:rPr>
          <w:i/>
          <w:sz w:val="24"/>
          <w:szCs w:val="24"/>
        </w:rPr>
        <w:t>(с моста)</w:t>
      </w:r>
    </w:p>
    <w:p>
      <w:pPr>
        <w:pStyle w:val="Normal"/>
        <w:tabs>
          <w:tab w:val="clear" w:pos="708"/>
          <w:tab w:val="left" w:pos="978" w:leader="none"/>
        </w:tabs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гадай загадки. С чем или кем сравнивают в них разный транспорт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842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ит птица – небылица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нутри народ сидит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 собою говорит.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360"/>
              <w:ind w:left="18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i/>
                <w:sz w:val="24"/>
                <w:szCs w:val="24"/>
              </w:rPr>
              <w:t>(Самолет)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680210" cy="9601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02435" cy="1228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конь не ест овса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о ног – 2 колеса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дь верхом и мчись на не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Только лучше правь рулем.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360"/>
              <w:ind w:left="9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i/>
                <w:sz w:val="24"/>
                <w:szCs w:val="24"/>
              </w:rPr>
              <w:t>(Велосипед)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по улице бежит, дом подошвами шурши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гает к остановке, всех желающих берет –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пять бежит вперед.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</w:t>
            </w:r>
            <w:r>
              <w:rPr>
                <w:i/>
                <w:sz w:val="24"/>
                <w:szCs w:val="24"/>
              </w:rPr>
              <w:t>(Автобус)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50135" cy="12420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09800" cy="15767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з без колес!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так чудо-паровоз!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 ума ли он сошел –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 по морю пошел.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360"/>
              <w:ind w:left="18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>(Пароход)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летает, не жужжи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по улице бежит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ят в глазах жу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блестящих огонь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дал завод ему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гни - глядеть во тьму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леса, и мотор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ался чтоб во весь опор.</w:t>
            </w:r>
          </w:p>
          <w:p>
            <w:pPr>
              <w:pStyle w:val="Normal"/>
              <w:spacing w:lineRule="auto" w:line="360"/>
              <w:ind w:left="336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втомобиль)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40025" cy="14884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Обратись к </w:t>
      </w:r>
      <w:r>
        <w:rPr>
          <w:b/>
          <w:i/>
          <w:sz w:val="24"/>
          <w:szCs w:val="24"/>
        </w:rPr>
        <w:t>Приложению 2.</w:t>
      </w:r>
      <w:r>
        <w:rPr>
          <w:sz w:val="24"/>
          <w:szCs w:val="24"/>
        </w:rPr>
        <w:t xml:space="preserve"> Разгадай кроссворд и реши ребус.</w:t>
      </w:r>
    </w:p>
    <w:p>
      <w:pPr>
        <w:pStyle w:val="Normal"/>
        <w:spacing w:lineRule="auto" w:line="360"/>
        <w:ind w:left="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1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лодец! Я рад твоим успехам!</w:t>
      </w:r>
    </w:p>
    <w:p>
      <w:pPr>
        <w:pStyle w:val="Normal"/>
        <w:spacing w:lineRule="auto" w:line="360"/>
        <w:ind w:left="17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мни слова, которые справедливы и на дороге и в жизни –</w:t>
      </w:r>
    </w:p>
    <w:p>
      <w:pPr>
        <w:pStyle w:val="Normal"/>
        <w:spacing w:lineRule="auto" w:line="360"/>
        <w:ind w:left="17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ше едешь – дальше будешь.</w:t>
      </w:r>
    </w:p>
    <w:p>
      <w:pPr>
        <w:pStyle w:val="Normal"/>
        <w:spacing w:lineRule="auto" w:line="360"/>
        <w:ind w:left="5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945" cy="3949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8130" cy="5575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8350" cy="1841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36"/>
        <w:lang w:val="en-US" w:eastAsia="en-US"/>
      </w:rPr>
    </w:pPr>
    <w:r>
      <w:rPr>
        <w:b/>
        <w:i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</wp:posOffset>
              </wp:positionH>
              <wp:positionV relativeFrom="paragraph">
                <wp:posOffset>255270</wp:posOffset>
              </wp:positionV>
              <wp:extent cx="622808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0.1pt" to="490.8pt,2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45795</wp:posOffset>
              </wp:positionH>
              <wp:positionV relativeFrom="paragraph">
                <wp:posOffset>163830</wp:posOffset>
              </wp:positionV>
              <wp:extent cx="540004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85pt,12.9pt" to="476pt,1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i/>
        <w:i/>
        <w:color w:val="000080"/>
        <w:sz w:val="32"/>
        <w:szCs w:val="32"/>
      </w:rPr>
    </w:pPr>
    <w:r>
      <w:rPr>
        <w:b/>
        <w:i/>
        <w:color w:val="000080"/>
        <w:sz w:val="32"/>
        <w:szCs w:val="32"/>
      </w:rPr>
      <w:t>Транспор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80"/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85725</wp:posOffset>
              </wp:positionH>
              <wp:positionV relativeFrom="paragraph">
                <wp:posOffset>241300</wp:posOffset>
              </wp:positionV>
              <wp:extent cx="6202680" cy="0"/>
              <wp:effectExtent l="0" t="5080" r="0" b="508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9pt" to="481.6pt,1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737235</wp:posOffset>
              </wp:positionH>
              <wp:positionV relativeFrom="paragraph">
                <wp:posOffset>332740</wp:posOffset>
              </wp:positionV>
              <wp:extent cx="5303520" cy="0"/>
              <wp:effectExtent l="0" t="5080" r="0" b="5080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26.2pt" to="475.6pt,26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718810</wp:posOffset>
              </wp:positionH>
              <wp:positionV relativeFrom="paragraph">
                <wp:posOffset>-24130</wp:posOffset>
              </wp:positionV>
              <wp:extent cx="558165" cy="558165"/>
              <wp:effectExtent l="5715" t="5715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0" cy="558000"/>
                      </a:xfrm>
                      <a:prstGeom prst="smileyFace">
                        <a:avLst>
                          <a:gd name="adj" fmla="val 928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<v:stroke joinstyle="miter"/>
              <v:formulas>
                <v:f eqn="val #0"/>
                <v:f eqn="prod width 4969 21699"/>
                <v:f eqn="val 6215"/>
                <v:f eqn="val 13135"/>
                <v:f eqn="val 16640"/>
                <v:f eqn="val 7570"/>
                <v:f eqn="val 16515"/>
                <v:f eqn="sum @6 0 @0"/>
                <v:f eqn="sum @6 @0 0"/>
                <v:f eqn="prod 2 @0 1"/>
                <v:f eqn="sum @8 @9 0"/>
                <v:f eqn="sumangle 0 45 0"/>
                <v:f eqn="cos 10800 @11"/>
                <v:f eqn="sin 10800 @11"/>
                <v:f eqn="sum 10800 0 @12"/>
                <v:f eqn="sum 10800 @12 0"/>
                <v:f eqn="sum 10800 0 @13"/>
                <v:f eqn="sum 10800 @13 0"/>
                <v:f eqn="val 1125"/>
                <v:f eqn="sum 10800 0 0"/>
                <v:f eqn="sum 0 10800 10800"/>
                <v:f eqn="sum 10800 @19 0"/>
                <v:f eqn="sum 10800 @20 0"/>
                <v:f eqn="sum 0 @21 10800"/>
                <v:f eqn="sum 10800 @22 0"/>
                <v:f eqn="sum 0 @23 10800"/>
                <v:f eqn="sum 0 @24 10800"/>
                <v:f eqn="sum @18 @2 0"/>
                <v:f eqn="sum 0 @5 @18"/>
                <v:f eqn="sum @18 @27 0"/>
                <v:f eqn="sum @18 @28 0"/>
                <v:f eqn="sum 0 @29 @18"/>
                <v:f eqn="sum @18 @30 0"/>
                <v:f eqn="sum 0 @31 @18"/>
                <v:f eqn="sum 0 @32 @18"/>
                <v:f eqn="sum @18 @3 0"/>
                <v:f eqn="sum @18 @35 0"/>
                <v:f eqn="sum 0 @36 @18"/>
                <v:f eqn="sum 0 @37 @18"/>
                <v:f eqn="sum 0 10800 @1"/>
                <v:f eqn="prod 2 @39 3"/>
                <v:f eqn="sum @1 @40 0"/>
                <v:f eqn="sum 0 @4 @1"/>
                <v:f eqn="prod 1 @42 3"/>
                <v:f eqn="sum @41 @43 0"/>
                <v:f eqn="sum 0 @10 @7"/>
                <v:f eqn="prod 2 @45 3"/>
                <v:f eqn="sum @7 @46 0"/>
                <v:f eqn="sum 0 @7 @7"/>
                <v:f eqn="prod 1 @48 3"/>
                <v:f eqn="sum @47 @49 0"/>
              </v:formulas>
              <v:path gradientshapeok="t" o:connecttype="rect" textboxrect="@14,@16,@15,@17"/>
              <v:handles>
                <v:h position="10800,@8"/>
              </v:handles>
            </v:shapetype>
            <v:shape id="shape_0" fillcolor="white" stroked="t" o:allowincell="f" style="position:absolute;margin-left:450.3pt;margin-top:-1.9pt;width:43.9pt;height:43.9pt;mso-wrap-style:none;v-text-anchor:middle" type="_x0000_t9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color w:val="000080"/>
        <w:sz w:val="32"/>
        <w:szCs w:val="32"/>
      </w:rPr>
      <w:t>Советы Словознайкина</w:t>
    </w:r>
  </w:p>
  <w:p>
    <w:pPr>
      <w:pStyle w:val="Normal"/>
      <w:jc w:val="cent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28" w:hanging="0"/>
      <w:jc w:val="both"/>
      <w:outlineLvl w:val="2"/>
    </w:pPr>
    <w:rPr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99"/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38" w:firstLine="720"/>
      <w:jc w:val="both"/>
    </w:pPr>
    <w:rPr>
      <w:i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7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420"/>
      <w:jc w:val="both"/>
    </w:pPr>
    <w:rPr>
      <w:i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8:00Z</dcterms:created>
  <dc:creator>Piff</dc:creator>
  <dc:description/>
  <cp:keywords/>
  <dc:language>en-US</dc:language>
  <cp:lastModifiedBy>Piffss</cp:lastModifiedBy>
  <dcterms:modified xsi:type="dcterms:W3CDTF">2013-07-26T10:19:00Z</dcterms:modified>
  <cp:revision>3</cp:revision>
  <dc:subject/>
  <dc:title/>
</cp:coreProperties>
</file>