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95250</wp:posOffset>
                </wp:positionV>
                <wp:extent cx="3086100" cy="1540510"/>
                <wp:effectExtent l="399415" t="5080" r="5715" b="5715"/>
                <wp:wrapTight wrapText="bothSides">
                  <wp:wrapPolygon edited="0">
                    <wp:start x="1929" y="7158"/>
                    <wp:lineTo x="1529" y="4487"/>
                    <wp:lineTo x="3400" y="1968"/>
                    <wp:lineTo x="5267" y="1968"/>
                    <wp:lineTo x="5858" y="1950"/>
                    <wp:lineTo x="6471" y="2208"/>
                    <wp:lineTo x="6969" y="2600"/>
                    <wp:lineTo x="7449" y="1389"/>
                    <wp:lineTo x="8338" y="650"/>
                    <wp:lineTo x="9338" y="650"/>
                    <wp:lineTo x="10004" y="686"/>
                    <wp:lineTo x="10711" y="1042"/>
                    <wp:lineTo x="11209" y="1701"/>
                    <wp:lineTo x="11569" y="623"/>
                    <wp:lineTo x="12329" y="0"/>
                    <wp:lineTo x="13151" y="0"/>
                    <wp:lineTo x="13840" y="0"/>
                    <wp:lineTo x="14471" y="454"/>
                    <wp:lineTo x="14871" y="1157"/>
                    <wp:lineTo x="15329" y="436"/>
                    <wp:lineTo x="16022" y="0"/>
                    <wp:lineTo x="16742" y="0"/>
                    <wp:lineTo x="17911" y="0"/>
                    <wp:lineTo x="18902" y="1122"/>
                    <wp:lineTo x="19111" y="2707"/>
                    <wp:lineTo x="20240" y="3143"/>
                    <wp:lineTo x="21062" y="4576"/>
                    <wp:lineTo x="21062" y="6215"/>
                    <wp:lineTo x="21062" y="6722"/>
                    <wp:lineTo x="21000" y="7203"/>
                    <wp:lineTo x="20831" y="7657"/>
                    <wp:lineTo x="21311" y="8458"/>
                    <wp:lineTo x="21604" y="9447"/>
                    <wp:lineTo x="21604" y="10462"/>
                    <wp:lineTo x="21604" y="12750"/>
                    <wp:lineTo x="20311" y="14682"/>
                    <wp:lineTo x="18653" y="15011"/>
                    <wp:lineTo x="18653" y="17202"/>
                    <wp:lineTo x="17373" y="18920"/>
                    <wp:lineTo x="15769" y="18920"/>
                    <wp:lineTo x="15222" y="18920"/>
                    <wp:lineTo x="14702" y="18715"/>
                    <wp:lineTo x="14240" y="18315"/>
                    <wp:lineTo x="13822" y="20247"/>
                    <wp:lineTo x="12489" y="21609"/>
                    <wp:lineTo x="11000" y="21609"/>
                    <wp:lineTo x="9889" y="21609"/>
                    <wp:lineTo x="8840" y="20790"/>
                    <wp:lineTo x="8209" y="19517"/>
                    <wp:lineTo x="7618" y="20006"/>
                    <wp:lineTo x="7929" y="20291"/>
                    <wp:lineTo x="6240" y="20291"/>
                    <wp:lineTo x="4849" y="20291"/>
                    <wp:lineTo x="3569" y="19285"/>
                    <wp:lineTo x="2898" y="17647"/>
                    <wp:lineTo x="1298" y="17602"/>
                    <wp:lineTo x="480" y="16302"/>
                    <wp:lineTo x="480" y="14664"/>
                    <wp:lineTo x="480" y="13898"/>
                    <wp:lineTo x="689" y="13213"/>
                    <wp:lineTo x="1067" y="12643"/>
                    <wp:lineTo x="378" y="12162"/>
                    <wp:lineTo x="0" y="11210"/>
                    <wp:lineTo x="0" y="10123"/>
                    <wp:lineTo x="0" y="8592"/>
                    <wp:lineTo x="840" y="7328"/>
                    <wp:lineTo x="1929" y="7158"/>
                    <wp:lineTo x="1929" y="7158"/>
                    <wp:lineTo x="1929" y="7158"/>
                    <wp:lineTo x="1947" y="7408"/>
                    <wp:lineTo x="2040" y="7693"/>
                    <wp:lineTo x="2089" y="7915"/>
                    <wp:lineTo x="6969" y="2600"/>
                    <wp:lineTo x="7200" y="2787"/>
                    <wp:lineTo x="7480" y="3045"/>
                    <wp:lineTo x="7671" y="3303"/>
                    <wp:lineTo x="11209" y="1701"/>
                    <wp:lineTo x="11129" y="1905"/>
                    <wp:lineTo x="11080" y="2155"/>
                    <wp:lineTo x="11031" y="2395"/>
                    <wp:lineTo x="14871" y="1157"/>
                    <wp:lineTo x="14720" y="1398"/>
                    <wp:lineTo x="14640" y="1718"/>
                    <wp:lineTo x="14542" y="2003"/>
                    <wp:lineTo x="19111" y="2707"/>
                    <wp:lineTo x="19133" y="2885"/>
                    <wp:lineTo x="19231" y="3285"/>
                    <wp:lineTo x="19191" y="3374"/>
                    <wp:lineTo x="20831" y="7657"/>
                    <wp:lineTo x="20662" y="8165"/>
                    <wp:lineTo x="20431" y="8619"/>
                    <wp:lineTo x="20111" y="8993"/>
                    <wp:lineTo x="18662" y="15011"/>
                    <wp:lineTo x="18742" y="14201"/>
                    <wp:lineTo x="18280" y="12198"/>
                    <wp:lineTo x="17000" y="11450"/>
                    <wp:lineTo x="14240" y="18315"/>
                    <wp:lineTo x="14320" y="17985"/>
                    <wp:lineTo x="14351" y="17682"/>
                    <wp:lineTo x="14369" y="17362"/>
                    <wp:lineTo x="8218" y="19517"/>
                    <wp:lineTo x="8058" y="19249"/>
                    <wp:lineTo x="7960" y="18956"/>
                    <wp:lineTo x="7858" y="18644"/>
                    <wp:lineTo x="2898" y="17647"/>
                    <wp:lineTo x="3089" y="17602"/>
                    <wp:lineTo x="3280" y="17540"/>
                    <wp:lineTo x="3458" y="17451"/>
                    <wp:lineTo x="1067" y="12643"/>
                    <wp:lineTo x="1400" y="12901"/>
                    <wp:lineTo x="1778" y="13133"/>
                    <wp:lineTo x="2329" y="13044"/>
                    <wp:lineTo x="2679" y="15766"/>
                    <wp:lineTo x="2679" y="16082"/>
                    <wp:lineTo x="2596" y="16393"/>
                    <wp:lineTo x="2438" y="16667"/>
                    <wp:lineTo x="2280" y="16940"/>
                    <wp:lineTo x="2053" y="17168"/>
                    <wp:lineTo x="1779" y="17326"/>
                    <wp:lineTo x="1506" y="17484"/>
                    <wp:lineTo x="1195" y="17567"/>
                    <wp:lineTo x="879" y="17567"/>
                    <wp:lineTo x="563" y="17567"/>
                    <wp:lineTo x="253" y="17484"/>
                    <wp:lineTo x="-21" y="17326"/>
                    <wp:lineTo x="-295" y="17168"/>
                    <wp:lineTo x="-522" y="16940"/>
                    <wp:lineTo x="-680" y="16667"/>
                    <wp:lineTo x="-838" y="16393"/>
                    <wp:lineTo x="-921" y="16082"/>
                    <wp:lineTo x="-921" y="15766"/>
                    <wp:lineTo x="-921" y="15450"/>
                    <wp:lineTo x="-838" y="15140"/>
                    <wp:lineTo x="-680" y="14866"/>
                    <wp:lineTo x="-522" y="14592"/>
                    <wp:lineTo x="-295" y="14365"/>
                    <wp:lineTo x="-21" y="14207"/>
                    <wp:lineTo x="253" y="14049"/>
                    <wp:lineTo x="563" y="13966"/>
                    <wp:lineTo x="879" y="13966"/>
                    <wp:lineTo x="1195" y="13966"/>
                    <wp:lineTo x="1506" y="14049"/>
                    <wp:lineTo x="1779" y="14207"/>
                    <wp:lineTo x="2053" y="14365"/>
                    <wp:lineTo x="2280" y="14592"/>
                    <wp:lineTo x="2438" y="14866"/>
                    <wp:lineTo x="2596" y="15140"/>
                    <wp:lineTo x="2679" y="15450"/>
                    <wp:lineTo x="2679" y="15766"/>
                    <wp:lineTo x="2679" y="15766"/>
                    <wp:lineTo x="208" y="16702"/>
                    <wp:lineTo x="208" y="16913"/>
                    <wp:lineTo x="153" y="17120"/>
                    <wp:lineTo x="47" y="17302"/>
                    <wp:lineTo x="-58" y="17485"/>
                    <wp:lineTo x="-210" y="17636"/>
                    <wp:lineTo x="-392" y="17742"/>
                    <wp:lineTo x="-575" y="17847"/>
                    <wp:lineTo x="-782" y="17902"/>
                    <wp:lineTo x="-992" y="17902"/>
                    <wp:lineTo x="-1203" y="17902"/>
                    <wp:lineTo x="-1410" y="17847"/>
                    <wp:lineTo x="-1592" y="17742"/>
                    <wp:lineTo x="-1775" y="17636"/>
                    <wp:lineTo x="-1926" y="17485"/>
                    <wp:lineTo x="-2032" y="17302"/>
                    <wp:lineTo x="-2137" y="17120"/>
                    <wp:lineTo x="-2192" y="16913"/>
                    <wp:lineTo x="-2192" y="16702"/>
                    <wp:lineTo x="-2192" y="16491"/>
                    <wp:lineTo x="-2137" y="16284"/>
                    <wp:lineTo x="-2032" y="16102"/>
                    <wp:lineTo x="-1926" y="15919"/>
                    <wp:lineTo x="-1775" y="15768"/>
                    <wp:lineTo x="-1592" y="15662"/>
                    <wp:lineTo x="-1410" y="15557"/>
                    <wp:lineTo x="-1203" y="15501"/>
                    <wp:lineTo x="-992" y="15501"/>
                    <wp:lineTo x="-782" y="15501"/>
                    <wp:lineTo x="-575" y="15557"/>
                    <wp:lineTo x="-392" y="15662"/>
                    <wp:lineTo x="-210" y="15768"/>
                    <wp:lineTo x="-58" y="15919"/>
                    <wp:lineTo x="47" y="16102"/>
                    <wp:lineTo x="153" y="16284"/>
                    <wp:lineTo x="208" y="16491"/>
                    <wp:lineTo x="208" y="16702"/>
                    <wp:lineTo x="208" y="16702"/>
                    <wp:lineTo x="-1358" y="17235"/>
                    <wp:lineTo x="-1358" y="17358"/>
                    <wp:lineTo x="-1391" y="17479"/>
                    <wp:lineTo x="-1452" y="17585"/>
                    <wp:lineTo x="-1514" y="17692"/>
                    <wp:lineTo x="-1602" y="17780"/>
                    <wp:lineTo x="-1708" y="17842"/>
                    <wp:lineTo x="-1815" y="17903"/>
                    <wp:lineTo x="-1936" y="17935"/>
                    <wp:lineTo x="-2058" y="17935"/>
                    <wp:lineTo x="-2181" y="17935"/>
                    <wp:lineTo x="-2302" y="17903"/>
                    <wp:lineTo x="-2408" y="17842"/>
                    <wp:lineTo x="-2515" y="17780"/>
                    <wp:lineTo x="-2603" y="17692"/>
                    <wp:lineTo x="-2665" y="17585"/>
                    <wp:lineTo x="-2726" y="17479"/>
                    <wp:lineTo x="-2759" y="17358"/>
                    <wp:lineTo x="-2759" y="17235"/>
                    <wp:lineTo x="-2759" y="17112"/>
                    <wp:lineTo x="-2726" y="16991"/>
                    <wp:lineTo x="-2665" y="16885"/>
                    <wp:lineTo x="-2603" y="16778"/>
                    <wp:lineTo x="-2515" y="16690"/>
                    <wp:lineTo x="-2408" y="16629"/>
                    <wp:lineTo x="-2302" y="16567"/>
                    <wp:lineTo x="-2181" y="16535"/>
                    <wp:lineTo x="-2058" y="16535"/>
                    <wp:lineTo x="-1936" y="16535"/>
                    <wp:lineTo x="-1815" y="16567"/>
                    <wp:lineTo x="-1708" y="16629"/>
                    <wp:lineTo x="-1602" y="16690"/>
                    <wp:lineTo x="-1514" y="16778"/>
                    <wp:lineTo x="-1452" y="16885"/>
                    <wp:lineTo x="-1391" y="16991"/>
                    <wp:lineTo x="-1358" y="17112"/>
                    <wp:lineTo x="-1358" y="17235"/>
                    <wp:lineTo x="-1358" y="1723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40440"/>
                        </a:xfrm>
                        <a:prstGeom prst="cloudCallout">
                          <a:avLst>
                            <a:gd name="adj1" fmla="val -59527"/>
                            <a:gd name="adj2" fmla="val 2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Здравствуй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Я рад новой встреч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едлагаю поговорить о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фесс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7.5pt;width:242.95pt;height:1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Здравствуй!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Я рад новой встреч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редлагаю поговорить о </w:t>
                      </w:r>
                      <w:r>
                        <w:rPr>
                          <w:kern w:val="2"/>
                          <w:sz w:val="24"/>
                          <w:szCs w:val="28"/>
                          <w:iCs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фесс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330</wp:posOffset>
            </wp:positionH>
            <wp:positionV relativeFrom="paragraph">
              <wp:posOffset>-205105</wp:posOffset>
            </wp:positionV>
            <wp:extent cx="1485900" cy="267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о прежде… Знаешь ли ты, что </w:t>
      </w:r>
      <w:r>
        <w:rPr>
          <w:b/>
          <w:i/>
        </w:rPr>
        <w:t xml:space="preserve">профессия – </w:t>
      </w:r>
      <w:r>
        <w:rPr/>
        <w:t>это основной вид занятий, труда человека.</w:t>
      </w:r>
    </w:p>
    <w:p>
      <w:pPr>
        <w:pStyle w:val="2"/>
        <w:rPr>
          <w:iCs/>
        </w:rPr>
      </w:pPr>
      <w:r>
        <w:rPr>
          <w:iCs/>
        </w:rPr>
        <w:t>Ответь на мои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де работают члены твоей семь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ются их професс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они делают на своей рабо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ем ты хочешь стать, когда вырастеш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чему ты бы выбрал именно эту профессию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368935</wp:posOffset>
                </wp:positionV>
                <wp:extent cx="3257550" cy="1257300"/>
                <wp:effectExtent l="1056005" t="5080" r="5715" b="17780"/>
                <wp:wrapTight wrapText="bothSides">
                  <wp:wrapPolygon edited="0">
                    <wp:start x="1928" y="7156"/>
                    <wp:lineTo x="1528" y="4484"/>
                    <wp:lineTo x="3398" y="1964"/>
                    <wp:lineTo x="5267" y="1964"/>
                    <wp:lineTo x="5861" y="1942"/>
                    <wp:lineTo x="6467" y="2204"/>
                    <wp:lineTo x="6968" y="2596"/>
                    <wp:lineTo x="7448" y="1385"/>
                    <wp:lineTo x="8341" y="644"/>
                    <wp:lineTo x="9339" y="644"/>
                    <wp:lineTo x="10004" y="687"/>
                    <wp:lineTo x="10712" y="1047"/>
                    <wp:lineTo x="11208" y="1691"/>
                    <wp:lineTo x="11571" y="622"/>
                    <wp:lineTo x="12328" y="0"/>
                    <wp:lineTo x="13149" y="0"/>
                    <wp:lineTo x="13840" y="0"/>
                    <wp:lineTo x="14472" y="458"/>
                    <wp:lineTo x="14872" y="1156"/>
                    <wp:lineTo x="15331" y="436"/>
                    <wp:lineTo x="16021" y="0"/>
                    <wp:lineTo x="16741" y="0"/>
                    <wp:lineTo x="17912" y="0"/>
                    <wp:lineTo x="18901" y="1124"/>
                    <wp:lineTo x="19112" y="2705"/>
                    <wp:lineTo x="20240" y="3142"/>
                    <wp:lineTo x="21061" y="4582"/>
                    <wp:lineTo x="21061" y="6218"/>
                    <wp:lineTo x="21061" y="6720"/>
                    <wp:lineTo x="21002" y="7200"/>
                    <wp:lineTo x="20834" y="7658"/>
                    <wp:lineTo x="21314" y="8455"/>
                    <wp:lineTo x="21604" y="9447"/>
                    <wp:lineTo x="21604" y="10462"/>
                    <wp:lineTo x="21604" y="12753"/>
                    <wp:lineTo x="20312" y="14684"/>
                    <wp:lineTo x="18653" y="15011"/>
                    <wp:lineTo x="18653" y="17204"/>
                    <wp:lineTo x="17373" y="18927"/>
                    <wp:lineTo x="15773" y="18927"/>
                    <wp:lineTo x="15221" y="18927"/>
                    <wp:lineTo x="14699" y="18709"/>
                    <wp:lineTo x="14240" y="18316"/>
                    <wp:lineTo x="13819" y="20247"/>
                    <wp:lineTo x="12488" y="21611"/>
                    <wp:lineTo x="11002" y="21611"/>
                    <wp:lineTo x="9891" y="21611"/>
                    <wp:lineTo x="8838" y="20793"/>
                    <wp:lineTo x="8211" y="19516"/>
                    <wp:lineTo x="7621" y="20007"/>
                    <wp:lineTo x="7928" y="20291"/>
                    <wp:lineTo x="6240" y="20291"/>
                    <wp:lineTo x="4851" y="20291"/>
                    <wp:lineTo x="3571" y="19287"/>
                    <wp:lineTo x="2897" y="17640"/>
                    <wp:lineTo x="1297" y="17607"/>
                    <wp:lineTo x="480" y="16298"/>
                    <wp:lineTo x="480" y="14662"/>
                    <wp:lineTo x="480" y="13898"/>
                    <wp:lineTo x="686" y="13211"/>
                    <wp:lineTo x="1069" y="12644"/>
                    <wp:lineTo x="379" y="12164"/>
                    <wp:lineTo x="0" y="11215"/>
                    <wp:lineTo x="0" y="10124"/>
                    <wp:lineTo x="0" y="8585"/>
                    <wp:lineTo x="838" y="7331"/>
                    <wp:lineTo x="1928" y="7156"/>
                    <wp:lineTo x="1928" y="7156"/>
                    <wp:lineTo x="1928" y="7156"/>
                    <wp:lineTo x="1949" y="7407"/>
                    <wp:lineTo x="2038" y="7691"/>
                    <wp:lineTo x="2088" y="7920"/>
                    <wp:lineTo x="6968" y="2596"/>
                    <wp:lineTo x="7200" y="2782"/>
                    <wp:lineTo x="7478" y="3044"/>
                    <wp:lineTo x="7667" y="3305"/>
                    <wp:lineTo x="11208" y="1691"/>
                    <wp:lineTo x="11128" y="1909"/>
                    <wp:lineTo x="11082" y="2160"/>
                    <wp:lineTo x="11032" y="2400"/>
                    <wp:lineTo x="14872" y="1156"/>
                    <wp:lineTo x="14720" y="1396"/>
                    <wp:lineTo x="14640" y="1713"/>
                    <wp:lineTo x="14539" y="2007"/>
                    <wp:lineTo x="19112" y="2705"/>
                    <wp:lineTo x="19133" y="2891"/>
                    <wp:lineTo x="19234" y="3284"/>
                    <wp:lineTo x="19192" y="3371"/>
                    <wp:lineTo x="20834" y="7658"/>
                    <wp:lineTo x="20661" y="8171"/>
                    <wp:lineTo x="20434" y="8618"/>
                    <wp:lineTo x="20114" y="8989"/>
                    <wp:lineTo x="18661" y="15011"/>
                    <wp:lineTo x="18741" y="14204"/>
                    <wp:lineTo x="18282" y="12196"/>
                    <wp:lineTo x="17002" y="11455"/>
                    <wp:lineTo x="14240" y="18316"/>
                    <wp:lineTo x="14320" y="17978"/>
                    <wp:lineTo x="14349" y="17684"/>
                    <wp:lineTo x="14371" y="17367"/>
                    <wp:lineTo x="8219" y="19516"/>
                    <wp:lineTo x="8059" y="19255"/>
                    <wp:lineTo x="7958" y="18949"/>
                    <wp:lineTo x="7861" y="18644"/>
                    <wp:lineTo x="2897" y="17640"/>
                    <wp:lineTo x="3091" y="17607"/>
                    <wp:lineTo x="3280" y="17542"/>
                    <wp:lineTo x="3457" y="17455"/>
                    <wp:lineTo x="1069" y="12644"/>
                    <wp:lineTo x="1398" y="12905"/>
                    <wp:lineTo x="1777" y="13135"/>
                    <wp:lineTo x="2328" y="13036"/>
                    <wp:lineTo x="1518" y="17502"/>
                    <wp:lineTo x="1518" y="17818"/>
                    <wp:lineTo x="1435" y="18129"/>
                    <wp:lineTo x="1277" y="18403"/>
                    <wp:lineTo x="1119" y="18676"/>
                    <wp:lineTo x="891" y="18904"/>
                    <wp:lineTo x="618" y="19062"/>
                    <wp:lineTo x="344" y="19220"/>
                    <wp:lineTo x="34" y="19303"/>
                    <wp:lineTo x="-282" y="19303"/>
                    <wp:lineTo x="-599" y="19303"/>
                    <wp:lineTo x="-909" y="19220"/>
                    <wp:lineTo x="-1183" y="19062"/>
                    <wp:lineTo x="-1456" y="18904"/>
                    <wp:lineTo x="-1684" y="18676"/>
                    <wp:lineTo x="-1842" y="18403"/>
                    <wp:lineTo x="-2000" y="18129"/>
                    <wp:lineTo x="-2083" y="17818"/>
                    <wp:lineTo x="-2083" y="17502"/>
                    <wp:lineTo x="-2083" y="17186"/>
                    <wp:lineTo x="-2000" y="16876"/>
                    <wp:lineTo x="-1842" y="16602"/>
                    <wp:lineTo x="-1684" y="16328"/>
                    <wp:lineTo x="-1456" y="16101"/>
                    <wp:lineTo x="-1183" y="15943"/>
                    <wp:lineTo x="-909" y="15784"/>
                    <wp:lineTo x="-599" y="15701"/>
                    <wp:lineTo x="-282" y="15701"/>
                    <wp:lineTo x="34" y="15701"/>
                    <wp:lineTo x="344" y="15784"/>
                    <wp:lineTo x="618" y="15943"/>
                    <wp:lineTo x="891" y="16101"/>
                    <wp:lineTo x="1119" y="16328"/>
                    <wp:lineTo x="1277" y="16602"/>
                    <wp:lineTo x="1435" y="16876"/>
                    <wp:lineTo x="1518" y="17186"/>
                    <wp:lineTo x="1518" y="17502"/>
                    <wp:lineTo x="1518" y="17502"/>
                    <wp:lineTo x="-2461" y="19544"/>
                    <wp:lineTo x="-2461" y="19754"/>
                    <wp:lineTo x="-2517" y="19961"/>
                    <wp:lineTo x="-2622" y="20144"/>
                    <wp:lineTo x="-2728" y="20327"/>
                    <wp:lineTo x="-2879" y="20478"/>
                    <wp:lineTo x="-3062" y="20583"/>
                    <wp:lineTo x="-3244" y="20689"/>
                    <wp:lineTo x="-3451" y="20744"/>
                    <wp:lineTo x="-3662" y="20744"/>
                    <wp:lineTo x="-3872" y="20744"/>
                    <wp:lineTo x="-4079" y="20689"/>
                    <wp:lineTo x="-4262" y="20583"/>
                    <wp:lineTo x="-4444" y="20478"/>
                    <wp:lineTo x="-4596" y="20327"/>
                    <wp:lineTo x="-4701" y="20144"/>
                    <wp:lineTo x="-4806" y="19961"/>
                    <wp:lineTo x="-4862" y="19754"/>
                    <wp:lineTo x="-4862" y="19544"/>
                    <wp:lineTo x="-4862" y="19333"/>
                    <wp:lineTo x="-4806" y="19126"/>
                    <wp:lineTo x="-4701" y="18943"/>
                    <wp:lineTo x="-4596" y="18761"/>
                    <wp:lineTo x="-4444" y="18609"/>
                    <wp:lineTo x="-4262" y="18504"/>
                    <wp:lineTo x="-4079" y="18399"/>
                    <wp:lineTo x="-3872" y="18343"/>
                    <wp:lineTo x="-3662" y="18343"/>
                    <wp:lineTo x="-3451" y="18343"/>
                    <wp:lineTo x="-3244" y="18399"/>
                    <wp:lineTo x="-3062" y="18504"/>
                    <wp:lineTo x="-2879" y="18609"/>
                    <wp:lineTo x="-2728" y="18761"/>
                    <wp:lineTo x="-2622" y="18943"/>
                    <wp:lineTo x="-2517" y="19126"/>
                    <wp:lineTo x="-2461" y="19333"/>
                    <wp:lineTo x="-2461" y="19544"/>
                    <wp:lineTo x="-2461" y="19544"/>
                    <wp:lineTo x="-5570" y="21120"/>
                    <wp:lineTo x="-5570" y="21243"/>
                    <wp:lineTo x="-5602" y="21363"/>
                    <wp:lineTo x="-5664" y="21470"/>
                    <wp:lineTo x="-5725" y="21576"/>
                    <wp:lineTo x="-5814" y="21665"/>
                    <wp:lineTo x="-5920" y="21726"/>
                    <wp:lineTo x="-6027" y="21788"/>
                    <wp:lineTo x="-6147" y="21820"/>
                    <wp:lineTo x="-6270" y="21820"/>
                    <wp:lineTo x="-6393" y="21820"/>
                    <wp:lineTo x="-6514" y="21788"/>
                    <wp:lineTo x="-6620" y="21726"/>
                    <wp:lineTo x="-6727" y="21665"/>
                    <wp:lineTo x="-6815" y="21576"/>
                    <wp:lineTo x="-6877" y="21470"/>
                    <wp:lineTo x="-6938" y="21363"/>
                    <wp:lineTo x="-6970" y="21243"/>
                    <wp:lineTo x="-6970" y="21120"/>
                    <wp:lineTo x="-6970" y="20997"/>
                    <wp:lineTo x="-6938" y="20876"/>
                    <wp:lineTo x="-6877" y="20769"/>
                    <wp:lineTo x="-6815" y="20663"/>
                    <wp:lineTo x="-6727" y="20575"/>
                    <wp:lineTo x="-6620" y="20513"/>
                    <wp:lineTo x="-6514" y="20452"/>
                    <wp:lineTo x="-6393" y="20419"/>
                    <wp:lineTo x="-6270" y="20419"/>
                    <wp:lineTo x="-6147" y="20419"/>
                    <wp:lineTo x="-6027" y="20452"/>
                    <wp:lineTo x="-5920" y="20513"/>
                    <wp:lineTo x="-5814" y="20575"/>
                    <wp:lineTo x="-5725" y="20663"/>
                    <wp:lineTo x="-5664" y="20769"/>
                    <wp:lineTo x="-5602" y="20876"/>
                    <wp:lineTo x="-5570" y="20997"/>
                    <wp:lineTo x="-5570" y="21120"/>
                    <wp:lineTo x="-5570" y="211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257480"/>
                        </a:xfrm>
                        <a:prstGeom prst="cloudCallout">
                          <a:avLst>
                            <a:gd name="adj1" fmla="val -79023"/>
                            <a:gd name="adj2" fmla="val 4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ейчас начинается на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гровой урок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рок слов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29.05pt;width:256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ейчас начинается на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гровой урок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рок слово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Молодец! Твой выбор достоин, и впереди еще много времени, чтобы принять правильное решение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587500" cy="2540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начала давай вспомним, что делают люди разных професс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Врач</w:t>
      </w:r>
      <w:r>
        <w:rPr>
          <w:i/>
        </w:rPr>
        <w:t xml:space="preserve"> - </w:t>
      </w:r>
      <w:r>
        <w:rPr/>
        <w:t xml:space="preserve">лечит людей                                            </w:t>
      </w:r>
      <w:r>
        <w:rPr>
          <w:b/>
          <w:bCs/>
          <w:i/>
        </w:rPr>
        <w:t>Продавец</w:t>
      </w:r>
      <w:r>
        <w:rPr>
          <w:i/>
        </w:rPr>
        <w:t xml:space="preserve"> - </w:t>
      </w:r>
      <w:r>
        <w:rPr/>
        <w:t>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Повар</w:t>
      </w:r>
      <w:r>
        <w:rPr>
          <w:i/>
        </w:rPr>
        <w:t xml:space="preserve"> -</w:t>
      </w:r>
      <w:r>
        <w:rPr/>
        <w:t xml:space="preserve"> готовит еду                                           </w:t>
      </w:r>
      <w:r>
        <w:rPr>
          <w:b/>
          <w:bCs/>
          <w:i/>
        </w:rPr>
        <w:t>Строитель</w:t>
      </w:r>
      <w:r>
        <w:rPr>
          <w:i/>
        </w:rPr>
        <w:t xml:space="preserve"> - </w:t>
      </w:r>
      <w:r>
        <w:rPr/>
        <w:t>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Учитель</w:t>
      </w:r>
      <w:r>
        <w:rPr>
          <w:i/>
        </w:rPr>
        <w:t xml:space="preserve"> -</w:t>
      </w:r>
      <w:r>
        <w:rPr/>
        <w:t xml:space="preserve"> …                                                      </w:t>
      </w:r>
      <w:r>
        <w:rPr>
          <w:b/>
          <w:bCs/>
          <w:i/>
        </w:rPr>
        <w:t>Пожарный</w:t>
      </w:r>
      <w:r>
        <w:rPr>
          <w:i/>
        </w:rPr>
        <w:t xml:space="preserve"> - </w:t>
      </w:r>
      <w:r>
        <w:rPr/>
        <w:t>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Парикмахер</w:t>
      </w:r>
      <w:r>
        <w:rPr>
          <w:i/>
        </w:rPr>
        <w:t xml:space="preserve"> -</w:t>
      </w:r>
      <w:r>
        <w:rPr/>
        <w:t xml:space="preserve"> …                                                </w:t>
      </w:r>
      <w:r>
        <w:rPr>
          <w:b/>
          <w:bCs/>
          <w:i/>
        </w:rPr>
        <w:t>Водитель</w:t>
      </w:r>
      <w:r>
        <w:rPr>
          <w:i/>
        </w:rPr>
        <w:t xml:space="preserve"> - </w:t>
      </w:r>
      <w:r>
        <w:rPr/>
        <w:t>…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ты убедился, у многих профессий «говорящие» названия. Например, учитель назван так, потому что учит, а слово «продавец» образовано от слова «продавать». Попробуй сам образовать названия профессий по действия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Работает на </w:t>
            </w:r>
            <w:r>
              <w:rPr>
                <w:b/>
                <w:i/>
              </w:rPr>
              <w:t>кране</w:t>
            </w:r>
            <w:r>
              <w:rPr>
                <w:i/>
              </w:rPr>
              <w:t xml:space="preserve"> - </w:t>
            </w:r>
            <w:r>
              <w:rPr/>
              <w:t>крановщ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Дрессирует </w:t>
            </w:r>
            <w:r>
              <w:rPr>
                <w:i/>
              </w:rPr>
              <w:t>зверей –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Стеклит </w:t>
            </w:r>
            <w:r>
              <w:rPr>
                <w:i/>
              </w:rPr>
              <w:t>окна -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Регулирует </w:t>
            </w:r>
            <w:r>
              <w:rPr>
                <w:i/>
              </w:rPr>
              <w:t>уличное движение -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Чинит </w:t>
            </w:r>
            <w:r>
              <w:rPr>
                <w:b/>
                <w:i/>
              </w:rPr>
              <w:t xml:space="preserve">часы </w:t>
            </w:r>
            <w:r>
              <w:rPr>
                <w:i/>
              </w:rPr>
              <w:t>- …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Играет на </w:t>
            </w:r>
            <w:r>
              <w:rPr>
                <w:b/>
                <w:i/>
              </w:rPr>
              <w:t xml:space="preserve">пианино </w:t>
            </w:r>
            <w:r>
              <w:rPr/>
              <w:t>– пиани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Водит </w:t>
            </w:r>
            <w:r>
              <w:rPr>
                <w:b/>
                <w:i/>
              </w:rPr>
              <w:t xml:space="preserve">такси </w:t>
            </w:r>
            <w:r>
              <w:rPr>
                <w:i/>
              </w:rPr>
              <w:t>-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Играет на </w:t>
            </w:r>
            <w:r>
              <w:rPr>
                <w:b/>
                <w:i/>
              </w:rPr>
              <w:t>баяне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Водит </w:t>
            </w:r>
            <w:r>
              <w:rPr>
                <w:i/>
              </w:rPr>
              <w:t xml:space="preserve">автобус, троллейбус – </w:t>
            </w:r>
            <w:r>
              <w:rPr/>
              <w:t>вод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Строит </w:t>
            </w:r>
            <w:r>
              <w:rPr>
                <w:i/>
              </w:rPr>
              <w:t>дома -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Воспитывает </w:t>
            </w:r>
            <w:r>
              <w:rPr>
                <w:i/>
              </w:rPr>
              <w:t>детей в детском саду - …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юдям разных профессий нужны для работы определенные предме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Повару</w:t>
      </w:r>
      <w:r>
        <w:rPr/>
        <w:t xml:space="preserve"> нужны плита, посуда, продукты, фартук, колпак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ие предметы нуж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удожнику - 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арикмахеру - 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давцу - 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рачу - 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трой свои ответы по моему примеру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 теперь обратись к </w:t>
      </w:r>
      <w:r>
        <w:rPr>
          <w:b/>
          <w:i/>
        </w:rPr>
        <w:t>Приложению</w:t>
      </w:r>
      <w:r>
        <w:rPr/>
        <w:t xml:space="preserve"> и попробуй по предметам отгадать профессию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огда названия профессий изменяются в зависимости от того, кто этой профессией занимается: женщина или мужчина. Если мужчина – портной, то женщина – портниха. А если мужчина – ткач, то как будут называть женщину этой профессии? </w:t>
      </w:r>
      <w:r>
        <w:rPr>
          <w:i/>
        </w:rPr>
        <w:t>(ткачиха)</w:t>
      </w:r>
    </w:p>
    <w:p>
      <w:pPr>
        <w:pStyle w:val="Normal"/>
        <w:spacing w:lineRule="auto" w:line="360"/>
        <w:ind w:firstLine="399"/>
        <w:jc w:val="both"/>
        <w:rPr/>
      </w:pPr>
      <w:r>
        <w:rPr/>
        <w:t>Подбери «женские» названия к следующим профессиям: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69"/>
      </w:tblGrid>
      <w:tr>
        <w:trPr/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ар -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вец -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ь - …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давец -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тер -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удожник - …</w:t>
            </w:r>
          </w:p>
        </w:tc>
      </w:tr>
    </w:tbl>
    <w:p>
      <w:pPr>
        <w:pStyle w:val="Normal"/>
        <w:spacing w:lineRule="auto" w:line="360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сть профессии, названия которых сложены из двух сло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ример, трубы чистит трубочист. А кто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69"/>
      </w:tblGrid>
      <w:tr>
        <w:trPr/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с рубит -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емлю копает - …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</w:rPr>
              <w:t xml:space="preserve">Пчел разводит </w:t>
            </w:r>
            <w:r>
              <w:rPr>
                <w:i/>
              </w:rPr>
              <w:t>(водит)</w:t>
            </w:r>
            <w:r>
              <w:rPr>
                <w:b/>
                <w:bCs/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веты разводит - …?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дец! Теперь ты видишь, что из частей двух слов можно сложить одно.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 слов-названий профессий есть слова-родственники. Напомню тебе, что такие слова близки по значению и в их звучании есть общая часть. Например, родственными будут слова – </w:t>
      </w:r>
      <w:r>
        <w:rPr>
          <w:b/>
          <w:bCs/>
          <w:i/>
        </w:rPr>
        <w:t>строитель</w:t>
      </w:r>
      <w:r>
        <w:rPr/>
        <w:t>,</w:t>
      </w:r>
      <w:r>
        <w:rPr>
          <w:i/>
        </w:rPr>
        <w:t xml:space="preserve"> </w:t>
      </w:r>
      <w:r>
        <w:rPr/>
        <w:t>строить, стройка, строительство, строительный, построй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ие родственные слова есть у названий этих професси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Учитель</w:t>
      </w:r>
      <w:r>
        <w:rPr>
          <w:i/>
        </w:rPr>
        <w:t xml:space="preserve"> - …(учить, ученик, ученица, учительский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Ткач</w:t>
      </w:r>
      <w:r>
        <w:rPr>
          <w:i/>
        </w:rPr>
        <w:t xml:space="preserve"> - …</w:t>
      </w:r>
      <w:r>
        <w:rPr>
          <w:i/>
          <w:iCs/>
        </w:rPr>
        <w:t>(ткать, ткачиха, ткань, тканый, ткацкий…)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того чтобы успешно выполнять свою работу, людям многих профессий нужны специальные качества характера и, иногда, физическая подготовка. Каким должен бы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Водитель</w:t>
      </w:r>
      <w:r>
        <w:rPr>
          <w:i/>
        </w:rPr>
        <w:t xml:space="preserve"> - </w:t>
      </w:r>
      <w:r>
        <w:rPr>
          <w:i/>
          <w:iCs/>
        </w:rPr>
        <w:t>терпеливым, спокойным, выдержанным, выносливым, трудолюбивым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Пожарный</w:t>
      </w:r>
      <w:r>
        <w:rPr>
          <w:i/>
        </w:rPr>
        <w:t xml:space="preserve"> -</w:t>
      </w:r>
      <w:r>
        <w:rPr/>
        <w:t xml:space="preserve">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Врач</w:t>
      </w:r>
      <w:r>
        <w:rPr>
          <w:i/>
        </w:rPr>
        <w:t xml:space="preserve"> - </w:t>
      </w:r>
      <w:r>
        <w:rPr/>
        <w:t>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</w:rPr>
        <w:t>Воспитатель</w:t>
      </w:r>
      <w:r>
        <w:rPr>
          <w:i/>
        </w:rPr>
        <w:t xml:space="preserve"> - </w:t>
      </w:r>
      <w:r>
        <w:rPr/>
        <w:t>…?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каких профессиях эти загадки? Какие слова и фразы помогли тебе догадать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28270</wp:posOffset>
            </wp:positionV>
            <wp:extent cx="1090930" cy="240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4538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овут его, когда больны,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Заботы так его нужны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Уверенно он в дом войд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К больному близко подойд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Пощупает: горяч ли лоб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Достанет свой фонендоскоп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Прослушает, заглянет в ро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Рецепт оставит и уйд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Больному легче станет вдр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Скажите, кто же этот друг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i/>
        </w:rPr>
        <w:t>Вра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</w:t>
      </w:r>
      <w:r>
        <w:rPr/>
        <w:t>(С.А.Василье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Попроси взрослых объяснить тебе непонятные слова, например, «фонендоскоп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17145</wp:posOffset>
                  </wp:positionV>
                  <wp:extent cx="1334135" cy="16846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авят ловких две рук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аблуки на башмаки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И набойки на каблук –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Тоже дело этих р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 xml:space="preserve">Сапожни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</w:t>
            </w:r>
            <w:r>
              <w:rPr/>
              <w:t>(Е.Бергер)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592" w:hanging="0"/>
              <w:jc w:val="both"/>
              <w:rPr/>
            </w:pPr>
            <w:r>
              <w:rPr/>
              <w:t>На работе день-деньской</w:t>
            </w:r>
          </w:p>
          <w:p>
            <w:pPr>
              <w:pStyle w:val="Normal"/>
              <w:spacing w:lineRule="auto" w:line="360"/>
              <w:ind w:left="1592" w:hanging="0"/>
              <w:jc w:val="both"/>
              <w:rPr/>
            </w:pPr>
            <w:r>
              <w:rPr/>
              <w:t>Он командует рукой.</w:t>
            </w:r>
          </w:p>
          <w:p>
            <w:pPr>
              <w:pStyle w:val="Normal"/>
              <w:spacing w:lineRule="auto" w:line="360"/>
              <w:ind w:left="1592" w:hanging="0"/>
              <w:jc w:val="both"/>
              <w:rPr/>
            </w:pPr>
            <w:r>
              <w:rPr/>
              <w:t>Поднимает та рука</w:t>
            </w:r>
          </w:p>
          <w:p>
            <w:pPr>
              <w:pStyle w:val="Normal"/>
              <w:spacing w:lineRule="auto" w:line="360"/>
              <w:ind w:left="1592" w:hanging="0"/>
              <w:jc w:val="both"/>
              <w:rPr/>
            </w:pPr>
            <w:r>
              <w:rPr/>
              <w:t>Сто пудов под обла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>
                <w:i/>
              </w:rPr>
              <w:t>Крановщ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/>
              <w:t>(И.Гамазкова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94380</wp:posOffset>
            </wp:positionH>
            <wp:positionV relativeFrom="paragraph">
              <wp:posOffset>-95250</wp:posOffset>
            </wp:positionV>
            <wp:extent cx="1669415" cy="2286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4754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этой волшебниц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той художниц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 кисти, не краски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гребень и ножниц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на обладает таинственной сило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 кому прикоснетс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от станет красивей!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арикмахе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  <w:r>
        <w:rPr/>
        <w:t>(И.Гамазкова)</w:t>
      </w:r>
    </w:p>
    <w:p>
      <w:pPr>
        <w:pStyle w:val="Normal"/>
        <w:spacing w:lineRule="auto" w:line="360"/>
        <w:ind w:firstLine="399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660525" cy="2286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4754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 xml:space="preserve">Профессии важнее нет: 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</w:t>
      </w:r>
      <w:r>
        <w:rPr/>
        <w:t>Он ходит в школу много лет,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</w:t>
      </w:r>
      <w:r>
        <w:rPr/>
        <w:t xml:space="preserve">Всегда – с веселой детворой, 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</w:t>
      </w:r>
      <w:r>
        <w:rPr/>
        <w:t>Ей открывает мир большой,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</w:t>
      </w:r>
      <w:r>
        <w:rPr/>
        <w:t>Несет он знания и свет,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</w:t>
      </w:r>
      <w:r>
        <w:rPr/>
        <w:t>Всегда готов нам дать совет.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</w:t>
      </w:r>
      <w:r>
        <w:rPr/>
        <w:t xml:space="preserve">Его привыкли уважать. 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</w:t>
      </w:r>
      <w:r>
        <w:rPr/>
        <w:t>Кто он? Вы можете назвать?</w:t>
      </w:r>
    </w:p>
    <w:p>
      <w:pPr>
        <w:pStyle w:val="Normal"/>
        <w:spacing w:lineRule="auto" w:line="360"/>
        <w:ind w:firstLine="3990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>Учитель</w:t>
      </w:r>
    </w:p>
    <w:p>
      <w:pPr>
        <w:pStyle w:val="Normal"/>
        <w:spacing w:lineRule="auto" w:line="360"/>
        <w:ind w:left="360" w:firstLine="3990"/>
        <w:jc w:val="both"/>
        <w:rPr/>
      </w:pPr>
      <w:r>
        <w:rPr/>
        <w:t xml:space="preserve">                                                             </w:t>
      </w:r>
      <w:r>
        <w:rPr/>
        <w:t>(С.А.Васильев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Ты превосходно справился и с последним заданием!</w:t>
      </w:r>
    </w:p>
    <w:p>
      <w:pPr>
        <w:pStyle w:val="3"/>
        <w:rPr/>
      </w:pPr>
      <w:r>
        <w:rPr/>
        <w:t>Я думаю, что ты понял – любая профессия вызывает уважение, все профессии нужные и полезные. Главное не то, какую работу выполняет человек, а то, как он ее выполняет.</w:t>
      </w:r>
    </w:p>
    <w:p>
      <w:pPr>
        <w:pStyle w:val="Normal"/>
        <w:spacing w:lineRule="auto" w:line="360"/>
        <w:ind w:firstLine="342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42"/>
        <w:jc w:val="center"/>
        <w:rPr>
          <w:iCs/>
        </w:rPr>
      </w:pPr>
      <w:r>
        <w:rPr>
          <w:iCs/>
        </w:rPr>
        <w:t>До встречи!</w:t>
      </w:r>
    </w:p>
    <w:p>
      <w:pPr>
        <w:pStyle w:val="Normal"/>
        <w:spacing w:lineRule="auto" w:line="360"/>
        <w:ind w:firstLine="342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ind w:firstLine="34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34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34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342"/>
        <w:jc w:val="center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spacing w:lineRule="auto" w:line="360"/>
        <w:ind w:firstLine="342"/>
        <w:jc w:val="right"/>
        <w:rPr>
          <w:b/>
          <w:b/>
          <w:iCs/>
          <w:caps/>
          <w:color w:val="000080"/>
        </w:rPr>
      </w:pPr>
      <w:r>
        <w:rPr>
          <w:b/>
          <w:iCs/>
          <w:caps/>
          <w:color w:val="000080"/>
        </w:rPr>
        <w:t>Приложение</w:t>
      </w:r>
    </w:p>
    <w:p>
      <w:pPr>
        <w:pStyle w:val="Normal"/>
        <w:spacing w:lineRule="auto" w:line="360"/>
        <w:ind w:firstLine="342"/>
        <w:jc w:val="both"/>
        <w:rPr/>
      </w:pPr>
      <w:r>
        <w:rPr/>
        <w:t>Людям каких профессий в работе нужны эти предметы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599055" cy="3599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2365375" cy="35109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16835" cy="3799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19045" cy="36569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</wp:posOffset>
              </wp:positionH>
              <wp:positionV relativeFrom="paragraph">
                <wp:posOffset>255270</wp:posOffset>
              </wp:positionV>
              <wp:extent cx="6228080" cy="0"/>
              <wp:effectExtent l="0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0.1pt" to="490.8pt,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45795</wp:posOffset>
              </wp:positionH>
              <wp:positionV relativeFrom="paragraph">
                <wp:posOffset>163830</wp:posOffset>
              </wp:positionV>
              <wp:extent cx="540004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85pt,12.9pt" to="476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iCs/>
        <w:color w:val="000080"/>
        <w:sz w:val="32"/>
      </w:rPr>
    </w:pPr>
    <w:r>
      <w:rPr>
        <w:b/>
        <w:bCs/>
        <w:i/>
        <w:iCs/>
        <w:color w:val="000080"/>
        <w:sz w:val="32"/>
      </w:rPr>
      <w:t>Профе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5725</wp:posOffset>
              </wp:positionH>
              <wp:positionV relativeFrom="paragraph">
                <wp:posOffset>241300</wp:posOffset>
              </wp:positionV>
              <wp:extent cx="6202680" cy="0"/>
              <wp:effectExtent l="0" t="5080" r="0" b="508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9pt" to="481.6pt,1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37235</wp:posOffset>
              </wp:positionH>
              <wp:positionV relativeFrom="paragraph">
                <wp:posOffset>332740</wp:posOffset>
              </wp:positionV>
              <wp:extent cx="5303520" cy="0"/>
              <wp:effectExtent l="0" t="5080" r="0" b="508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26.2pt" to="475.6pt,26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8810</wp:posOffset>
              </wp:positionH>
              <wp:positionV relativeFrom="paragraph">
                <wp:posOffset>-24130</wp:posOffset>
              </wp:positionV>
              <wp:extent cx="558165" cy="55816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55800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450.3pt;margin-top:-1.9pt;width:43.9pt;height:43.9pt;mso-wrap-style:none;v-text-anchor:middl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80"/>
        <w:sz w:val="32"/>
        <w:szCs w:val="32"/>
      </w:rPr>
      <w:t>Советы Словознайкина</w:t>
    </w:r>
  </w:p>
  <w:p>
    <w:pPr>
      <w:pStyle w:val="Normal"/>
      <w:jc w:val="cent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6:00Z</dcterms:created>
  <dc:creator>Computer</dc:creator>
  <dc:description/>
  <cp:keywords/>
  <dc:language>en-US</dc:language>
  <cp:lastModifiedBy>Piffss</cp:lastModifiedBy>
  <dcterms:modified xsi:type="dcterms:W3CDTF">2013-07-26T10:16:00Z</dcterms:modified>
  <cp:revision>2</cp:revision>
  <dc:subject/>
  <dc:title>Советы Словознайкина</dc:title>
</cp:coreProperties>
</file>