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95250</wp:posOffset>
                </wp:positionV>
                <wp:extent cx="3429000" cy="1143000"/>
                <wp:effectExtent l="12700" t="5080" r="5715" b="44450"/>
                <wp:wrapTight wrapText="bothSides">
                  <wp:wrapPolygon edited="0">
                    <wp:start x="1928" y="7152"/>
                    <wp:lineTo x="1528" y="4488"/>
                    <wp:lineTo x="3400" y="1968"/>
                    <wp:lineTo x="5268" y="1968"/>
                    <wp:lineTo x="5860" y="1944"/>
                    <wp:lineTo x="6468" y="2208"/>
                    <wp:lineTo x="6968" y="2592"/>
                    <wp:lineTo x="7448" y="1380"/>
                    <wp:lineTo x="8340" y="648"/>
                    <wp:lineTo x="9340" y="648"/>
                    <wp:lineTo x="10004" y="684"/>
                    <wp:lineTo x="10708" y="1044"/>
                    <wp:lineTo x="11212" y="1692"/>
                    <wp:lineTo x="11572" y="624"/>
                    <wp:lineTo x="12332" y="0"/>
                    <wp:lineTo x="13152" y="0"/>
                    <wp:lineTo x="13840" y="0"/>
                    <wp:lineTo x="14472" y="456"/>
                    <wp:lineTo x="14872" y="1152"/>
                    <wp:lineTo x="15332" y="432"/>
                    <wp:lineTo x="16020" y="0"/>
                    <wp:lineTo x="16740" y="0"/>
                    <wp:lineTo x="17912" y="0"/>
                    <wp:lineTo x="18900" y="1128"/>
                    <wp:lineTo x="19112" y="2700"/>
                    <wp:lineTo x="20240" y="3144"/>
                    <wp:lineTo x="21060" y="4572"/>
                    <wp:lineTo x="21060" y="6216"/>
                    <wp:lineTo x="21060" y="6720"/>
                    <wp:lineTo x="21000" y="7200"/>
                    <wp:lineTo x="20832" y="7656"/>
                    <wp:lineTo x="21312" y="8460"/>
                    <wp:lineTo x="21604" y="9444"/>
                    <wp:lineTo x="21604" y="10464"/>
                    <wp:lineTo x="21604" y="12756"/>
                    <wp:lineTo x="20312" y="14688"/>
                    <wp:lineTo x="18652" y="15012"/>
                    <wp:lineTo x="18652" y="17208"/>
                    <wp:lineTo x="17372" y="18924"/>
                    <wp:lineTo x="15772" y="18924"/>
                    <wp:lineTo x="15220" y="18924"/>
                    <wp:lineTo x="14700" y="18720"/>
                    <wp:lineTo x="14240" y="18312"/>
                    <wp:lineTo x="13820" y="20244"/>
                    <wp:lineTo x="12492" y="21600"/>
                    <wp:lineTo x="11000" y="21600"/>
                    <wp:lineTo x="9888" y="21600"/>
                    <wp:lineTo x="8840" y="20796"/>
                    <wp:lineTo x="8208" y="19512"/>
                    <wp:lineTo x="7620" y="20004"/>
                    <wp:lineTo x="7928" y="20292"/>
                    <wp:lineTo x="6240" y="20292"/>
                    <wp:lineTo x="4848" y="20292"/>
                    <wp:lineTo x="3568" y="19284"/>
                    <wp:lineTo x="2900" y="17640"/>
                    <wp:lineTo x="1300" y="17604"/>
                    <wp:lineTo x="480" y="16308"/>
                    <wp:lineTo x="480" y="14664"/>
                    <wp:lineTo x="480" y="13896"/>
                    <wp:lineTo x="688" y="13212"/>
                    <wp:lineTo x="1068" y="12636"/>
                    <wp:lineTo x="380" y="12156"/>
                    <wp:lineTo x="0" y="11208"/>
                    <wp:lineTo x="0" y="10116"/>
                    <wp:lineTo x="0" y="8592"/>
                    <wp:lineTo x="840" y="7332"/>
                    <wp:lineTo x="1928" y="7152"/>
                    <wp:lineTo x="1928" y="7152"/>
                    <wp:lineTo x="1928" y="7152"/>
                    <wp:lineTo x="1948" y="7404"/>
                    <wp:lineTo x="2040" y="7692"/>
                    <wp:lineTo x="2088" y="7920"/>
                    <wp:lineTo x="6968" y="2592"/>
                    <wp:lineTo x="7200" y="2784"/>
                    <wp:lineTo x="7480" y="3048"/>
                    <wp:lineTo x="7668" y="3300"/>
                    <wp:lineTo x="11212" y="1692"/>
                    <wp:lineTo x="11132" y="1908"/>
                    <wp:lineTo x="11080" y="2160"/>
                    <wp:lineTo x="11032" y="2400"/>
                    <wp:lineTo x="14872" y="1152"/>
                    <wp:lineTo x="14720" y="1392"/>
                    <wp:lineTo x="14640" y="1716"/>
                    <wp:lineTo x="14540" y="2004"/>
                    <wp:lineTo x="19112" y="2700"/>
                    <wp:lineTo x="19132" y="2880"/>
                    <wp:lineTo x="19232" y="3288"/>
                    <wp:lineTo x="19192" y="3372"/>
                    <wp:lineTo x="20832" y="7656"/>
                    <wp:lineTo x="20660" y="8172"/>
                    <wp:lineTo x="20432" y="8616"/>
                    <wp:lineTo x="20112" y="8988"/>
                    <wp:lineTo x="18660" y="15012"/>
                    <wp:lineTo x="18740" y="14196"/>
                    <wp:lineTo x="18280" y="12204"/>
                    <wp:lineTo x="17000" y="11448"/>
                    <wp:lineTo x="14240" y="18312"/>
                    <wp:lineTo x="14320" y="17988"/>
                    <wp:lineTo x="14352" y="17688"/>
                    <wp:lineTo x="14372" y="17364"/>
                    <wp:lineTo x="8220" y="19512"/>
                    <wp:lineTo x="8060" y="19260"/>
                    <wp:lineTo x="7960" y="18960"/>
                    <wp:lineTo x="7860" y="18648"/>
                    <wp:lineTo x="2900" y="17640"/>
                    <wp:lineTo x="3088" y="17604"/>
                    <wp:lineTo x="3280" y="17544"/>
                    <wp:lineTo x="3460" y="17448"/>
                    <wp:lineTo x="1068" y="12636"/>
                    <wp:lineTo x="1400" y="12900"/>
                    <wp:lineTo x="1780" y="13128"/>
                    <wp:lineTo x="2328" y="13044"/>
                    <wp:lineTo x="4912" y="19021"/>
                    <wp:lineTo x="4912" y="19337"/>
                    <wp:lineTo x="4829" y="19648"/>
                    <wp:lineTo x="4671" y="19921"/>
                    <wp:lineTo x="4513" y="20195"/>
                    <wp:lineTo x="4285" y="20423"/>
                    <wp:lineTo x="4012" y="20581"/>
                    <wp:lineTo x="3738" y="20739"/>
                    <wp:lineTo x="3428" y="20822"/>
                    <wp:lineTo x="3112" y="20822"/>
                    <wp:lineTo x="2795" y="20822"/>
                    <wp:lineTo x="2485" y="20739"/>
                    <wp:lineTo x="2211" y="20581"/>
                    <wp:lineTo x="1938" y="20423"/>
                    <wp:lineTo x="1710" y="20195"/>
                    <wp:lineTo x="1552" y="19921"/>
                    <wp:lineTo x="1394" y="19648"/>
                    <wp:lineTo x="1311" y="19337"/>
                    <wp:lineTo x="1311" y="19021"/>
                    <wp:lineTo x="1311" y="18705"/>
                    <wp:lineTo x="1394" y="18394"/>
                    <wp:lineTo x="1552" y="18120"/>
                    <wp:lineTo x="1710" y="17847"/>
                    <wp:lineTo x="1938" y="17619"/>
                    <wp:lineTo x="2211" y="17461"/>
                    <wp:lineTo x="2485" y="17303"/>
                    <wp:lineTo x="2795" y="17220"/>
                    <wp:lineTo x="3112" y="17220"/>
                    <wp:lineTo x="3428" y="17220"/>
                    <wp:lineTo x="3738" y="17303"/>
                    <wp:lineTo x="4012" y="17461"/>
                    <wp:lineTo x="4285" y="17619"/>
                    <wp:lineTo x="4513" y="17847"/>
                    <wp:lineTo x="4671" y="18120"/>
                    <wp:lineTo x="4829" y="18394"/>
                    <wp:lineTo x="4912" y="18705"/>
                    <wp:lineTo x="4912" y="19021"/>
                    <wp:lineTo x="4912" y="19021"/>
                    <wp:lineTo x="2774" y="20663"/>
                    <wp:lineTo x="2774" y="20874"/>
                    <wp:lineTo x="2719" y="21081"/>
                    <wp:lineTo x="2614" y="21263"/>
                    <wp:lineTo x="2508" y="21446"/>
                    <wp:lineTo x="2357" y="21598"/>
                    <wp:lineTo x="2174" y="21703"/>
                    <wp:lineTo x="1992" y="21808"/>
                    <wp:lineTo x="1785" y="21864"/>
                    <wp:lineTo x="1574" y="21864"/>
                    <wp:lineTo x="1363" y="21864"/>
                    <wp:lineTo x="1157" y="21808"/>
                    <wp:lineTo x="974" y="21703"/>
                    <wp:lineTo x="792" y="21598"/>
                    <wp:lineTo x="640" y="21446"/>
                    <wp:lineTo x="535" y="21263"/>
                    <wp:lineTo x="429" y="21081"/>
                    <wp:lineTo x="374" y="20874"/>
                    <wp:lineTo x="374" y="20663"/>
                    <wp:lineTo x="374" y="20452"/>
                    <wp:lineTo x="429" y="20245"/>
                    <wp:lineTo x="535" y="20063"/>
                    <wp:lineTo x="640" y="19880"/>
                    <wp:lineTo x="792" y="19729"/>
                    <wp:lineTo x="974" y="19623"/>
                    <wp:lineTo x="1157" y="19518"/>
                    <wp:lineTo x="1363" y="19462"/>
                    <wp:lineTo x="1574" y="19462"/>
                    <wp:lineTo x="1785" y="19462"/>
                    <wp:lineTo x="1992" y="19518"/>
                    <wp:lineTo x="2174" y="19623"/>
                    <wp:lineTo x="2357" y="19729"/>
                    <wp:lineTo x="2508" y="19880"/>
                    <wp:lineTo x="2614" y="20063"/>
                    <wp:lineTo x="2719" y="20245"/>
                    <wp:lineTo x="2774" y="20452"/>
                    <wp:lineTo x="2774" y="20663"/>
                    <wp:lineTo x="2774" y="20663"/>
                    <wp:lineTo x="1352" y="21648"/>
                    <wp:lineTo x="1352" y="21771"/>
                    <wp:lineTo x="1320" y="21892"/>
                    <wp:lineTo x="1258" y="21998"/>
                    <wp:lineTo x="1197" y="22105"/>
                    <wp:lineTo x="1109" y="22193"/>
                    <wp:lineTo x="1002" y="22255"/>
                    <wp:lineTo x="896" y="22316"/>
                    <wp:lineTo x="775" y="22348"/>
                    <wp:lineTo x="652" y="22348"/>
                    <wp:lineTo x="529" y="22348"/>
                    <wp:lineTo x="408" y="22316"/>
                    <wp:lineTo x="302" y="22255"/>
                    <wp:lineTo x="196" y="22193"/>
                    <wp:lineTo x="107" y="22105"/>
                    <wp:lineTo x="46" y="21998"/>
                    <wp:lineTo x="-16" y="21892"/>
                    <wp:lineTo x="-48" y="21771"/>
                    <wp:lineTo x="-48" y="21648"/>
                    <wp:lineTo x="-48" y="21525"/>
                    <wp:lineTo x="-16" y="21404"/>
                    <wp:lineTo x="46" y="21298"/>
                    <wp:lineTo x="107" y="21191"/>
                    <wp:lineTo x="196" y="21103"/>
                    <wp:lineTo x="302" y="21041"/>
                    <wp:lineTo x="408" y="20980"/>
                    <wp:lineTo x="529" y="20948"/>
                    <wp:lineTo x="652" y="20948"/>
                    <wp:lineTo x="775" y="20948"/>
                    <wp:lineTo x="896" y="20980"/>
                    <wp:lineTo x="1002" y="21041"/>
                    <wp:lineTo x="1109" y="21103"/>
                    <wp:lineTo x="1197" y="21191"/>
                    <wp:lineTo x="1258" y="21298"/>
                    <wp:lineTo x="1320" y="21404"/>
                    <wp:lineTo x="1352" y="21525"/>
                    <wp:lineTo x="1352" y="21648"/>
                    <wp:lineTo x="1352" y="2164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loudCallout">
                          <a:avLst>
                            <a:gd name="adj1" fmla="val -46981"/>
                            <a:gd name="adj2" fmla="val 5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дравству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Сегодня предлагаю поговорить о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ЕРЕЛЕТНЫХ ПТИЦ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7.5pt;width:26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дравству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Сегодня предлагаю поговорить о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ЕРЕЛЕТНЫХ ПТИЦ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1485900" cy="267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кое сейчас время года? </w:t>
      </w:r>
      <w:r>
        <w:rPr>
          <w:i/>
        </w:rPr>
        <w:t>(весна)</w:t>
      </w:r>
    </w:p>
    <w:p>
      <w:pPr>
        <w:pStyle w:val="Normal"/>
        <w:spacing w:lineRule="auto" w:line="360"/>
        <w:jc w:val="both"/>
        <w:rPr/>
      </w:pPr>
      <w:r>
        <w:rPr/>
        <w:t>Вспомни основные приметы весн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сказка для взрослых: Не забудьте поговорить о том, чт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величивается д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ановится тепле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тает снег, реки освобождаются ото ль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240" w:leader="none"/>
        </w:tabs>
        <w:spacing w:lineRule="auto" w:line="360"/>
        <w:ind w:left="3240" w:hanging="360"/>
        <w:jc w:val="both"/>
        <w:rPr/>
      </w:pPr>
      <w:r>
        <w:rPr/>
        <w:t>набухают почки, появляются листья и цветы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306" w:leader="none"/>
        </w:tabs>
        <w:spacing w:lineRule="auto" w:line="360"/>
        <w:ind w:left="2880" w:hanging="30"/>
        <w:jc w:val="both"/>
        <w:rPr/>
      </w:pPr>
      <w:r>
        <w:rPr/>
        <w:t>пробуждаются животные от зимней спячк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306" w:leader="none"/>
        </w:tabs>
        <w:spacing w:lineRule="auto" w:line="360"/>
        <w:ind w:left="2880" w:hanging="30"/>
        <w:jc w:val="both"/>
        <w:rPr>
          <w:b/>
          <w:b/>
          <w:iCs/>
        </w:rPr>
      </w:pPr>
      <w:r>
        <w:rPr>
          <w:b/>
          <w:iCs/>
        </w:rPr>
        <w:t>прилетают птиц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ови птиц, которые прилетают к нам весной? (</w:t>
      </w:r>
      <w:r>
        <w:rPr>
          <w:i/>
          <w:iCs/>
        </w:rPr>
        <w:t>скворец, грач, ласточка, соловей, кукушка, жаворонок, трясогузка, иволга, журавль, утка, гусь, лебедь, цапля, аист и др</w:t>
      </w:r>
      <w:r>
        <w:rPr/>
        <w:t>.)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 xml:space="preserve">Какое общее название есть у этих птиц? </w:t>
      </w:r>
      <w:r>
        <w:rPr>
          <w:i/>
        </w:rPr>
        <w:t>(перелетные)</w:t>
      </w:r>
      <w:r>
        <w:rPr/>
        <w:t xml:space="preserve"> Почему их так называют?</w:t>
      </w:r>
    </w:p>
    <w:p>
      <w:pPr>
        <w:pStyle w:val="21"/>
        <w:rPr>
          <w:i/>
          <w:i/>
        </w:rPr>
      </w:pPr>
      <w:r>
        <w:rPr/>
        <w:t>Где зимуют перелетные птицы? Почему с наступлением холодов они улетают в теплые страны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акую пользу приносят перелетные птицы? </w:t>
      </w:r>
      <w:r>
        <w:rPr>
          <w:i/>
        </w:rPr>
        <w:t>(уничтожают вредителей растений (гусениц, личинок, червяков, насекомых) на полях и огородах, в лесах и садах)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Знаешь ли ты, что…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object w:dxaOrig="2587" w:dyaOrig="17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.6pt;width:198pt;height:135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6528509" r:id="rId3"/>
        </w:object>
      </w:r>
      <w:r>
        <w:rPr/>
        <w:t xml:space="preserve">Грачи первыми возвращаются с зимовки. Они очень дружные и общительные, поэтому вьют гнезда рядом, по несколько на одном дереве. Такие грачиные поселения называются грачевники. Грачи хорошо подражают разным звукам, пению других птиц, голосам некоторых звер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ragraph">
              <wp:posOffset>-93345</wp:posOffset>
            </wp:positionV>
            <wp:extent cx="1083945" cy="16338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ворцов называют «предвестниками весны». Они, как и грачи, одними из первых возвращаются в родные места. Песенка у скворушки красивая, звонкая, он часто подражает голосам других пернатых. В его пении можно расслышать и трели жаворонка, и крик иволги, и щебет ласточки. Люди строят для скворцов деревянные домики – скворечни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39285</wp:posOffset>
            </wp:positionH>
            <wp:positionV relativeFrom="paragraph">
              <wp:posOffset>99695</wp:posOffset>
            </wp:positionV>
            <wp:extent cx="1821815" cy="1033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кушка гнезда не строит. Свои яйца подбрасывает в гнезда других птиц. Вылупившись, кукушонок выкидывает из гнезда других птенцов, чтобы весь корм доставался только ему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нтересно, правда? Если хочешь узнать о перелетных птицах больше, возьми в библиотеке эти книги:</w:t>
      </w:r>
    </w:p>
    <w:p>
      <w:pPr>
        <w:pStyle w:val="Normal"/>
        <w:spacing w:lineRule="auto" w:line="360"/>
        <w:jc w:val="both"/>
        <w:rPr/>
      </w:pPr>
      <w:r>
        <w:rPr/>
        <w:t>Л.Н.Толстой «Воробей и ласточка»</w:t>
      </w:r>
    </w:p>
    <w:p>
      <w:pPr>
        <w:pStyle w:val="Normal"/>
        <w:spacing w:lineRule="auto" w:line="360"/>
        <w:jc w:val="both"/>
        <w:rPr/>
      </w:pPr>
      <w:r>
        <w:rPr/>
        <w:t>К.Д.Ушинский «Ласточка»</w:t>
      </w:r>
    </w:p>
    <w:p>
      <w:pPr>
        <w:pStyle w:val="Normal"/>
        <w:spacing w:lineRule="auto" w:line="360"/>
        <w:jc w:val="both"/>
        <w:rPr/>
      </w:pPr>
      <w:r>
        <w:rPr/>
        <w:t>И.Соколов-Микитов «Цапли», «Трясогузки»</w:t>
      </w:r>
    </w:p>
    <w:p>
      <w:pPr>
        <w:pStyle w:val="Normal"/>
        <w:spacing w:lineRule="auto" w:line="360"/>
        <w:jc w:val="both"/>
        <w:rPr/>
      </w:pPr>
      <w:r>
        <w:rPr/>
        <w:t>Н.Сладков «Птицы весну принесли», «Соловей поет», «Почему зяблик – зяблик?», «Кукушкины годы», «Скворцы – знахар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читав эти рассказы, ты откроешь для себя много удивительного и интересного из жизни птиц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25475</wp:posOffset>
            </wp:positionV>
            <wp:extent cx="1587500" cy="2540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Было бы неплохо, если бы ты вместе с папой (дедушкой) сделал скворечник и установил его в парке. Только помни: чтобы не повредить дерево, скворечник приматывают веревкой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00</wp:posOffset>
                </wp:positionH>
                <wp:positionV relativeFrom="paragraph">
                  <wp:posOffset>213995</wp:posOffset>
                </wp:positionV>
                <wp:extent cx="3981450" cy="1049655"/>
                <wp:effectExtent l="5080" t="5715" r="5715" b="218440"/>
                <wp:wrapTight wrapText="bothSides">
                  <wp:wrapPolygon edited="0">
                    <wp:start x="1929" y="7154"/>
                    <wp:lineTo x="1530" y="4475"/>
                    <wp:lineTo x="3400" y="1954"/>
                    <wp:lineTo x="5271" y="1954"/>
                    <wp:lineTo x="5860" y="1940"/>
                    <wp:lineTo x="6470" y="2202"/>
                    <wp:lineTo x="6969" y="2594"/>
                    <wp:lineTo x="7448" y="1379"/>
                    <wp:lineTo x="8340" y="634"/>
                    <wp:lineTo x="9339" y="634"/>
                    <wp:lineTo x="10004" y="673"/>
                    <wp:lineTo x="10710" y="1039"/>
                    <wp:lineTo x="11210" y="1692"/>
                    <wp:lineTo x="11572" y="621"/>
                    <wp:lineTo x="12330" y="-7"/>
                    <wp:lineTo x="13149" y="-7"/>
                    <wp:lineTo x="13842" y="-7"/>
                    <wp:lineTo x="14469" y="451"/>
                    <wp:lineTo x="14872" y="1143"/>
                    <wp:lineTo x="15330" y="425"/>
                    <wp:lineTo x="16019" y="-7"/>
                    <wp:lineTo x="16743" y="-7"/>
                    <wp:lineTo x="17910" y="-7"/>
                    <wp:lineTo x="18903" y="1117"/>
                    <wp:lineTo x="19113" y="2698"/>
                    <wp:lineTo x="20243" y="3143"/>
                    <wp:lineTo x="21063" y="4567"/>
                    <wp:lineTo x="21063" y="6213"/>
                    <wp:lineTo x="21063" y="6710"/>
                    <wp:lineTo x="21001" y="7193"/>
                    <wp:lineTo x="20832" y="7651"/>
                    <wp:lineTo x="21311" y="8448"/>
                    <wp:lineTo x="21603" y="9441"/>
                    <wp:lineTo x="21603" y="10447"/>
                    <wp:lineTo x="21603" y="12747"/>
                    <wp:lineTo x="20312" y="14681"/>
                    <wp:lineTo x="18651" y="15008"/>
                    <wp:lineTo x="18651" y="17203"/>
                    <wp:lineTo x="17370" y="18915"/>
                    <wp:lineTo x="15771" y="18915"/>
                    <wp:lineTo x="15220" y="18915"/>
                    <wp:lineTo x="14700" y="18706"/>
                    <wp:lineTo x="14242" y="18314"/>
                    <wp:lineTo x="13821" y="20234"/>
                    <wp:lineTo x="12491" y="21607"/>
                    <wp:lineTo x="11000" y="21607"/>
                    <wp:lineTo x="9891" y="21607"/>
                    <wp:lineTo x="8840" y="20783"/>
                    <wp:lineTo x="8209" y="19503"/>
                    <wp:lineTo x="7620" y="19999"/>
                    <wp:lineTo x="7930" y="20287"/>
                    <wp:lineTo x="6239" y="20287"/>
                    <wp:lineTo x="4851" y="20287"/>
                    <wp:lineTo x="3569" y="19281"/>
                    <wp:lineTo x="2897" y="17634"/>
                    <wp:lineTo x="1299" y="17595"/>
                    <wp:lineTo x="479" y="16301"/>
                    <wp:lineTo x="479" y="14655"/>
                    <wp:lineTo x="479" y="13897"/>
                    <wp:lineTo x="689" y="13204"/>
                    <wp:lineTo x="1068" y="12629"/>
                    <wp:lineTo x="379" y="12159"/>
                    <wp:lineTo x="0" y="11205"/>
                    <wp:lineTo x="0" y="10107"/>
                    <wp:lineTo x="0" y="8579"/>
                    <wp:lineTo x="837" y="7324"/>
                    <wp:lineTo x="1929" y="7154"/>
                    <wp:lineTo x="1929" y="7154"/>
                    <wp:lineTo x="1929" y="7154"/>
                    <wp:lineTo x="1950" y="7403"/>
                    <wp:lineTo x="2039" y="7677"/>
                    <wp:lineTo x="2088" y="7912"/>
                    <wp:lineTo x="6969" y="2594"/>
                    <wp:lineTo x="7200" y="2777"/>
                    <wp:lineTo x="7479" y="3038"/>
                    <wp:lineTo x="7669" y="3299"/>
                    <wp:lineTo x="11210" y="1692"/>
                    <wp:lineTo x="11131" y="1901"/>
                    <wp:lineTo x="11079" y="2150"/>
                    <wp:lineTo x="11031" y="2385"/>
                    <wp:lineTo x="14872" y="1143"/>
                    <wp:lineTo x="14720" y="1392"/>
                    <wp:lineTo x="14641" y="1705"/>
                    <wp:lineTo x="14541" y="1993"/>
                    <wp:lineTo x="19113" y="2698"/>
                    <wp:lineTo x="19130" y="2881"/>
                    <wp:lineTo x="19230" y="3273"/>
                    <wp:lineTo x="19192" y="3365"/>
                    <wp:lineTo x="20832" y="7651"/>
                    <wp:lineTo x="20663" y="8160"/>
                    <wp:lineTo x="20432" y="8618"/>
                    <wp:lineTo x="20112" y="8984"/>
                    <wp:lineTo x="18661" y="15008"/>
                    <wp:lineTo x="18741" y="14197"/>
                    <wp:lineTo x="18282" y="12198"/>
                    <wp:lineTo x="17001" y="11440"/>
                    <wp:lineTo x="14242" y="18314"/>
                    <wp:lineTo x="14321" y="17974"/>
                    <wp:lineTo x="14352" y="17673"/>
                    <wp:lineTo x="14369" y="17360"/>
                    <wp:lineTo x="8220" y="19503"/>
                    <wp:lineTo x="8061" y="19254"/>
                    <wp:lineTo x="7958" y="18954"/>
                    <wp:lineTo x="7858" y="18640"/>
                    <wp:lineTo x="2897" y="17634"/>
                    <wp:lineTo x="3090" y="17595"/>
                    <wp:lineTo x="3280" y="17543"/>
                    <wp:lineTo x="3459" y="17451"/>
                    <wp:lineTo x="1068" y="12629"/>
                    <wp:lineTo x="1399" y="12891"/>
                    <wp:lineTo x="1778" y="13126"/>
                    <wp:lineTo x="2329" y="13034"/>
                    <wp:lineTo x="5894" y="20878"/>
                    <wp:lineTo x="5894" y="21194"/>
                    <wp:lineTo x="5810" y="21505"/>
                    <wp:lineTo x="5652" y="21779"/>
                    <wp:lineTo x="5494" y="22052"/>
                    <wp:lineTo x="5267" y="22280"/>
                    <wp:lineTo x="4994" y="22438"/>
                    <wp:lineTo x="4720" y="22596"/>
                    <wp:lineTo x="4409" y="22679"/>
                    <wp:lineTo x="4093" y="22679"/>
                    <wp:lineTo x="3777" y="22679"/>
                    <wp:lineTo x="3467" y="22596"/>
                    <wp:lineTo x="3193" y="22438"/>
                    <wp:lineTo x="2920" y="22280"/>
                    <wp:lineTo x="2692" y="22052"/>
                    <wp:lineTo x="2534" y="21779"/>
                    <wp:lineTo x="2376" y="21505"/>
                    <wp:lineTo x="2293" y="21194"/>
                    <wp:lineTo x="2293" y="20878"/>
                    <wp:lineTo x="2293" y="20562"/>
                    <wp:lineTo x="2376" y="20251"/>
                    <wp:lineTo x="2534" y="19978"/>
                    <wp:lineTo x="2692" y="19704"/>
                    <wp:lineTo x="2920" y="19476"/>
                    <wp:lineTo x="3193" y="19318"/>
                    <wp:lineTo x="3467" y="19160"/>
                    <wp:lineTo x="3777" y="19077"/>
                    <wp:lineTo x="4093" y="19077"/>
                    <wp:lineTo x="4409" y="19077"/>
                    <wp:lineTo x="4720" y="19160"/>
                    <wp:lineTo x="4994" y="19318"/>
                    <wp:lineTo x="5267" y="19476"/>
                    <wp:lineTo x="5494" y="19704"/>
                    <wp:lineTo x="5652" y="19978"/>
                    <wp:lineTo x="5810" y="20251"/>
                    <wp:lineTo x="5894" y="20562"/>
                    <wp:lineTo x="5894" y="20878"/>
                    <wp:lineTo x="5894" y="20878"/>
                    <wp:lineTo x="3575" y="23461"/>
                    <wp:lineTo x="3575" y="23671"/>
                    <wp:lineTo x="3519" y="23879"/>
                    <wp:lineTo x="3414" y="24061"/>
                    <wp:lineTo x="3308" y="24244"/>
                    <wp:lineTo x="3157" y="24395"/>
                    <wp:lineTo x="2974" y="24501"/>
                    <wp:lineTo x="2792" y="24606"/>
                    <wp:lineTo x="2585" y="24661"/>
                    <wp:lineTo x="2374" y="24661"/>
                    <wp:lineTo x="2164" y="24661"/>
                    <wp:lineTo x="1957" y="24606"/>
                    <wp:lineTo x="1774" y="24501"/>
                    <wp:lineTo x="1592" y="24395"/>
                    <wp:lineTo x="1440" y="24244"/>
                    <wp:lineTo x="1335" y="24061"/>
                    <wp:lineTo x="1230" y="23879"/>
                    <wp:lineTo x="1174" y="23671"/>
                    <wp:lineTo x="1174" y="23461"/>
                    <wp:lineTo x="1174" y="23250"/>
                    <wp:lineTo x="1230" y="23043"/>
                    <wp:lineTo x="1335" y="22860"/>
                    <wp:lineTo x="1440" y="22678"/>
                    <wp:lineTo x="1592" y="22526"/>
                    <wp:lineTo x="1774" y="22421"/>
                    <wp:lineTo x="1957" y="22315"/>
                    <wp:lineTo x="2164" y="22260"/>
                    <wp:lineTo x="2374" y="22260"/>
                    <wp:lineTo x="2585" y="22260"/>
                    <wp:lineTo x="2792" y="22315"/>
                    <wp:lineTo x="2974" y="22421"/>
                    <wp:lineTo x="3157" y="22526"/>
                    <wp:lineTo x="3308" y="22678"/>
                    <wp:lineTo x="3414" y="22860"/>
                    <wp:lineTo x="3519" y="23043"/>
                    <wp:lineTo x="3575" y="23250"/>
                    <wp:lineTo x="3575" y="23461"/>
                    <wp:lineTo x="3575" y="23461"/>
                    <wp:lineTo x="1854" y="25294"/>
                    <wp:lineTo x="1854" y="25417"/>
                    <wp:lineTo x="1822" y="25537"/>
                    <wp:lineTo x="1760" y="25644"/>
                    <wp:lineTo x="1699" y="25750"/>
                    <wp:lineTo x="1611" y="25839"/>
                    <wp:lineTo x="1504" y="25900"/>
                    <wp:lineTo x="1398" y="25962"/>
                    <wp:lineTo x="1277" y="25994"/>
                    <wp:lineTo x="1154" y="25994"/>
                    <wp:lineTo x="1031" y="25994"/>
                    <wp:lineTo x="911" y="25962"/>
                    <wp:lineTo x="804" y="25900"/>
                    <wp:lineTo x="698" y="25839"/>
                    <wp:lineTo x="609" y="25750"/>
                    <wp:lineTo x="548" y="25644"/>
                    <wp:lineTo x="486" y="25537"/>
                    <wp:lineTo x="454" y="25417"/>
                    <wp:lineTo x="454" y="25294"/>
                    <wp:lineTo x="454" y="25171"/>
                    <wp:lineTo x="486" y="25050"/>
                    <wp:lineTo x="548" y="24944"/>
                    <wp:lineTo x="609" y="24837"/>
                    <wp:lineTo x="698" y="24749"/>
                    <wp:lineTo x="804" y="24687"/>
                    <wp:lineTo x="911" y="24626"/>
                    <wp:lineTo x="1031" y="24593"/>
                    <wp:lineTo x="1154" y="24593"/>
                    <wp:lineTo x="1277" y="24593"/>
                    <wp:lineTo x="1398" y="24626"/>
                    <wp:lineTo x="1504" y="24687"/>
                    <wp:lineTo x="1611" y="24749"/>
                    <wp:lineTo x="1699" y="24837"/>
                    <wp:lineTo x="1760" y="24944"/>
                    <wp:lineTo x="1822" y="25050"/>
                    <wp:lineTo x="1854" y="25171"/>
                    <wp:lineTo x="1854" y="25294"/>
                    <wp:lineTo x="1854" y="252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049760"/>
                        </a:xfrm>
                        <a:prstGeom prst="cloudCallout">
                          <a:avLst>
                            <a:gd name="adj1" fmla="val -44657"/>
                            <a:gd name="adj2" fmla="val 6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Молодец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А теперь пора на наш игровой урок 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рок словознания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6.85pt;width:313.4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Молодец!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А теперь пора на наш игровой урок - 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рок словознания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знал ли ты этих перелетных птиц? Правильно, это цапля и ласточ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35"/>
        <w:gridCol w:w="3379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 </w:t>
            </w:r>
            <w:r>
              <w:rPr>
                <w:b/>
                <w:bCs/>
              </w:rPr>
              <w:t>цапли</w:t>
            </w:r>
            <w:r>
              <w:rPr/>
              <w:t xml:space="preserve"> обрати внимание н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инный клюв - …</w:t>
            </w:r>
            <w:r>
              <w:rPr>
                <w:i/>
                <w:iCs/>
              </w:rPr>
              <w:t>длинноклюв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длинные ноги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длинную шею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короткий хвост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rPr/>
            </w:pPr>
            <w:r>
              <w:rPr>
                <w:iCs/>
              </w:rPr>
              <w:t>широкие крылья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 сложи два этих слова и образуй одно слово-признак о цапле.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929640</wp:posOffset>
                  </wp:positionV>
                  <wp:extent cx="1016000" cy="12617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08025" cy="14389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rPr/>
            </w:pPr>
            <w:r>
              <w:rPr/>
              <w:t xml:space="preserve">У </w:t>
            </w:r>
            <w:r>
              <w:rPr>
                <w:b/>
                <w:bCs/>
              </w:rPr>
              <w:t>ласточки</w:t>
            </w:r>
            <w:r>
              <w:rPr/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белая грудка</w:t>
            </w:r>
            <w:r>
              <w:rPr>
                <w:i/>
              </w:rPr>
              <w:t xml:space="preserve"> - …белогруд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быстрые крылья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острые крылья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длинный хвост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звонкий голос</w:t>
            </w:r>
            <w:r>
              <w:rPr>
                <w:i/>
              </w:rPr>
              <w:t xml:space="preserve"> - …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jc w:val="both"/>
              <w:rPr/>
            </w:pPr>
            <w:r>
              <w:rPr/>
              <w:t>Какая ласточка?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Какими </w:t>
      </w:r>
      <w:r>
        <w:rPr>
          <w:b/>
        </w:rPr>
        <w:t>словами-признаками</w:t>
      </w:r>
      <w:r>
        <w:rPr/>
        <w:t xml:space="preserve"> можно описать этих птиц? Чем больше слов ты подберешь, тем лучше.</w:t>
      </w:r>
    </w:p>
    <w:tbl>
      <w:tblPr>
        <w:tblW w:w="101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68245" cy="1950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ind w:left="71" w:hanging="0"/>
              <w:rPr/>
            </w:pPr>
            <w:r>
              <w:rPr>
                <w:bCs/>
                <w:iCs/>
              </w:rPr>
              <w:t>Лебедь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(какой?)</w:t>
            </w:r>
            <w:r>
              <w:rPr>
                <w:i/>
              </w:rPr>
              <w:t xml:space="preserve"> - …большой, белый, длинношеий, красноногий, ширококрылый, спокойный, гордый, величественный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ач (какой?) - …</w:t>
            </w:r>
            <w:r>
              <w:rPr>
                <w:i/>
                <w:iCs/>
              </w:rPr>
              <w:t>черный, небольшой, шустрый, умный, дружный, общительный, крикливый, перелетный…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92075</wp:posOffset>
                  </wp:positionV>
                  <wp:extent cx="2202815" cy="15170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70280" cy="14236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Соловей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>(какой?)</w:t>
            </w:r>
            <w:r>
              <w:rPr>
                <w:i/>
              </w:rPr>
              <w:t xml:space="preserve"> - …маленький, неяркий, скромный, голосистый, сладкоголосый, щебечущий, полезный, перелетный…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се перелетные птицы умеют летать. Вспомни (понаблюдай), как летают разные птицы. Подбери </w:t>
      </w:r>
      <w:r>
        <w:rPr>
          <w:b/>
        </w:rPr>
        <w:t>близкие по значению слова.</w:t>
      </w:r>
    </w:p>
    <w:p>
      <w:pPr>
        <w:pStyle w:val="Normal"/>
        <w:spacing w:lineRule="auto" w:line="360"/>
        <w:ind w:left="-9" w:firstLine="369"/>
        <w:jc w:val="both"/>
        <w:rPr/>
      </w:pPr>
      <w:r>
        <w:rPr>
          <w:bCs/>
          <w:iCs/>
        </w:rPr>
        <w:t>Летать</w:t>
      </w:r>
      <w:r>
        <w:rPr>
          <w:b/>
          <w:i/>
        </w:rPr>
        <w:t xml:space="preserve"> - </w:t>
      </w:r>
      <w:r>
        <w:rPr>
          <w:i/>
        </w:rPr>
        <w:t>… порхать, носиться, мчаться, виться, парить, реять…</w:t>
      </w:r>
    </w:p>
    <w:p>
      <w:pPr>
        <w:pStyle w:val="Normal"/>
        <w:spacing w:lineRule="auto" w:line="360"/>
        <w:ind w:left="-9" w:firstLine="369"/>
        <w:jc w:val="both"/>
        <w:rPr>
          <w:b/>
          <w:b/>
        </w:rPr>
      </w:pPr>
      <w:r>
        <w:rPr/>
        <w:t xml:space="preserve">Многие птицы, например, ласточка, трясогузка, скворец, обладают проворностью. А как об этом качестве можно </w:t>
      </w:r>
      <w:r>
        <w:rPr>
          <w:bCs/>
        </w:rPr>
        <w:t>сказать иначе?</w:t>
      </w:r>
    </w:p>
    <w:p>
      <w:pPr>
        <w:pStyle w:val="Normal"/>
        <w:spacing w:lineRule="auto" w:line="360"/>
        <w:ind w:left="-9" w:firstLine="369"/>
        <w:jc w:val="both"/>
        <w:rPr/>
      </w:pPr>
      <w:r>
        <w:rPr>
          <w:bCs/>
          <w:iCs/>
        </w:rPr>
        <w:t>Проворная птица</w:t>
      </w:r>
      <w:r>
        <w:rPr>
          <w:i/>
        </w:rPr>
        <w:t xml:space="preserve"> - … ловкая, быстрая, шустрая, юркая, увертливая…</w:t>
      </w:r>
    </w:p>
    <w:p>
      <w:pPr>
        <w:pStyle w:val="Normal"/>
        <w:spacing w:lineRule="auto" w:line="360"/>
        <w:ind w:left="-9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слушай предложения. В каждом из них пропущено маленькое слово (предлог). </w:t>
      </w:r>
      <w:r>
        <w:rPr>
          <w:bCs/>
        </w:rPr>
        <w:t>Подбери нужный по смыслу предло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Грач вылетел … гнезда</w:t>
      </w:r>
      <w:r>
        <w:rPr>
          <w:i/>
        </w:rPr>
        <w:t>. (Грач вылетел из гнезда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Грач прилетел … гнездо.</w:t>
      </w:r>
      <w:r>
        <w:rPr>
          <w:i/>
        </w:rPr>
        <w:t xml:space="preserve"> (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Грач подлетел … гнезду</w:t>
      </w:r>
      <w:r>
        <w:rPr>
          <w:i/>
        </w:rPr>
        <w:t>. (к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Грач кружит … гнездом.</w:t>
      </w:r>
      <w:r>
        <w:rPr>
          <w:i/>
        </w:rPr>
        <w:t xml:space="preserve"> (над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Грач сел … ветку</w:t>
      </w:r>
      <w:r>
        <w:rPr>
          <w:i/>
        </w:rPr>
        <w:t>. (н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Cs/>
        </w:rPr>
        <w:t>Грач ходит … пашне.</w:t>
      </w:r>
      <w:r>
        <w:rPr>
          <w:i/>
        </w:rPr>
        <w:t xml:space="preserve"> (по)</w:t>
      </w:r>
    </w:p>
    <w:p>
      <w:pPr>
        <w:pStyle w:val="Normal"/>
        <w:spacing w:lineRule="auto" w:line="360"/>
        <w:ind w:left="-9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 теперь </w:t>
      </w:r>
      <w:r>
        <w:rPr>
          <w:bCs/>
        </w:rPr>
        <w:t>назови ласково</w:t>
      </w:r>
      <w:r>
        <w:rPr/>
        <w:t xml:space="preserve"> этих перелетных птиц:</w:t>
      </w:r>
    </w:p>
    <w:p>
      <w:pPr>
        <w:pStyle w:val="Normal"/>
        <w:spacing w:lineRule="auto" w:line="360"/>
        <w:ind w:left="-9" w:firstLine="369"/>
        <w:jc w:val="both"/>
        <w:rPr/>
      </w:pPr>
      <w:r>
        <w:rPr>
          <w:iCs/>
        </w:rPr>
        <w:t>соловей</w:t>
      </w:r>
      <w:r>
        <w:rPr>
          <w:i/>
        </w:rPr>
        <w:t xml:space="preserve"> - … соловушка                                              </w:t>
      </w:r>
      <w:r>
        <w:rPr>
          <w:iCs/>
        </w:rPr>
        <w:t>журавль</w:t>
      </w:r>
      <w:r>
        <w:rPr>
          <w:i/>
        </w:rPr>
        <w:t xml:space="preserve"> - … журавушка</w:t>
      </w:r>
    </w:p>
    <w:p>
      <w:pPr>
        <w:pStyle w:val="Normal"/>
        <w:spacing w:lineRule="auto" w:line="360"/>
        <w:ind w:left="-9" w:firstLine="369"/>
        <w:jc w:val="both"/>
        <w:rPr/>
      </w:pPr>
      <w:r>
        <w:rPr>
          <w:iCs/>
        </w:rPr>
        <w:t>скворец</w:t>
      </w:r>
      <w:r>
        <w:rPr>
          <w:i/>
        </w:rPr>
        <w:t xml:space="preserve"> - … скворушка                                             </w:t>
      </w:r>
      <w:r>
        <w:rPr>
          <w:iCs/>
        </w:rPr>
        <w:t>лебедь</w:t>
      </w:r>
      <w:r>
        <w:rPr>
          <w:i/>
        </w:rPr>
        <w:t xml:space="preserve"> - … лебедушка</w:t>
      </w:r>
    </w:p>
    <w:p>
      <w:pPr>
        <w:pStyle w:val="Normal"/>
        <w:spacing w:lineRule="auto" w:line="360"/>
        <w:ind w:left="-9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есной перелетные птицы выводят птенцов. </w:t>
      </w:r>
      <w:r>
        <w:rPr>
          <w:bCs/>
        </w:rPr>
        <w:t>У кого – кто</w:t>
      </w:r>
      <w:r>
        <w:rPr>
          <w:b/>
        </w:rPr>
        <w:t xml:space="preserve"> </w:t>
      </w:r>
      <w:r>
        <w:rPr/>
        <w:t>появляется?</w:t>
      </w:r>
    </w:p>
    <w:p>
      <w:pPr>
        <w:pStyle w:val="Normal"/>
        <w:spacing w:lineRule="auto" w:line="360"/>
        <w:ind w:left="-9" w:firstLine="369"/>
        <w:jc w:val="both"/>
        <w:rPr/>
      </w:pPr>
      <w:r>
        <w:rPr>
          <w:iCs/>
        </w:rPr>
        <w:t>у грача</w:t>
      </w:r>
      <w:r>
        <w:rPr>
          <w:i/>
        </w:rPr>
        <w:t xml:space="preserve"> - … грачата</w:t>
      </w:r>
      <w:r>
        <w:rPr>
          <w:iCs/>
        </w:rPr>
        <w:t xml:space="preserve">                                                  у журавля</w:t>
      </w:r>
      <w:r>
        <w:rPr>
          <w:i/>
        </w:rPr>
        <w:t xml:space="preserve"> - … журавлята</w:t>
      </w:r>
    </w:p>
    <w:p>
      <w:pPr>
        <w:pStyle w:val="Normal"/>
        <w:spacing w:lineRule="auto" w:line="360"/>
        <w:ind w:left="-9" w:firstLine="369"/>
        <w:jc w:val="both"/>
        <w:rPr/>
      </w:pPr>
      <w:r>
        <w:rPr>
          <w:iCs/>
        </w:rPr>
        <w:t>у скворца</w:t>
      </w:r>
      <w:r>
        <w:rPr>
          <w:i/>
        </w:rPr>
        <w:t xml:space="preserve"> - … скворчата                                          </w:t>
      </w:r>
      <w:r>
        <w:rPr>
          <w:iCs/>
        </w:rPr>
        <w:t>у вороны</w:t>
      </w:r>
      <w:r>
        <w:rPr>
          <w:i/>
        </w:rPr>
        <w:t xml:space="preserve"> - … воронята</w:t>
      </w:r>
    </w:p>
    <w:p>
      <w:pPr>
        <w:pStyle w:val="Normal"/>
        <w:spacing w:lineRule="auto" w:line="360"/>
        <w:ind w:left="-9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ы, конечно, помнишь, что в русском языке есть </w:t>
      </w:r>
      <w:r>
        <w:rPr>
          <w:b/>
        </w:rPr>
        <w:t>слова-родственники</w:t>
      </w:r>
      <w:r>
        <w:rPr/>
        <w:t xml:space="preserve"> (слова, близкие по значению и имеющие в звучании общую часть).</w:t>
      </w:r>
    </w:p>
    <w:p>
      <w:pPr>
        <w:pStyle w:val="Normal"/>
        <w:spacing w:lineRule="auto" w:line="360"/>
        <w:ind w:left="-9" w:firstLine="369"/>
        <w:jc w:val="both"/>
        <w:rPr/>
      </w:pPr>
      <w:r>
        <w:rPr/>
        <w:t>Давай найдем родственников слова «скворец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зови скворца ласково – … </w:t>
      </w:r>
      <w:r>
        <w:rPr>
          <w:i/>
        </w:rPr>
        <w:t>скворуш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ак называются птенцы скворцов – </w:t>
      </w:r>
      <w:r>
        <w:rPr>
          <w:i/>
        </w:rPr>
        <w:t>… скворча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зови маму скворчат – </w:t>
      </w:r>
      <w:r>
        <w:rPr>
          <w:i/>
        </w:rPr>
        <w:t>… скворчих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акие домики строят для скворцов люди – </w:t>
      </w:r>
      <w:r>
        <w:rPr>
          <w:i/>
        </w:rPr>
        <w:t>… скворечни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чье пение радует нас ранней весной – </w:t>
      </w:r>
      <w:r>
        <w:rPr>
          <w:i/>
        </w:rPr>
        <w:t>… скворчино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 теперь попробуй сам найти родственников сл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Грач</w:t>
      </w:r>
      <w:r>
        <w:rPr>
          <w:i/>
        </w:rPr>
        <w:t xml:space="preserve"> - … грачата, грачиха, грачевник, грачины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</w:rPr>
        <w:t>Лебедь</w:t>
      </w:r>
      <w:r>
        <w:rPr>
          <w:i/>
        </w:rPr>
        <w:t xml:space="preserve"> - … лебедушка, лебедята, лебединый</w:t>
      </w:r>
    </w:p>
    <w:p>
      <w:pPr>
        <w:pStyle w:val="Normal"/>
        <w:spacing w:lineRule="auto" w:line="360"/>
        <w:ind w:left="-57" w:hanging="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Часто людей </w:t>
      </w:r>
      <w:r>
        <w:rPr>
          <w:bCs/>
        </w:rPr>
        <w:t>сравнивают</w:t>
      </w:r>
      <w:r>
        <w:rPr>
          <w:b/>
        </w:rPr>
        <w:t xml:space="preserve"> </w:t>
      </w:r>
      <w:r>
        <w:rPr/>
        <w:t>с разными животными и птицами, с их внешностью, поведением, голос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 какой девушке можно сказать – «белая лебедушка»? </w:t>
      </w:r>
      <w:r>
        <w:rPr>
          <w:i/>
        </w:rPr>
        <w:t>(о красивой, гордой, статной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 какого человека «журавлиные ноги»? </w:t>
      </w:r>
      <w:r>
        <w:rPr>
          <w:i/>
        </w:rPr>
        <w:t>(у высокого человека с длинными ногами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 кого можно сказать, что у него соловьиный голос? </w:t>
      </w:r>
      <w:r>
        <w:rPr>
          <w:i/>
        </w:rPr>
        <w:t>(о человеке со звонким, красивым голосом, точным музыкальным слухом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ратись, пожалуйста, к </w:t>
      </w:r>
      <w:r>
        <w:rPr>
          <w:b/>
          <w:i/>
        </w:rPr>
        <w:t>Приложению 1</w:t>
      </w:r>
      <w:r>
        <w:rPr/>
        <w:t xml:space="preserve">. Рассмотри картинки, попробуй разобраться, что было сначала, а что потом. Пронумеруй картинки по порядку. </w:t>
      </w:r>
      <w:r>
        <w:rPr>
          <w:bCs/>
        </w:rPr>
        <w:t xml:space="preserve">Составь по ним небольшой рассказ. </w:t>
      </w:r>
    </w:p>
    <w:p>
      <w:pPr>
        <w:pStyle w:val="Normal"/>
        <w:spacing w:lineRule="auto" w:line="360"/>
        <w:ind w:left="351" w:hanging="0"/>
        <w:jc w:val="both"/>
        <w:rPr/>
      </w:pPr>
      <w:r>
        <w:rPr/>
        <w:t>Чтобы твой рассказ получился полным и интересным, прислушайся к моим сове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забудь рассказать о времени и месте события, дать героям им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бы предложения в рассказе были связаны, используй слова «потом», «после этого», «затем»; слово «дети» заменяй словами «они», «ребят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язательно вырази свое отношение к поступку ребя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едлагаю тебе поучиться в быстром темпе проговаривать </w:t>
      </w:r>
      <w:r>
        <w:rPr>
          <w:bCs/>
        </w:rPr>
        <w:t>скороговорку.</w:t>
      </w:r>
      <w:r>
        <w:rPr/>
        <w:t xml:space="preserve"> Это поможет тебе выработать четкость дикции.</w:t>
      </w:r>
    </w:p>
    <w:p>
      <w:pPr>
        <w:pStyle w:val="Heading1"/>
        <w:rPr>
          <w:sz w:val="24"/>
        </w:rPr>
      </w:pPr>
      <w:r>
        <w:rPr>
          <w:sz w:val="24"/>
        </w:rPr>
        <w:t>Летели лебеди с лебедятами</w:t>
      </w:r>
    </w:p>
    <w:p>
      <w:pPr>
        <w:pStyle w:val="Normal"/>
        <w:spacing w:lineRule="auto" w:line="360"/>
        <w:ind w:left="-9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сли ты уже умеешь читать и писать, открой </w:t>
      </w:r>
      <w:r>
        <w:rPr>
          <w:b/>
          <w:i/>
        </w:rPr>
        <w:t>Приложение 2</w:t>
      </w:r>
      <w:r>
        <w:rPr/>
        <w:t>. Там тебя ждут еще 2 зада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згадай кроссвор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пиши недостающие буквы в слова-названия перелетных птиц.</w:t>
      </w:r>
    </w:p>
    <w:p>
      <w:pPr>
        <w:pStyle w:val="Normal"/>
        <w:spacing w:lineRule="auto" w:line="360"/>
        <w:ind w:left="-9" w:hanging="0"/>
        <w:jc w:val="both"/>
        <w:rPr/>
      </w:pPr>
      <w:r>
        <w:rPr/>
      </w:r>
    </w:p>
    <w:p>
      <w:pPr>
        <w:pStyle w:val="Normal"/>
        <w:spacing w:lineRule="auto" w:line="360"/>
        <w:ind w:left="-9" w:hanging="0"/>
        <w:jc w:val="both"/>
        <w:rPr/>
      </w:pPr>
      <w:r>
        <w:rPr/>
      </w:r>
    </w:p>
    <w:p>
      <w:pPr>
        <w:pStyle w:val="Normal"/>
        <w:spacing w:lineRule="auto" w:line="360"/>
        <w:ind w:left="-9" w:hanging="0"/>
        <w:jc w:val="center"/>
        <w:rPr>
          <w:iCs/>
          <w:color w:val="000000"/>
        </w:rPr>
      </w:pPr>
      <w:r>
        <w:rPr>
          <w:iCs/>
          <w:color w:val="000000"/>
        </w:rPr>
        <w:t>Молодец! Ты сегодня отлично поработал.</w:t>
      </w:r>
    </w:p>
    <w:p>
      <w:pPr>
        <w:pStyle w:val="Normal"/>
        <w:spacing w:lineRule="auto" w:line="360"/>
        <w:ind w:left="-9" w:hanging="0"/>
        <w:jc w:val="center"/>
        <w:rPr>
          <w:iCs/>
          <w:color w:val="000000"/>
        </w:rPr>
      </w:pPr>
      <w:r>
        <w:rPr>
          <w:iCs/>
          <w:color w:val="000000"/>
        </w:rPr>
        <w:t>Подумай, почему в народе говорят:</w:t>
      </w:r>
    </w:p>
    <w:p>
      <w:pPr>
        <w:pStyle w:val="Normal"/>
        <w:spacing w:lineRule="auto" w:line="360"/>
        <w:ind w:left="-9" w:hanging="0"/>
        <w:jc w:val="center"/>
        <w:rPr>
          <w:iCs/>
          <w:color w:val="000000"/>
        </w:rPr>
      </w:pPr>
      <w:r>
        <w:rPr>
          <w:iCs/>
          <w:color w:val="000000"/>
        </w:rPr>
        <w:t>«Соловей берет пением, а человек – умением»?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2980055" cy="4165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drawing>
          <wp:inline distT="0" distB="0" distL="0" distR="0">
            <wp:extent cx="2888615" cy="414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2930525" cy="4121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drawing>
          <wp:inline distT="0" distB="0" distL="0" distR="0">
            <wp:extent cx="2854325" cy="4034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3724275" cy="2009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ерелетная птиц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рупная перелетная птиц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омашняя птиц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Рот у птиц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арные части тела у птиц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51710" cy="43922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715</wp:posOffset>
              </wp:positionH>
              <wp:positionV relativeFrom="paragraph">
                <wp:posOffset>255270</wp:posOffset>
              </wp:positionV>
              <wp:extent cx="6228080" cy="0"/>
              <wp:effectExtent l="0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0.1pt" to="490.8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45795</wp:posOffset>
              </wp:positionH>
              <wp:positionV relativeFrom="paragraph">
                <wp:posOffset>163830</wp:posOffset>
              </wp:positionV>
              <wp:extent cx="540004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85pt,12.9pt" to="476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i/>
        <w:i/>
        <w:iCs/>
        <w:color w:val="000080"/>
        <w:sz w:val="32"/>
      </w:rPr>
    </w:pPr>
    <w:r>
      <w:rPr>
        <w:b/>
        <w:bCs/>
        <w:i/>
        <w:iCs/>
        <w:color w:val="000080"/>
        <w:sz w:val="32"/>
      </w:rPr>
      <w:t>Перелетные птиц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85725</wp:posOffset>
              </wp:positionH>
              <wp:positionV relativeFrom="paragraph">
                <wp:posOffset>241300</wp:posOffset>
              </wp:positionV>
              <wp:extent cx="6202680" cy="0"/>
              <wp:effectExtent l="0" t="5080" r="0" b="5080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9pt" to="481.6pt,1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37235</wp:posOffset>
              </wp:positionH>
              <wp:positionV relativeFrom="paragraph">
                <wp:posOffset>332740</wp:posOffset>
              </wp:positionV>
              <wp:extent cx="5303520" cy="0"/>
              <wp:effectExtent l="0" t="5080" r="0" b="508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26.2pt" to="475.6pt,26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8810</wp:posOffset>
              </wp:positionH>
              <wp:positionV relativeFrom="paragraph">
                <wp:posOffset>-24130</wp:posOffset>
              </wp:positionV>
              <wp:extent cx="558165" cy="558165"/>
              <wp:effectExtent l="5715" t="5715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00" cy="558000"/>
                      </a:xfrm>
                      <a:prstGeom prst="smileyFace">
                        <a:avLst>
                          <a:gd name="adj" fmla="val 928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<v:stroke joinstyle="miter"/>
              <v:formulas>
                <v:f eqn="val #0"/>
                <v:f eqn="prod width 4969 21699"/>
                <v:f eqn="val 6215"/>
                <v:f eqn="val 13135"/>
                <v:f eqn="val 16640"/>
                <v:f eqn="val 7570"/>
                <v:f eqn="val 16515"/>
                <v:f eqn="sum @6 0 @0"/>
                <v:f eqn="sum @6 @0 0"/>
                <v:f eqn="prod 2 @0 1"/>
                <v:f eqn="sum @8 @9 0"/>
                <v:f eqn="sumangle 0 45 0"/>
                <v:f eqn="cos 10800 @11"/>
                <v:f eqn="sin 10800 @11"/>
                <v:f eqn="sum 10800 0 @12"/>
                <v:f eqn="sum 10800 @12 0"/>
                <v:f eqn="sum 10800 0 @13"/>
                <v:f eqn="sum 10800 @13 0"/>
                <v:f eqn="val 1125"/>
                <v:f eqn="sum 10800 0 0"/>
                <v:f eqn="sum 0 10800 10800"/>
                <v:f eqn="sum 10800 @19 0"/>
                <v:f eqn="sum 10800 @20 0"/>
                <v:f eqn="sum 0 @21 10800"/>
                <v:f eqn="sum 10800 @22 0"/>
                <v:f eqn="sum 0 @23 10800"/>
                <v:f eqn="sum 0 @24 10800"/>
                <v:f eqn="sum @18 @2 0"/>
                <v:f eqn="sum 0 @5 @18"/>
                <v:f eqn="sum @18 @27 0"/>
                <v:f eqn="sum @18 @28 0"/>
                <v:f eqn="sum 0 @29 @18"/>
                <v:f eqn="sum @18 @30 0"/>
                <v:f eqn="sum 0 @31 @18"/>
                <v:f eqn="sum 0 @32 @18"/>
                <v:f eqn="sum @18 @3 0"/>
                <v:f eqn="sum @18 @35 0"/>
                <v:f eqn="sum 0 @36 @18"/>
                <v:f eqn="sum 0 @37 @18"/>
                <v:f eqn="sum 0 10800 @1"/>
                <v:f eqn="prod 2 @39 3"/>
                <v:f eqn="sum @1 @40 0"/>
                <v:f eqn="sum 0 @4 @1"/>
                <v:f eqn="prod 1 @42 3"/>
                <v:f eqn="sum @41 @43 0"/>
                <v:f eqn="sum 0 @10 @7"/>
                <v:f eqn="prod 2 @45 3"/>
                <v:f eqn="sum @7 @46 0"/>
                <v:f eqn="sum 0 @7 @7"/>
                <v:f eqn="prod 1 @48 3"/>
                <v:f eqn="sum @47 @49 0"/>
              </v:formulas>
              <v:path gradientshapeok="t" o:connecttype="rect" textboxrect="@14,@16,@15,@17"/>
              <v:handles>
                <v:h position="10800,@8"/>
              </v:handles>
            </v:shapetype>
            <v:shape id="shape_0" fillcolor="white" stroked="t" o:allowincell="f" style="position:absolute;margin-left:450.3pt;margin-top:-1.9pt;width:43.9pt;height:43.9pt;mso-wrap-style:none;v-text-anchor:middle" type="_x0000_t9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80"/>
        <w:sz w:val="32"/>
        <w:szCs w:val="32"/>
      </w:rPr>
      <w:t>Советы Словознайкина</w:t>
    </w:r>
  </w:p>
  <w:p>
    <w:pPr>
      <w:pStyle w:val="Normal"/>
      <w:jc w:val="center"/>
      <w:rPr>
        <w:b/>
        <w:b/>
        <w:i/>
        <w:i/>
        <w:color w:val="000080"/>
        <w:sz w:val="16"/>
        <w:szCs w:val="16"/>
      </w:rPr>
    </w:pPr>
    <w:r>
      <w:rPr>
        <w:b/>
        <w:i/>
        <w:color w:val="000080"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11:00Z</dcterms:created>
  <dc:creator>Computer</dc:creator>
  <dc:description/>
  <cp:keywords/>
  <dc:language>en-US</dc:language>
  <cp:lastModifiedBy>Piffss</cp:lastModifiedBy>
  <dcterms:modified xsi:type="dcterms:W3CDTF">2013-07-26T10:13:00Z</dcterms:modified>
  <cp:revision>3</cp:revision>
  <dc:subject/>
  <dc:title>Советы Словознайкина</dc:title>
</cp:coreProperties>
</file>