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0</wp:posOffset>
                </wp:positionV>
                <wp:extent cx="3657600" cy="1371600"/>
                <wp:effectExtent l="253365" t="5080" r="5715" b="5715"/>
                <wp:wrapTight wrapText="bothSides">
                  <wp:wrapPolygon edited="0">
                    <wp:start x="1928" y="7160"/>
                    <wp:lineTo x="1530" y="4490"/>
                    <wp:lineTo x="3398" y="1970"/>
                    <wp:lineTo x="5269" y="1970"/>
                    <wp:lineTo x="5858" y="1950"/>
                    <wp:lineTo x="6469" y="2210"/>
                    <wp:lineTo x="6968" y="2600"/>
                    <wp:lineTo x="7451" y="1390"/>
                    <wp:lineTo x="8340" y="650"/>
                    <wp:lineTo x="9341" y="650"/>
                    <wp:lineTo x="10005" y="690"/>
                    <wp:lineTo x="10710" y="1050"/>
                    <wp:lineTo x="11209" y="1700"/>
                    <wp:lineTo x="11569" y="630"/>
                    <wp:lineTo x="12330" y="0"/>
                    <wp:lineTo x="13151" y="0"/>
                    <wp:lineTo x="13841" y="0"/>
                    <wp:lineTo x="14471" y="460"/>
                    <wp:lineTo x="14873" y="1160"/>
                    <wp:lineTo x="15330" y="440"/>
                    <wp:lineTo x="16020" y="0"/>
                    <wp:lineTo x="16740" y="0"/>
                    <wp:lineTo x="17910" y="0"/>
                    <wp:lineTo x="18900" y="1130"/>
                    <wp:lineTo x="19110" y="2710"/>
                    <wp:lineTo x="20243" y="3150"/>
                    <wp:lineTo x="21060" y="4580"/>
                    <wp:lineTo x="21060" y="6220"/>
                    <wp:lineTo x="21060" y="6720"/>
                    <wp:lineTo x="21000" y="7200"/>
                    <wp:lineTo x="20831" y="7660"/>
                    <wp:lineTo x="21311" y="8460"/>
                    <wp:lineTo x="21604" y="9450"/>
                    <wp:lineTo x="21604" y="10460"/>
                    <wp:lineTo x="21604" y="12750"/>
                    <wp:lineTo x="20310" y="14680"/>
                    <wp:lineTo x="18653" y="15010"/>
                    <wp:lineTo x="18653" y="17200"/>
                    <wp:lineTo x="17370" y="18920"/>
                    <wp:lineTo x="15773" y="18920"/>
                    <wp:lineTo x="15221" y="18920"/>
                    <wp:lineTo x="14700" y="18710"/>
                    <wp:lineTo x="14239" y="18310"/>
                    <wp:lineTo x="13819" y="20240"/>
                    <wp:lineTo x="12491" y="21610"/>
                    <wp:lineTo x="10999" y="21610"/>
                    <wp:lineTo x="9889" y="21610"/>
                    <wp:lineTo x="8839" y="20790"/>
                    <wp:lineTo x="8209" y="19510"/>
                    <wp:lineTo x="7620" y="20000"/>
                    <wp:lineTo x="7931" y="20290"/>
                    <wp:lineTo x="6240" y="20290"/>
                    <wp:lineTo x="4849" y="20290"/>
                    <wp:lineTo x="3570" y="19280"/>
                    <wp:lineTo x="2899" y="17640"/>
                    <wp:lineTo x="1298" y="17600"/>
                    <wp:lineTo x="480" y="16300"/>
                    <wp:lineTo x="480" y="14660"/>
                    <wp:lineTo x="480" y="13900"/>
                    <wp:lineTo x="690" y="13210"/>
                    <wp:lineTo x="1069" y="12640"/>
                    <wp:lineTo x="379" y="12160"/>
                    <wp:lineTo x="0" y="11210"/>
                    <wp:lineTo x="0" y="10120"/>
                    <wp:lineTo x="0" y="8590"/>
                    <wp:lineTo x="840" y="7330"/>
                    <wp:lineTo x="1928" y="7160"/>
                    <wp:lineTo x="1928" y="7160"/>
                    <wp:lineTo x="1928" y="7160"/>
                    <wp:lineTo x="1950" y="7410"/>
                    <wp:lineTo x="2040" y="7690"/>
                    <wp:lineTo x="2089" y="7920"/>
                    <wp:lineTo x="6968" y="2600"/>
                    <wp:lineTo x="7200" y="2790"/>
                    <wp:lineTo x="7481" y="3050"/>
                    <wp:lineTo x="7669" y="3310"/>
                    <wp:lineTo x="11209" y="1700"/>
                    <wp:lineTo x="11130" y="1910"/>
                    <wp:lineTo x="11081" y="2160"/>
                    <wp:lineTo x="11029" y="2400"/>
                    <wp:lineTo x="14873" y="1160"/>
                    <wp:lineTo x="14723" y="1400"/>
                    <wp:lineTo x="14640" y="1720"/>
                    <wp:lineTo x="14543" y="2010"/>
                    <wp:lineTo x="19110" y="2710"/>
                    <wp:lineTo x="19133" y="2890"/>
                    <wp:lineTo x="19230" y="3290"/>
                    <wp:lineTo x="19193" y="3380"/>
                    <wp:lineTo x="20831" y="7660"/>
                    <wp:lineTo x="20663" y="8170"/>
                    <wp:lineTo x="20430" y="8620"/>
                    <wp:lineTo x="20111" y="8990"/>
                    <wp:lineTo x="18660" y="15010"/>
                    <wp:lineTo x="18743" y="14200"/>
                    <wp:lineTo x="18281" y="12200"/>
                    <wp:lineTo x="17003" y="11450"/>
                    <wp:lineTo x="14239" y="18310"/>
                    <wp:lineTo x="14321" y="17980"/>
                    <wp:lineTo x="14351" y="17680"/>
                    <wp:lineTo x="14370" y="17360"/>
                    <wp:lineTo x="8220" y="19510"/>
                    <wp:lineTo x="8059" y="19250"/>
                    <wp:lineTo x="7961" y="18950"/>
                    <wp:lineTo x="7860" y="18640"/>
                    <wp:lineTo x="2899" y="17640"/>
                    <wp:lineTo x="3090" y="17600"/>
                    <wp:lineTo x="3278" y="17540"/>
                    <wp:lineTo x="3458" y="17450"/>
                    <wp:lineTo x="1069" y="12640"/>
                    <wp:lineTo x="1399" y="12900"/>
                    <wp:lineTo x="1778" y="13130"/>
                    <wp:lineTo x="2329" y="13040"/>
                    <wp:lineTo x="3213" y="15921"/>
                    <wp:lineTo x="3213" y="16237"/>
                    <wp:lineTo x="3130" y="16548"/>
                    <wp:lineTo x="2972" y="16822"/>
                    <wp:lineTo x="2814" y="17095"/>
                    <wp:lineTo x="2587" y="17323"/>
                    <wp:lineTo x="2313" y="17481"/>
                    <wp:lineTo x="2039" y="17639"/>
                    <wp:lineTo x="1729" y="17722"/>
                    <wp:lineTo x="1413" y="17722"/>
                    <wp:lineTo x="1097" y="17722"/>
                    <wp:lineTo x="786" y="17639"/>
                    <wp:lineTo x="513" y="17481"/>
                    <wp:lineTo x="239" y="17323"/>
                    <wp:lineTo x="12" y="17095"/>
                    <wp:lineTo x="-146" y="16822"/>
                    <wp:lineTo x="-304" y="16548"/>
                    <wp:lineTo x="-387" y="16237"/>
                    <wp:lineTo x="-387" y="15921"/>
                    <wp:lineTo x="-387" y="15605"/>
                    <wp:lineTo x="-304" y="15294"/>
                    <wp:lineTo x="-146" y="15021"/>
                    <wp:lineTo x="12" y="14747"/>
                    <wp:lineTo x="239" y="14520"/>
                    <wp:lineTo x="513" y="14362"/>
                    <wp:lineTo x="786" y="14203"/>
                    <wp:lineTo x="1097" y="14120"/>
                    <wp:lineTo x="1413" y="14120"/>
                    <wp:lineTo x="1729" y="14120"/>
                    <wp:lineTo x="2039" y="14203"/>
                    <wp:lineTo x="2313" y="14362"/>
                    <wp:lineTo x="2587" y="14520"/>
                    <wp:lineTo x="2814" y="14747"/>
                    <wp:lineTo x="2972" y="15021"/>
                    <wp:lineTo x="3130" y="15294"/>
                    <wp:lineTo x="3213" y="15605"/>
                    <wp:lineTo x="3213" y="15921"/>
                    <wp:lineTo x="3213" y="15921"/>
                    <wp:lineTo x="1129" y="16730"/>
                    <wp:lineTo x="1129" y="16941"/>
                    <wp:lineTo x="1073" y="17148"/>
                    <wp:lineTo x="968" y="17330"/>
                    <wp:lineTo x="863" y="17513"/>
                    <wp:lineTo x="711" y="17664"/>
                    <wp:lineTo x="529" y="17770"/>
                    <wp:lineTo x="346" y="17875"/>
                    <wp:lineTo x="139" y="17930"/>
                    <wp:lineTo x="-71" y="17930"/>
                    <wp:lineTo x="-282" y="17930"/>
                    <wp:lineTo x="-489" y="17875"/>
                    <wp:lineTo x="-671" y="17770"/>
                    <wp:lineTo x="-854" y="17664"/>
                    <wp:lineTo x="-1005" y="17513"/>
                    <wp:lineTo x="-1111" y="17330"/>
                    <wp:lineTo x="-1216" y="17148"/>
                    <wp:lineTo x="-1272" y="16941"/>
                    <wp:lineTo x="-1272" y="16730"/>
                    <wp:lineTo x="-1272" y="16519"/>
                    <wp:lineTo x="-1216" y="16312"/>
                    <wp:lineTo x="-1111" y="16130"/>
                    <wp:lineTo x="-1005" y="15947"/>
                    <wp:lineTo x="-854" y="15796"/>
                    <wp:lineTo x="-671" y="15690"/>
                    <wp:lineTo x="-489" y="15585"/>
                    <wp:lineTo x="-282" y="15529"/>
                    <wp:lineTo x="-71" y="15529"/>
                    <wp:lineTo x="139" y="15529"/>
                    <wp:lineTo x="346" y="15585"/>
                    <wp:lineTo x="529" y="15690"/>
                    <wp:lineTo x="711" y="15796"/>
                    <wp:lineTo x="863" y="15947"/>
                    <wp:lineTo x="968" y="16130"/>
                    <wp:lineTo x="1073" y="16312"/>
                    <wp:lineTo x="1129" y="16519"/>
                    <wp:lineTo x="1129" y="16730"/>
                    <wp:lineTo x="1129" y="16730"/>
                    <wp:lineTo x="-65" y="17108"/>
                    <wp:lineTo x="-65" y="17231"/>
                    <wp:lineTo x="-97" y="17352"/>
                    <wp:lineTo x="-159" y="17458"/>
                    <wp:lineTo x="-220" y="17565"/>
                    <wp:lineTo x="-309" y="17653"/>
                    <wp:lineTo x="-415" y="17714"/>
                    <wp:lineTo x="-522" y="17776"/>
                    <wp:lineTo x="-642" y="17808"/>
                    <wp:lineTo x="-765" y="17808"/>
                    <wp:lineTo x="-888" y="17808"/>
                    <wp:lineTo x="-1009" y="17776"/>
                    <wp:lineTo x="-1115" y="17714"/>
                    <wp:lineTo x="-1222" y="17653"/>
                    <wp:lineTo x="-1310" y="17565"/>
                    <wp:lineTo x="-1371" y="17458"/>
                    <wp:lineTo x="-1433" y="17352"/>
                    <wp:lineTo x="-1465" y="17231"/>
                    <wp:lineTo x="-1465" y="17108"/>
                    <wp:lineTo x="-1465" y="16985"/>
                    <wp:lineTo x="-1433" y="16864"/>
                    <wp:lineTo x="-1371" y="16758"/>
                    <wp:lineTo x="-1310" y="16651"/>
                    <wp:lineTo x="-1222" y="16563"/>
                    <wp:lineTo x="-1115" y="16501"/>
                    <wp:lineTo x="-1009" y="16440"/>
                    <wp:lineTo x="-888" y="16408"/>
                    <wp:lineTo x="-765" y="16408"/>
                    <wp:lineTo x="-642" y="16408"/>
                    <wp:lineTo x="-522" y="16440"/>
                    <wp:lineTo x="-415" y="16501"/>
                    <wp:lineTo x="-309" y="16563"/>
                    <wp:lineTo x="-220" y="16651"/>
                    <wp:lineTo x="-159" y="16758"/>
                    <wp:lineTo x="-97" y="16864"/>
                    <wp:lineTo x="-65" y="16985"/>
                    <wp:lineTo x="-65" y="17108"/>
                    <wp:lineTo x="-65" y="171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cloudCallout">
                          <a:avLst>
                            <a:gd name="adj1" fmla="val -53541"/>
                            <a:gd name="adj2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егодня я приглашаю теб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серьезный разгов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чь пойдет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нашей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Н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7.5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егодня я приглашаю теб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серьезный разгово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чь пойдет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нашей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Н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330</wp:posOffset>
            </wp:positionH>
            <wp:positionV relativeFrom="paragraph">
              <wp:posOffset>-207010</wp:posOffset>
            </wp:positionV>
            <wp:extent cx="1485900" cy="267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Обратись к </w:t>
      </w:r>
      <w:r>
        <w:rPr>
          <w:b/>
          <w:i/>
        </w:rPr>
        <w:t>Приложению 1.</w:t>
      </w:r>
      <w:r>
        <w:rPr/>
        <w:t xml:space="preserve"> Перед тобою – карта мира, рассмотри ее. Послушай стихотворение:</w:t>
      </w:r>
    </w:p>
    <w:p>
      <w:pPr>
        <w:pStyle w:val="Normal"/>
        <w:spacing w:lineRule="auto" w:line="360"/>
        <w:ind w:firstLine="684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карте мира – части света –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к на ладони вся плане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Здесь виден каждый океан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черчены границы стра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ана родная всех дороже –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на видна на карте тоже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е Россией мы зове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раницы свято береж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В.И. Мирясова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 на карте страну, в которой мы живем. Как она называется? Какие еще страны ты знаеш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территория России закрашена белым, синим и красным цветом? (</w:t>
      </w:r>
      <w:r>
        <w:rPr>
          <w:i/>
        </w:rPr>
        <w:t>именно такие цвета есть на российском флаге)</w:t>
      </w:r>
      <w:r>
        <w:rPr/>
        <w:t>. Знаешь ли ты, почему именно эти цвета  на нашем флаге?</w:t>
      </w:r>
    </w:p>
    <w:p>
      <w:pPr>
        <w:pStyle w:val="Normal"/>
        <w:spacing w:lineRule="auto" w:line="360"/>
        <w:jc w:val="both"/>
        <w:rPr/>
      </w:pPr>
      <w:r>
        <w:rPr/>
        <w:t>Подсказка для взрослых: В русском народном костюме белый, синий и красный цвета встречались наиболее часто. Из белого льняного полотна шили рубахи, из красной, синей материи – нарядные сарафаны и другую одежду. Это были любимые цвета русского на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пробуй поразмышлять – что обозначает каждый цвет государственного флага России?</w:t>
      </w:r>
    </w:p>
    <w:p>
      <w:pPr>
        <w:pStyle w:val="2"/>
        <w:rPr/>
      </w:pPr>
      <w:r>
        <w:rPr/>
        <w:t xml:space="preserve">Подсказка для взрослых: Белый цвет на нашем флаге – цвет </w:t>
      </w:r>
      <w:r>
        <w:rPr>
          <w:i/>
          <w:iCs/>
        </w:rPr>
        <w:t>мира</w:t>
      </w:r>
      <w:r>
        <w:rPr/>
        <w:t xml:space="preserve">. Синий цвет означает </w:t>
      </w:r>
      <w:r>
        <w:rPr>
          <w:i/>
          <w:iCs/>
        </w:rPr>
        <w:t>веру</w:t>
      </w:r>
      <w:r>
        <w:rPr/>
        <w:t xml:space="preserve"> русского человека в счастье. Последняя – красная полоса флага означает </w:t>
      </w:r>
      <w:r>
        <w:rPr>
          <w:i/>
          <w:iCs/>
        </w:rPr>
        <w:t>силу</w:t>
      </w:r>
      <w:r>
        <w:rPr/>
        <w:t xml:space="preserve"> русского народа.</w:t>
      </w:r>
    </w:p>
    <w:p>
      <w:pPr>
        <w:pStyle w:val="2"/>
        <w:jc w:val="center"/>
        <w:rPr/>
      </w:pPr>
      <w:r>
        <w:rPr/>
        <w:t>Раскрась российский флаг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6260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363855</wp:posOffset>
            </wp:positionV>
            <wp:extent cx="1587500" cy="2540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называется столица (главный город) России? В каком городе живешь ты?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5600</wp:posOffset>
                </wp:positionH>
                <wp:positionV relativeFrom="paragraph">
                  <wp:posOffset>99060</wp:posOffset>
                </wp:positionV>
                <wp:extent cx="3086100" cy="1223010"/>
                <wp:effectExtent l="235585" t="5080" r="5715" b="280035"/>
                <wp:wrapTight wrapText="bothSides">
                  <wp:wrapPolygon edited="0">
                    <wp:start x="1929" y="7155"/>
                    <wp:lineTo x="1529" y="4486"/>
                    <wp:lineTo x="3400" y="1963"/>
                    <wp:lineTo x="5267" y="1963"/>
                    <wp:lineTo x="5858" y="1940"/>
                    <wp:lineTo x="6471" y="2209"/>
                    <wp:lineTo x="6969" y="2591"/>
                    <wp:lineTo x="7449" y="1391"/>
                    <wp:lineTo x="8338" y="639"/>
                    <wp:lineTo x="9338" y="639"/>
                    <wp:lineTo x="10004" y="684"/>
                    <wp:lineTo x="10711" y="1043"/>
                    <wp:lineTo x="11209" y="1693"/>
                    <wp:lineTo x="11569" y="628"/>
                    <wp:lineTo x="12329" y="0"/>
                    <wp:lineTo x="13151" y="0"/>
                    <wp:lineTo x="13840" y="0"/>
                    <wp:lineTo x="14471" y="460"/>
                    <wp:lineTo x="14871" y="1155"/>
                    <wp:lineTo x="15329" y="437"/>
                    <wp:lineTo x="16022" y="0"/>
                    <wp:lineTo x="16742" y="0"/>
                    <wp:lineTo x="17911" y="0"/>
                    <wp:lineTo x="18902" y="1121"/>
                    <wp:lineTo x="19111" y="2703"/>
                    <wp:lineTo x="20240" y="3151"/>
                    <wp:lineTo x="21062" y="4576"/>
                    <wp:lineTo x="21062" y="6213"/>
                    <wp:lineTo x="21062" y="6718"/>
                    <wp:lineTo x="21000" y="7200"/>
                    <wp:lineTo x="20831" y="7660"/>
                    <wp:lineTo x="21311" y="8456"/>
                    <wp:lineTo x="21604" y="9454"/>
                    <wp:lineTo x="21604" y="10464"/>
                    <wp:lineTo x="21604" y="12751"/>
                    <wp:lineTo x="20311" y="14680"/>
                    <wp:lineTo x="18653" y="15017"/>
                    <wp:lineTo x="18653" y="17204"/>
                    <wp:lineTo x="17373" y="18920"/>
                    <wp:lineTo x="15769" y="18920"/>
                    <wp:lineTo x="15222" y="18920"/>
                    <wp:lineTo x="14702" y="18718"/>
                    <wp:lineTo x="14240" y="18314"/>
                    <wp:lineTo x="13822" y="20243"/>
                    <wp:lineTo x="12489" y="21611"/>
                    <wp:lineTo x="11000" y="21611"/>
                    <wp:lineTo x="9889" y="21611"/>
                    <wp:lineTo x="8840" y="20793"/>
                    <wp:lineTo x="8209" y="19514"/>
                    <wp:lineTo x="7618" y="20007"/>
                    <wp:lineTo x="7929" y="20299"/>
                    <wp:lineTo x="6240" y="20299"/>
                    <wp:lineTo x="4849" y="20299"/>
                    <wp:lineTo x="3569" y="19290"/>
                    <wp:lineTo x="2898" y="17641"/>
                    <wp:lineTo x="1298" y="17607"/>
                    <wp:lineTo x="480" y="16307"/>
                    <wp:lineTo x="480" y="14658"/>
                    <wp:lineTo x="480" y="13907"/>
                    <wp:lineTo x="689" y="13211"/>
                    <wp:lineTo x="1067" y="12639"/>
                    <wp:lineTo x="378" y="12157"/>
                    <wp:lineTo x="0" y="11215"/>
                    <wp:lineTo x="0" y="10116"/>
                    <wp:lineTo x="0" y="8591"/>
                    <wp:lineTo x="840" y="7323"/>
                    <wp:lineTo x="1929" y="7155"/>
                    <wp:lineTo x="1929" y="7155"/>
                    <wp:lineTo x="1929" y="7155"/>
                    <wp:lineTo x="1947" y="7413"/>
                    <wp:lineTo x="2040" y="7693"/>
                    <wp:lineTo x="2089" y="7918"/>
                    <wp:lineTo x="6969" y="2591"/>
                    <wp:lineTo x="7200" y="2781"/>
                    <wp:lineTo x="7480" y="3050"/>
                    <wp:lineTo x="7671" y="3308"/>
                    <wp:lineTo x="11209" y="1693"/>
                    <wp:lineTo x="11129" y="1907"/>
                    <wp:lineTo x="11080" y="2153"/>
                    <wp:lineTo x="11031" y="2400"/>
                    <wp:lineTo x="14871" y="1155"/>
                    <wp:lineTo x="14720" y="1391"/>
                    <wp:lineTo x="14640" y="1716"/>
                    <wp:lineTo x="14542" y="2007"/>
                    <wp:lineTo x="19111" y="2703"/>
                    <wp:lineTo x="19133" y="2882"/>
                    <wp:lineTo x="19231" y="3286"/>
                    <wp:lineTo x="19191" y="3376"/>
                    <wp:lineTo x="20831" y="7660"/>
                    <wp:lineTo x="20662" y="8164"/>
                    <wp:lineTo x="20431" y="8624"/>
                    <wp:lineTo x="20111" y="8994"/>
                    <wp:lineTo x="18662" y="15017"/>
                    <wp:lineTo x="18742" y="14198"/>
                    <wp:lineTo x="18280" y="12202"/>
                    <wp:lineTo x="17000" y="11450"/>
                    <wp:lineTo x="14240" y="18314"/>
                    <wp:lineTo x="14320" y="17989"/>
                    <wp:lineTo x="14351" y="17686"/>
                    <wp:lineTo x="14369" y="17361"/>
                    <wp:lineTo x="8218" y="19514"/>
                    <wp:lineTo x="8058" y="19256"/>
                    <wp:lineTo x="7960" y="18953"/>
                    <wp:lineTo x="7858" y="18639"/>
                    <wp:lineTo x="2898" y="17641"/>
                    <wp:lineTo x="3089" y="17607"/>
                    <wp:lineTo x="3280" y="17540"/>
                    <wp:lineTo x="3458" y="17450"/>
                    <wp:lineTo x="1067" y="12639"/>
                    <wp:lineTo x="1400" y="12897"/>
                    <wp:lineTo x="1778" y="13133"/>
                    <wp:lineTo x="2329" y="13043"/>
                    <wp:lineTo x="4810" y="20748"/>
                    <wp:lineTo x="4810" y="21064"/>
                    <wp:lineTo x="4727" y="21375"/>
                    <wp:lineTo x="4569" y="21649"/>
                    <wp:lineTo x="4411" y="21922"/>
                    <wp:lineTo x="4184" y="22150"/>
                    <wp:lineTo x="3910" y="22308"/>
                    <wp:lineTo x="3637" y="22466"/>
                    <wp:lineTo x="3326" y="22549"/>
                    <wp:lineTo x="3010" y="22549"/>
                    <wp:lineTo x="2694" y="22549"/>
                    <wp:lineTo x="2384" y="22466"/>
                    <wp:lineTo x="2110" y="22308"/>
                    <wp:lineTo x="1836" y="22150"/>
                    <wp:lineTo x="1609" y="21922"/>
                    <wp:lineTo x="1451" y="21649"/>
                    <wp:lineTo x="1293" y="21375"/>
                    <wp:lineTo x="1210" y="21064"/>
                    <wp:lineTo x="1210" y="20748"/>
                    <wp:lineTo x="1210" y="20432"/>
                    <wp:lineTo x="1293" y="20121"/>
                    <wp:lineTo x="1451" y="19848"/>
                    <wp:lineTo x="1609" y="19574"/>
                    <wp:lineTo x="1836" y="19347"/>
                    <wp:lineTo x="2110" y="19188"/>
                    <wp:lineTo x="2384" y="19030"/>
                    <wp:lineTo x="2694" y="18947"/>
                    <wp:lineTo x="3010" y="18947"/>
                    <wp:lineTo x="3326" y="18947"/>
                    <wp:lineTo x="3637" y="19030"/>
                    <wp:lineTo x="3910" y="19188"/>
                    <wp:lineTo x="4184" y="19347"/>
                    <wp:lineTo x="4411" y="19574"/>
                    <wp:lineTo x="4569" y="19848"/>
                    <wp:lineTo x="4727" y="20121"/>
                    <wp:lineTo x="4810" y="20432"/>
                    <wp:lineTo x="4810" y="20748"/>
                    <wp:lineTo x="4810" y="20748"/>
                    <wp:lineTo x="1972" y="23604"/>
                    <wp:lineTo x="1972" y="23815"/>
                    <wp:lineTo x="1917" y="24022"/>
                    <wp:lineTo x="1811" y="24204"/>
                    <wp:lineTo x="1706" y="24387"/>
                    <wp:lineTo x="1554" y="24538"/>
                    <wp:lineTo x="1372" y="24644"/>
                    <wp:lineTo x="1189" y="24749"/>
                    <wp:lineTo x="982" y="24805"/>
                    <wp:lineTo x="772" y="24805"/>
                    <wp:lineTo x="561" y="24805"/>
                    <wp:lineTo x="354" y="24749"/>
                    <wp:lineTo x="172" y="24644"/>
                    <wp:lineTo x="-11" y="24538"/>
                    <wp:lineTo x="-162" y="24387"/>
                    <wp:lineTo x="-268" y="24204"/>
                    <wp:lineTo x="-373" y="24022"/>
                    <wp:lineTo x="-429" y="23815"/>
                    <wp:lineTo x="-429" y="23604"/>
                    <wp:lineTo x="-429" y="23393"/>
                    <wp:lineTo x="-373" y="23186"/>
                    <wp:lineTo x="-268" y="23004"/>
                    <wp:lineTo x="-162" y="22821"/>
                    <wp:lineTo x="-11" y="22670"/>
                    <wp:lineTo x="172" y="22564"/>
                    <wp:lineTo x="354" y="22459"/>
                    <wp:lineTo x="561" y="22403"/>
                    <wp:lineTo x="772" y="22403"/>
                    <wp:lineTo x="982" y="22403"/>
                    <wp:lineTo x="1189" y="22459"/>
                    <wp:lineTo x="1372" y="22564"/>
                    <wp:lineTo x="1554" y="22670"/>
                    <wp:lineTo x="1706" y="22821"/>
                    <wp:lineTo x="1811" y="23004"/>
                    <wp:lineTo x="1917" y="23186"/>
                    <wp:lineTo x="1972" y="23393"/>
                    <wp:lineTo x="1972" y="23604"/>
                    <wp:lineTo x="1972" y="23604"/>
                    <wp:lineTo x="-211" y="25751"/>
                    <wp:lineTo x="-211" y="25874"/>
                    <wp:lineTo x="-243" y="25995"/>
                    <wp:lineTo x="-305" y="26102"/>
                    <wp:lineTo x="-366" y="26208"/>
                    <wp:lineTo x="-455" y="26296"/>
                    <wp:lineTo x="-561" y="26358"/>
                    <wp:lineTo x="-668" y="26419"/>
                    <wp:lineTo x="-788" y="26452"/>
                    <wp:lineTo x="-911" y="26452"/>
                    <wp:lineTo x="-1034" y="26452"/>
                    <wp:lineTo x="-1155" y="26419"/>
                    <wp:lineTo x="-1261" y="26358"/>
                    <wp:lineTo x="-1368" y="26296"/>
                    <wp:lineTo x="-1456" y="26208"/>
                    <wp:lineTo x="-1518" y="26102"/>
                    <wp:lineTo x="-1579" y="25995"/>
                    <wp:lineTo x="-1611" y="25874"/>
                    <wp:lineTo x="-1611" y="25751"/>
                    <wp:lineTo x="-1611" y="25628"/>
                    <wp:lineTo x="-1579" y="25508"/>
                    <wp:lineTo x="-1518" y="25401"/>
                    <wp:lineTo x="-1456" y="25295"/>
                    <wp:lineTo x="-1368" y="25206"/>
                    <wp:lineTo x="-1261" y="25145"/>
                    <wp:lineTo x="-1155" y="25083"/>
                    <wp:lineTo x="-1034" y="25051"/>
                    <wp:lineTo x="-911" y="25051"/>
                    <wp:lineTo x="-788" y="25051"/>
                    <wp:lineTo x="-668" y="25083"/>
                    <wp:lineTo x="-561" y="25145"/>
                    <wp:lineTo x="-455" y="25206"/>
                    <wp:lineTo x="-366" y="25295"/>
                    <wp:lineTo x="-305" y="25401"/>
                    <wp:lineTo x="-243" y="25508"/>
                    <wp:lineTo x="-211" y="25628"/>
                    <wp:lineTo x="-211" y="25751"/>
                    <wp:lineTo x="-211" y="257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2920"/>
                        </a:xfrm>
                        <a:prstGeom prst="cloudCallout">
                          <a:avLst>
                            <a:gd name="adj1" fmla="val -54217"/>
                            <a:gd name="adj2" fmla="val 6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А сейчас настало врем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шего игрового урок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а словознания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7.8pt;width:242.9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А сейчас настало врем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шего игрового урока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а словознания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древние времена наши далекие предки называли Россию Русью.</w:t>
      </w:r>
    </w:p>
    <w:p>
      <w:pPr>
        <w:pStyle w:val="2"/>
        <w:rPr/>
      </w:pPr>
      <w:r>
        <w:rPr/>
        <w:t>Послушай рассказ и постарайся запомнить, какими словами автор называет Россию, почему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ше Отечеств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мы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, одна у него Роди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По К.Д.Ушинско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«Скажи иначе»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Россия</w:t>
      </w:r>
      <w:r>
        <w:rPr>
          <w:i/>
        </w:rPr>
        <w:t xml:space="preserve"> - … Русь, Родина, Отчизна, Отечество, матушка</w:t>
      </w:r>
    </w:p>
    <w:p>
      <w:pPr>
        <w:pStyle w:val="Normal"/>
        <w:spacing w:lineRule="auto" w:line="360"/>
        <w:jc w:val="both"/>
        <w:rPr/>
      </w:pPr>
      <w:r>
        <w:rPr/>
        <w:t xml:space="preserve">Вспомни причины, по которым так называют Россию, и подбери </w:t>
      </w:r>
      <w:r>
        <w:rPr>
          <w:b/>
        </w:rPr>
        <w:t>родственные слова</w:t>
      </w:r>
      <w:r>
        <w:rPr/>
        <w:t xml:space="preserve"> (слова, в звучании которых есть общая часть)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Родина</w:t>
      </w:r>
      <w:r>
        <w:rPr>
          <w:i/>
        </w:rPr>
        <w:t xml:space="preserve"> - … родились, родители, родной, родственник, род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Отечество</w:t>
      </w:r>
      <w:r>
        <w:rPr>
          <w:i/>
        </w:rPr>
        <w:t xml:space="preserve"> - … отец, Отчизна, отчий (дом)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</w:t>
      </w:r>
      <w:r>
        <w:rPr>
          <w:b/>
          <w:i/>
        </w:rPr>
        <w:t>Приложении 2</w:t>
      </w:r>
      <w:r>
        <w:rPr/>
        <w:t xml:space="preserve"> ты найдешь репродукции картин русских художников. Рассмотри эти картины, полюбуйся красотой необъятных российских просторов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Чего (кого) много в России?</w:t>
      </w:r>
      <w:r>
        <w:rPr>
          <w:i/>
        </w:rPr>
        <w:t xml:space="preserve"> - … деревьев, лесов, рек, озер, равнин, гор, степей, полей, лугов, птиц, зверей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«Подскажи словечко».</w:t>
      </w:r>
      <w:r>
        <w:rPr/>
        <w:t xml:space="preserve"> Закончи мои предложения словами «моя Родина». Обрати внимание на изменение окончаний, четко и правильно их проговаривай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Cs/>
        </w:rPr>
        <w:t>Это</w:t>
      </w:r>
      <w:r>
        <w:rPr>
          <w:i/>
        </w:rPr>
        <w:t>… моя Родина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Нет красивей</w:t>
      </w:r>
      <w:r>
        <w:rPr>
          <w:i/>
        </w:rPr>
        <w:t>… моей Родины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Я люблю</w:t>
      </w:r>
      <w:r>
        <w:rPr>
          <w:i/>
        </w:rPr>
        <w:t>… мою Родину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Я благодарен</w:t>
      </w:r>
      <w:r>
        <w:rPr>
          <w:i/>
        </w:rPr>
        <w:t>… моей Родин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Я горжусь</w:t>
      </w:r>
      <w:r>
        <w:rPr>
          <w:i/>
        </w:rPr>
        <w:t>… моей Родиной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Мы разговариваем о</w:t>
      </w:r>
      <w:r>
        <w:rPr>
          <w:i/>
        </w:rPr>
        <w:t>… моей Роди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бери много </w:t>
      </w:r>
      <w:r>
        <w:rPr>
          <w:b/>
        </w:rPr>
        <w:t>слов-признаков</w:t>
      </w:r>
      <w:r>
        <w:rPr/>
        <w:t>, характеризующих нашу Родину.</w:t>
      </w:r>
    </w:p>
    <w:p>
      <w:pPr>
        <w:pStyle w:val="3"/>
        <w:rPr/>
      </w:pPr>
      <w:r>
        <w:rPr>
          <w:i w:val="false"/>
          <w:iCs/>
        </w:rPr>
        <w:t>Россия (какая?)</w:t>
      </w:r>
      <w:r>
        <w:rPr/>
        <w:t xml:space="preserve"> - … большая, огромная, необъятная, просторная, бескрайняя, родная, любимая, красивая, прекрасная, богатая, могучая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умай и назови, какие </w:t>
      </w:r>
      <w:r>
        <w:rPr>
          <w:b/>
        </w:rPr>
        <w:t>действия</w:t>
      </w:r>
      <w:r>
        <w:rPr/>
        <w:t xml:space="preserve"> россиян необходимы нашей Родине?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Мы должны (что делать?)</w:t>
      </w:r>
      <w:r>
        <w:rPr>
          <w:i/>
        </w:rPr>
        <w:t xml:space="preserve"> - … любить Россию, охранять, беречь, защищать, работать, трудиться, учиться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лушай стихотворение З.Александровой «Родин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скажут слово «родина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разу в памяти встае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арый дом, в саду смородина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лстый тополь у ворот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ли степь, от мака красна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Золотая целина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одина бывает разна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о у всех она одна!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Нарисуй словами свою картину Родины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юдей, живущих в России, называют россияне. Попробуй образовать названия жителей других стран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Англии</w:t>
      </w:r>
      <w:r>
        <w:rPr>
          <w:i/>
        </w:rPr>
        <w:t xml:space="preserve"> - … англичане</w:t>
        <w:tab/>
        <w:tab/>
        <w:tab/>
      </w:r>
      <w:r>
        <w:rPr>
          <w:iCs/>
        </w:rPr>
        <w:t>в Украине</w:t>
      </w:r>
      <w:r>
        <w:rPr>
          <w:i/>
        </w:rPr>
        <w:t xml:space="preserve"> - … украинцы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Армении</w:t>
      </w:r>
      <w:r>
        <w:rPr>
          <w:i/>
        </w:rPr>
        <w:t xml:space="preserve"> - … армяне </w:t>
        <w:tab/>
        <w:tab/>
        <w:tab/>
      </w:r>
      <w:r>
        <w:rPr>
          <w:iCs/>
        </w:rPr>
        <w:t>в Эстонии</w:t>
      </w:r>
      <w:r>
        <w:rPr>
          <w:i/>
        </w:rPr>
        <w:t xml:space="preserve"> - … эстонцы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iCs/>
        </w:rPr>
        <w:t>в Италии</w:t>
      </w:r>
      <w:r>
        <w:rPr>
          <w:i/>
        </w:rPr>
        <w:t xml:space="preserve"> - … итальянцы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к же можно образовать и названия жителей разных городов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Москве</w:t>
      </w:r>
      <w:r>
        <w:rPr>
          <w:i/>
        </w:rPr>
        <w:t xml:space="preserve"> - … москвичи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Екатеринбурге</w:t>
      </w:r>
      <w:r>
        <w:rPr>
          <w:i/>
        </w:rPr>
        <w:t xml:space="preserve"> - … екатеринбуржцы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в Лесном</w:t>
      </w:r>
      <w:r>
        <w:rPr>
          <w:i/>
        </w:rPr>
        <w:t xml:space="preserve"> - … лесничане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Москва – столица России, живет в сердце каждого. Если соединить все улицы столицы в одну, то она протянулась бы через всю Россию. Сердце Москвы – Кремль, Красная площадь». (По Е.Осетрову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ссмотри и вместе со взрослыми назови некоторые достопримечательности Москвы. Их ты увидишь в </w:t>
      </w:r>
      <w:r>
        <w:rPr>
          <w:b/>
          <w:i/>
        </w:rPr>
        <w:t>Приложении 3.</w:t>
      </w:r>
      <w:r>
        <w:rPr/>
        <w:t xml:space="preserve"> Подумай, что означает слово «досто</w:t>
      </w:r>
      <w:r>
        <w:rPr>
          <w:u w:val="single"/>
        </w:rPr>
        <w:t>примечат</w:t>
      </w:r>
      <w:r>
        <w:rPr/>
        <w:t>ельность» (примечательные, интересные, красивые здания и места)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лушай пословицы и поговорки. Объясни, почему так говорят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сякому мила своя сторона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Родина – мать, умей за нее постоять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Глупа та птица, которой гнездо свое не мило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Москва – сердце Росси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Кто в Москве не бывал, тот и красоты не видал.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 напоследок реши ребус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09415" cy="150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Молодец! Наш урок закончен!</w:t>
      </w:r>
    </w:p>
    <w:p>
      <w:pPr>
        <w:pStyle w:val="Normal"/>
        <w:spacing w:lineRule="auto" w:line="360"/>
        <w:jc w:val="center"/>
        <w:rPr/>
      </w:pPr>
      <w:r>
        <w:rPr/>
        <w:t>Расти, учись, умней, люби и береги землю, на которой ты родился!</w:t>
      </w:r>
    </w:p>
    <w:p>
      <w:pPr>
        <w:pStyle w:val="Normal"/>
        <w:spacing w:lineRule="auto" w:line="360"/>
        <w:jc w:val="center"/>
        <w:rPr/>
      </w:pPr>
      <w:r>
        <w:rPr/>
        <w:t>Тогда ты станешь настоящим сыном (дочерью) своей Родины!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297930" cy="4984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4801870" cy="3275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.Ф.Юон. Зимнее солнце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4681220" cy="3737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.И.Левитан. Вечерний звон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37505" cy="3822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32095" cy="3779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622808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0.1pt" to="490.8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5795</wp:posOffset>
              </wp:positionH>
              <wp:positionV relativeFrom="paragraph">
                <wp:posOffset>163830</wp:posOffset>
              </wp:positionV>
              <wp:extent cx="540004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12.9pt" to="476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color w:val="000080"/>
        <w:sz w:val="32"/>
      </w:rPr>
    </w:pPr>
    <w:r>
      <w:rPr>
        <w:b/>
        <w:bCs/>
        <w:i/>
        <w:iCs/>
        <w:color w:val="000080"/>
        <w:sz w:val="32"/>
      </w:rPr>
      <w:t>Наша страна - Росс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5725</wp:posOffset>
              </wp:positionH>
              <wp:positionV relativeFrom="paragraph">
                <wp:posOffset>241300</wp:posOffset>
              </wp:positionV>
              <wp:extent cx="6202680" cy="0"/>
              <wp:effectExtent l="0" t="5080" r="0" b="508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9pt" to="481.6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37235</wp:posOffset>
              </wp:positionH>
              <wp:positionV relativeFrom="paragraph">
                <wp:posOffset>332740</wp:posOffset>
              </wp:positionV>
              <wp:extent cx="5303520" cy="0"/>
              <wp:effectExtent l="0" t="5080" r="0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6.2pt" to="475.6pt,26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8810</wp:posOffset>
              </wp:positionH>
              <wp:positionV relativeFrom="paragraph">
                <wp:posOffset>-24130</wp:posOffset>
              </wp:positionV>
              <wp:extent cx="558165" cy="55816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5580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50.3pt;margin-top:-1.9pt;width:43.9pt;height:43.9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sz w:val="32"/>
        <w:szCs w:val="32"/>
      </w:rPr>
      <w:t>Советы Словознайкина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7:00Z</dcterms:created>
  <dc:creator>Computer</dc:creator>
  <dc:description/>
  <cp:keywords/>
  <dc:language>en-US</dc:language>
  <cp:lastModifiedBy>Piffss</cp:lastModifiedBy>
  <dcterms:modified xsi:type="dcterms:W3CDTF">2013-07-26T10:08:00Z</dcterms:modified>
  <cp:revision>3</cp:revision>
  <dc:subject/>
  <dc:title>Советы Словознайкина</dc:title>
</cp:coreProperties>
</file>