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16480</wp:posOffset>
                </wp:positionH>
                <wp:positionV relativeFrom="paragraph">
                  <wp:posOffset>48260</wp:posOffset>
                </wp:positionV>
                <wp:extent cx="3794760" cy="943610"/>
                <wp:effectExtent l="29845" t="5080" r="5080" b="254635"/>
                <wp:wrapTight wrapText="bothSides">
                  <wp:wrapPolygon edited="0">
                    <wp:start x="1930" y="7152"/>
                    <wp:lineTo x="1529" y="4492"/>
                    <wp:lineTo x="3398" y="1962"/>
                    <wp:lineTo x="5270" y="1962"/>
                    <wp:lineTo x="5859" y="1948"/>
                    <wp:lineTo x="6470" y="2209"/>
                    <wp:lineTo x="6969" y="2587"/>
                    <wp:lineTo x="7449" y="1381"/>
                    <wp:lineTo x="8339" y="640"/>
                    <wp:lineTo x="9340" y="640"/>
                    <wp:lineTo x="10005" y="683"/>
                    <wp:lineTo x="10710" y="1047"/>
                    <wp:lineTo x="11208" y="1701"/>
                    <wp:lineTo x="11570" y="625"/>
                    <wp:lineTo x="12329" y="0"/>
                    <wp:lineTo x="13149" y="0"/>
                    <wp:lineTo x="13840" y="0"/>
                    <wp:lineTo x="14472" y="451"/>
                    <wp:lineTo x="14870" y="1148"/>
                    <wp:lineTo x="15333" y="436"/>
                    <wp:lineTo x="16019" y="0"/>
                    <wp:lineTo x="16742" y="0"/>
                    <wp:lineTo x="17910" y="0"/>
                    <wp:lineTo x="18900" y="1119"/>
                    <wp:lineTo x="19110" y="2704"/>
                    <wp:lineTo x="20241" y="3140"/>
                    <wp:lineTo x="21061" y="4579"/>
                    <wp:lineTo x="21061" y="6221"/>
                    <wp:lineTo x="21061" y="6715"/>
                    <wp:lineTo x="21000" y="7195"/>
                    <wp:lineTo x="20830" y="7660"/>
                    <wp:lineTo x="21311" y="8460"/>
                    <wp:lineTo x="21600" y="9448"/>
                    <wp:lineTo x="21600" y="10466"/>
                    <wp:lineTo x="21600" y="12748"/>
                    <wp:lineTo x="20313" y="14681"/>
                    <wp:lineTo x="18651" y="15015"/>
                    <wp:lineTo x="18651" y="17210"/>
                    <wp:lineTo x="17371" y="18925"/>
                    <wp:lineTo x="15770" y="18925"/>
                    <wp:lineTo x="15220" y="18925"/>
                    <wp:lineTo x="14700" y="18722"/>
                    <wp:lineTo x="14241" y="18315"/>
                    <wp:lineTo x="13822" y="20248"/>
                    <wp:lineTo x="12492" y="21615"/>
                    <wp:lineTo x="10999" y="21615"/>
                    <wp:lineTo x="9889" y="21615"/>
                    <wp:lineTo x="8841" y="20801"/>
                    <wp:lineTo x="8208" y="19521"/>
                    <wp:lineTo x="7619" y="20001"/>
                    <wp:lineTo x="7930" y="20292"/>
                    <wp:lineTo x="6239" y="20292"/>
                    <wp:lineTo x="4851" y="20292"/>
                    <wp:lineTo x="3567" y="19289"/>
                    <wp:lineTo x="2899" y="17646"/>
                    <wp:lineTo x="1298" y="17603"/>
                    <wp:lineTo x="477" y="16309"/>
                    <wp:lineTo x="477" y="14666"/>
                    <wp:lineTo x="477" y="13896"/>
                    <wp:lineTo x="687" y="13213"/>
                    <wp:lineTo x="1070" y="12646"/>
                    <wp:lineTo x="380" y="12166"/>
                    <wp:lineTo x="0" y="11207"/>
                    <wp:lineTo x="0" y="10117"/>
                    <wp:lineTo x="0" y="8591"/>
                    <wp:lineTo x="839" y="7326"/>
                    <wp:lineTo x="1930" y="7152"/>
                    <wp:lineTo x="1930" y="7152"/>
                    <wp:lineTo x="1930" y="7152"/>
                    <wp:lineTo x="1948" y="7413"/>
                    <wp:lineTo x="2039" y="7689"/>
                    <wp:lineTo x="2089" y="7922"/>
                    <wp:lineTo x="6969" y="2587"/>
                    <wp:lineTo x="7200" y="2791"/>
                    <wp:lineTo x="7478" y="3038"/>
                    <wp:lineTo x="7670" y="3300"/>
                    <wp:lineTo x="11208" y="1701"/>
                    <wp:lineTo x="11129" y="1904"/>
                    <wp:lineTo x="11078" y="2151"/>
                    <wp:lineTo x="11031" y="2398"/>
                    <wp:lineTo x="14870" y="1148"/>
                    <wp:lineTo x="14722" y="1395"/>
                    <wp:lineTo x="14642" y="1715"/>
                    <wp:lineTo x="14541" y="2006"/>
                    <wp:lineTo x="19110" y="2704"/>
                    <wp:lineTo x="19131" y="2878"/>
                    <wp:lineTo x="19233" y="3285"/>
                    <wp:lineTo x="19193" y="3372"/>
                    <wp:lineTo x="20830" y="7660"/>
                    <wp:lineTo x="20660" y="8169"/>
                    <wp:lineTo x="20433" y="8620"/>
                    <wp:lineTo x="20111" y="8983"/>
                    <wp:lineTo x="18661" y="15015"/>
                    <wp:lineTo x="18741" y="14201"/>
                    <wp:lineTo x="18282" y="12195"/>
                    <wp:lineTo x="17002" y="11454"/>
                    <wp:lineTo x="14241" y="18315"/>
                    <wp:lineTo x="14320" y="17981"/>
                    <wp:lineTo x="14349" y="17690"/>
                    <wp:lineTo x="14371" y="17370"/>
                    <wp:lineTo x="8219" y="19521"/>
                    <wp:lineTo x="8060" y="19260"/>
                    <wp:lineTo x="7959" y="18955"/>
                    <wp:lineTo x="7858" y="18649"/>
                    <wp:lineTo x="2899" y="17646"/>
                    <wp:lineTo x="3090" y="17603"/>
                    <wp:lineTo x="3278" y="17545"/>
                    <wp:lineTo x="3459" y="17457"/>
                    <wp:lineTo x="1070" y="12646"/>
                    <wp:lineTo x="1399" y="12908"/>
                    <wp:lineTo x="1778" y="13126"/>
                    <wp:lineTo x="2328" y="13038"/>
                    <wp:lineTo x="5761" y="21368"/>
                    <wp:lineTo x="5761" y="21684"/>
                    <wp:lineTo x="5678" y="21995"/>
                    <wp:lineTo x="5520" y="22268"/>
                    <wp:lineTo x="5362" y="22542"/>
                    <wp:lineTo x="5135" y="22770"/>
                    <wp:lineTo x="4861" y="22928"/>
                    <wp:lineTo x="4587" y="23086"/>
                    <wp:lineTo x="4277" y="23169"/>
                    <wp:lineTo x="3961" y="23169"/>
                    <wp:lineTo x="3645" y="23169"/>
                    <wp:lineTo x="3334" y="23086"/>
                    <wp:lineTo x="3061" y="22928"/>
                    <wp:lineTo x="2787" y="22770"/>
                    <wp:lineTo x="2560" y="22542"/>
                    <wp:lineTo x="2402" y="22268"/>
                    <wp:lineTo x="2244" y="21995"/>
                    <wp:lineTo x="2161" y="21684"/>
                    <wp:lineTo x="2161" y="21368"/>
                    <wp:lineTo x="2161" y="21052"/>
                    <wp:lineTo x="2244" y="20741"/>
                    <wp:lineTo x="2402" y="20467"/>
                    <wp:lineTo x="2560" y="20193"/>
                    <wp:lineTo x="2787" y="19966"/>
                    <wp:lineTo x="3061" y="19808"/>
                    <wp:lineTo x="3334" y="19650"/>
                    <wp:lineTo x="3645" y="19567"/>
                    <wp:lineTo x="3961" y="19567"/>
                    <wp:lineTo x="4277" y="19567"/>
                    <wp:lineTo x="4587" y="19650"/>
                    <wp:lineTo x="4861" y="19808"/>
                    <wp:lineTo x="5135" y="19966"/>
                    <wp:lineTo x="5362" y="20193"/>
                    <wp:lineTo x="5520" y="20467"/>
                    <wp:lineTo x="5678" y="20741"/>
                    <wp:lineTo x="5761" y="21052"/>
                    <wp:lineTo x="5761" y="21368"/>
                    <wp:lineTo x="5761" y="21368"/>
                    <wp:lineTo x="3216" y="24371"/>
                    <wp:lineTo x="3216" y="24582"/>
                    <wp:lineTo x="3160" y="24789"/>
                    <wp:lineTo x="3055" y="24971"/>
                    <wp:lineTo x="2950" y="25154"/>
                    <wp:lineTo x="2798" y="25305"/>
                    <wp:lineTo x="2616" y="25411"/>
                    <wp:lineTo x="2433" y="25516"/>
                    <wp:lineTo x="2226" y="25572"/>
                    <wp:lineTo x="2016" y="25572"/>
                    <wp:lineTo x="1805" y="25572"/>
                    <wp:lineTo x="1598" y="25516"/>
                    <wp:lineTo x="1416" y="25411"/>
                    <wp:lineTo x="1233" y="25305"/>
                    <wp:lineTo x="1082" y="25154"/>
                    <wp:lineTo x="976" y="24971"/>
                    <wp:lineTo x="871" y="24789"/>
                    <wp:lineTo x="816" y="24582"/>
                    <wp:lineTo x="816" y="24371"/>
                    <wp:lineTo x="816" y="24160"/>
                    <wp:lineTo x="871" y="23953"/>
                    <wp:lineTo x="976" y="23770"/>
                    <wp:lineTo x="1082" y="23588"/>
                    <wp:lineTo x="1233" y="23436"/>
                    <wp:lineTo x="1416" y="23331"/>
                    <wp:lineTo x="1598" y="23225"/>
                    <wp:lineTo x="1805" y="23170"/>
                    <wp:lineTo x="2016" y="23170"/>
                    <wp:lineTo x="2226" y="23170"/>
                    <wp:lineTo x="2433" y="23225"/>
                    <wp:lineTo x="2616" y="23331"/>
                    <wp:lineTo x="2798" y="23436"/>
                    <wp:lineTo x="2950" y="23588"/>
                    <wp:lineTo x="3055" y="23770"/>
                    <wp:lineTo x="3160" y="23953"/>
                    <wp:lineTo x="3216" y="24160"/>
                    <wp:lineTo x="3216" y="24371"/>
                    <wp:lineTo x="3216" y="24371"/>
                    <wp:lineTo x="1260" y="26618"/>
                    <wp:lineTo x="1260" y="26741"/>
                    <wp:lineTo x="1228" y="26862"/>
                    <wp:lineTo x="1166" y="26968"/>
                    <wp:lineTo x="1105" y="27075"/>
                    <wp:lineTo x="1017" y="27163"/>
                    <wp:lineTo x="910" y="27225"/>
                    <wp:lineTo x="804" y="27286"/>
                    <wp:lineTo x="683" y="27318"/>
                    <wp:lineTo x="560" y="27318"/>
                    <wp:lineTo x="437" y="27318"/>
                    <wp:lineTo x="316" y="27286"/>
                    <wp:lineTo x="210" y="27225"/>
                    <wp:lineTo x="104" y="27163"/>
                    <wp:lineTo x="15" y="27075"/>
                    <wp:lineTo x="-46" y="26968"/>
                    <wp:lineTo x="-108" y="26862"/>
                    <wp:lineTo x="-140" y="26741"/>
                    <wp:lineTo x="-140" y="26618"/>
                    <wp:lineTo x="-140" y="26495"/>
                    <wp:lineTo x="-108" y="26374"/>
                    <wp:lineTo x="-46" y="26268"/>
                    <wp:lineTo x="15" y="26161"/>
                    <wp:lineTo x="104" y="26073"/>
                    <wp:lineTo x="210" y="26011"/>
                    <wp:lineTo x="316" y="25950"/>
                    <wp:lineTo x="437" y="25917"/>
                    <wp:lineTo x="560" y="25917"/>
                    <wp:lineTo x="683" y="25917"/>
                    <wp:lineTo x="804" y="25950"/>
                    <wp:lineTo x="910" y="26011"/>
                    <wp:lineTo x="1017" y="26073"/>
                    <wp:lineTo x="1105" y="26161"/>
                    <wp:lineTo x="1166" y="26268"/>
                    <wp:lineTo x="1228" y="26374"/>
                    <wp:lineTo x="1260" y="26495"/>
                    <wp:lineTo x="1260" y="26618"/>
                    <wp:lineTo x="1260" y="266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943560"/>
                        </a:xfrm>
                        <a:prstGeom prst="cloudCallout">
                          <a:avLst>
                            <a:gd name="adj1" fmla="val -47407"/>
                            <a:gd name="adj2" fmla="val 7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Рад очередной встрече с вами. Тема сегодняшнего разговора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«Семь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3.8pt;width:298.75pt;height:7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Рад очередной встрече с вами. Тема сегодняшнего разговора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«Семь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-151130</wp:posOffset>
            </wp:positionV>
            <wp:extent cx="1481455" cy="2675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Для начала ответь на мои вопросы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8"/>
          <w:lang w:val="en-US" w:eastAsia="en-US"/>
        </w:rPr>
        <w:t>1)</w:t>
      </w:r>
      <w:r>
        <w:rPr>
          <w:sz w:val="24"/>
          <w:szCs w:val="28"/>
        </w:rPr>
        <w:t xml:space="preserve"> Кто есть в твоей семье? Кого как зовут? Кто кому кем приходится?</w:t>
      </w:r>
    </w:p>
    <w:p>
      <w:pPr>
        <w:pStyle w:val="3"/>
        <w:rPr/>
      </w:pPr>
      <w:r>
        <w:rPr/>
        <w:t>Например, ты для мамы и папы дочка, а для бабушки и дедушки? И почему папа называет твою бабушку «мамой»? Разве в вашей семье две мамы?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sz w:val="24"/>
          <w:szCs w:val="28"/>
          <w:lang w:val="en-US" w:eastAsia="en-US"/>
        </w:rPr>
        <w:t>2)</w:t>
      </w:r>
      <w:r>
        <w:rPr>
          <w:sz w:val="24"/>
          <w:szCs w:val="28"/>
        </w:rPr>
        <w:t xml:space="preserve"> У каждого человека есть свое дело. Ты растешь, ходишь в детский сад, уз</w:t>
        <w:softHyphen/>
        <w:t>наешь много нового и интересного. А чем занимаются члены твоей семьи? Где они работают? Если не знаешь, попроси рассказать их об этом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sz w:val="24"/>
          <w:szCs w:val="28"/>
          <w:lang w:val="en-US" w:eastAsia="en-US"/>
        </w:rPr>
        <w:t>3)</w:t>
      </w:r>
      <w:r>
        <w:rPr>
          <w:sz w:val="24"/>
          <w:szCs w:val="28"/>
        </w:rPr>
        <w:t xml:space="preserve"> Что ты любишь делать в свободное время? А твои родные? Любите ли вы проводить время вместе?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i/>
          <w:iCs/>
          <w:sz w:val="24"/>
          <w:szCs w:val="28"/>
        </w:rPr>
        <w:t>А может в твоей семье есть какие-то обычаи (вы любите встречать гостей или каждое воскресенье ходите кататься на лыжах)? Расскажи, мне очень интересно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sz w:val="24"/>
          <w:szCs w:val="28"/>
          <w:lang w:val="en-US" w:eastAsia="en-US"/>
        </w:rPr>
        <w:t>4)</w:t>
      </w:r>
      <w:r>
        <w:rPr>
          <w:sz w:val="24"/>
          <w:szCs w:val="28"/>
        </w:rPr>
        <w:t xml:space="preserve"> Я знаю много ребят и их семей, и все они разные. Какие из этих признаков можно отнести к твоей семье? И почему? 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i/>
          <w:iCs/>
          <w:sz w:val="24"/>
          <w:szCs w:val="28"/>
        </w:rPr>
        <w:t>Моя семья... большая (маленькая), дружная, сплоченная, любящая, спор</w:t>
        <w:softHyphen/>
        <w:t>тивная, гостеприимная, радушная, веселая, деловая, трудолюбивая, чест</w:t>
        <w:softHyphen/>
        <w:t xml:space="preserve">ная... 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sz w:val="24"/>
          <w:szCs w:val="28"/>
        </w:rPr>
        <w:t>Какие еще слова-признаки ты можешь сказать о своей семье?</w:t>
      </w:r>
    </w:p>
    <w:p>
      <w:pPr>
        <w:pStyle w:val="Normal"/>
        <w:autoSpaceDE w:val="false"/>
        <w:spacing w:lineRule="auto" w:line="360"/>
        <w:ind w:firstLine="57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89560</wp:posOffset>
            </wp:positionH>
            <wp:positionV relativeFrom="paragraph">
              <wp:posOffset>352425</wp:posOffset>
            </wp:positionV>
            <wp:extent cx="1812925" cy="2909570"/>
            <wp:effectExtent l="0" t="0" r="0" b="0"/>
            <wp:wrapTight wrapText="bothSides">
              <wp:wrapPolygon edited="0">
                <wp:start x="7500" y="635"/>
                <wp:lineTo x="6592" y="706"/>
                <wp:lineTo x="4091" y="1556"/>
                <wp:lineTo x="4091" y="1839"/>
                <wp:lineTo x="3181" y="2902"/>
                <wp:lineTo x="2953" y="4035"/>
                <wp:lineTo x="2953" y="5168"/>
                <wp:lineTo x="3409" y="7434"/>
                <wp:lineTo x="6933" y="8567"/>
                <wp:lineTo x="5681" y="9063"/>
                <wp:lineTo x="4773" y="9559"/>
                <wp:lineTo x="2044" y="10408"/>
                <wp:lineTo x="1589" y="10621"/>
                <wp:lineTo x="1475" y="13525"/>
                <wp:lineTo x="1817" y="14233"/>
                <wp:lineTo x="4091" y="15366"/>
                <wp:lineTo x="3976" y="16499"/>
                <wp:lineTo x="1475" y="18765"/>
                <wp:lineTo x="1362" y="19332"/>
                <wp:lineTo x="6023" y="19828"/>
                <wp:lineTo x="10798" y="19828"/>
                <wp:lineTo x="12844" y="19828"/>
                <wp:lineTo x="13753" y="19828"/>
                <wp:lineTo x="14322" y="19332"/>
                <wp:lineTo x="13981" y="18765"/>
                <wp:lineTo x="12616" y="17632"/>
                <wp:lineTo x="12390" y="13100"/>
                <wp:lineTo x="12844" y="11967"/>
                <wp:lineTo x="15345" y="10833"/>
                <wp:lineTo x="16822" y="9700"/>
                <wp:lineTo x="17278" y="9700"/>
                <wp:lineTo x="19779" y="8709"/>
                <wp:lineTo x="19779" y="8567"/>
                <wp:lineTo x="20575" y="7647"/>
                <wp:lineTo x="19438" y="7434"/>
                <wp:lineTo x="12730" y="7434"/>
                <wp:lineTo x="13753" y="6301"/>
                <wp:lineTo x="14435" y="5168"/>
                <wp:lineTo x="14095" y="4035"/>
                <wp:lineTo x="13639" y="2902"/>
                <wp:lineTo x="12730" y="2052"/>
                <wp:lineTo x="12503" y="1414"/>
                <wp:lineTo x="9889" y="706"/>
                <wp:lineTo x="8182" y="635"/>
                <wp:lineTo x="7500" y="63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</w:rPr>
        <w:t>Спасибо за увлекательный рассказ. Я вижу, ты любишь свою семью и много о ней знаешь.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8"/>
          <w:lang w:val="en-US" w:eastAsia="en-US"/>
        </w:rPr>
      </w:pPr>
      <w:r>
        <w:rPr>
          <w:i/>
          <w:iCs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33650</wp:posOffset>
                </wp:positionH>
                <wp:positionV relativeFrom="paragraph">
                  <wp:posOffset>89535</wp:posOffset>
                </wp:positionV>
                <wp:extent cx="3981450" cy="1028700"/>
                <wp:effectExtent l="2391410" t="5080" r="5715" b="4083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028880"/>
                        </a:xfrm>
                        <a:prstGeom prst="cloudCallout">
                          <a:avLst>
                            <a:gd name="adj1" fmla="val -106680"/>
                            <a:gd name="adj2" fmla="val 85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А теперь я приглашаю тебя на мой игровой урок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рок словозн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7.05pt;width:313.4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А теперь я приглашаю тебя на мой игровой урок -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рок словозн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8"/>
        </w:rPr>
        <w:t xml:space="preserve">Взрослых принято называть по имени и отчеству. Назови имя и отчество своих мамы и папы, бабушки и дедушки. Спроси их, откуда берутся отчества. Как будут называть тебя, когда ты станешь взрослым? </w:t>
      </w:r>
    </w:p>
    <w:p>
      <w:pPr>
        <w:pStyle w:val="Normal"/>
        <w:autoSpaceDE w:val="false"/>
        <w:spacing w:lineRule="auto" w:line="360"/>
        <w:ind w:firstLine="57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Давай поиграем: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i/>
          <w:iCs/>
          <w:sz w:val="24"/>
          <w:szCs w:val="28"/>
          <w:lang w:val="en-US" w:eastAsia="en-US"/>
        </w:rPr>
        <w:t>-</w:t>
      </w:r>
      <w:r>
        <w:rPr>
          <w:i/>
          <w:iCs/>
          <w:sz w:val="24"/>
          <w:szCs w:val="28"/>
        </w:rPr>
        <w:t xml:space="preserve"> в кого превратится в будущем Марина, если ее папу зовут Сергей? 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i/>
          <w:iCs/>
          <w:sz w:val="24"/>
          <w:szCs w:val="28"/>
        </w:rPr>
        <w:t>- как будут называть Максима, если его папа — Семен?</w:t>
      </w:r>
    </w:p>
    <w:p>
      <w:pPr>
        <w:pStyle w:val="Normal"/>
        <w:autoSpaceDE w:val="false"/>
        <w:spacing w:lineRule="auto" w:line="360"/>
        <w:ind w:firstLine="570"/>
        <w:rPr>
          <w:i/>
          <w:i/>
          <w:iCs/>
          <w:sz w:val="24"/>
          <w:szCs w:val="28"/>
          <w:lang w:val="en-US" w:eastAsia="en-US"/>
        </w:rPr>
      </w:pPr>
      <w:r>
        <w:rPr>
          <w:i/>
          <w:i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10915</wp:posOffset>
            </wp:positionH>
            <wp:positionV relativeFrom="paragraph">
              <wp:posOffset>203200</wp:posOffset>
            </wp:positionV>
            <wp:extent cx="2700655" cy="23704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Вся надежда на тебя. Попробуй размотать эту головоломку и сказать: «Кто кому кем прихо</w:t>
        <w:softHyphen/>
        <w:t>дится».</w:t>
      </w:r>
    </w:p>
    <w:p>
      <w:pPr>
        <w:pStyle w:val="Normal"/>
        <w:autoSpaceDE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8"/>
        </w:rPr>
        <w:t>Каждый любит, когда   его   называют ласково. Назови ласково каждого   члена   своей семьи.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/>
          <w:bCs/>
          <w:i/>
          <w:iCs/>
          <w:sz w:val="24"/>
          <w:szCs w:val="28"/>
        </w:rPr>
        <w:t>Мама</w:t>
      </w:r>
      <w:r>
        <w:rPr>
          <w:i/>
          <w:iCs/>
          <w:sz w:val="24"/>
          <w:szCs w:val="28"/>
        </w:rPr>
        <w:t xml:space="preserve"> - мамочка, мамуля, мамуленька.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/>
          <w:bCs/>
          <w:i/>
          <w:iCs/>
          <w:sz w:val="24"/>
          <w:szCs w:val="28"/>
        </w:rPr>
        <w:t>Дедушка</w:t>
      </w:r>
      <w:r>
        <w:rPr>
          <w:i/>
          <w:iCs/>
          <w:sz w:val="24"/>
          <w:szCs w:val="28"/>
        </w:rPr>
        <w:t xml:space="preserve"> -  деда, дедуля, дедуленька.</w:t>
      </w:r>
    </w:p>
    <w:p>
      <w:pPr>
        <w:pStyle w:val="Normal"/>
        <w:autoSpaceDE w:val="false"/>
        <w:spacing w:lineRule="auto" w:line="360"/>
        <w:ind w:firstLine="570"/>
        <w:rPr>
          <w:sz w:val="24"/>
          <w:szCs w:val="28"/>
        </w:rPr>
      </w:pPr>
      <w:r>
        <w:rPr>
          <w:sz w:val="24"/>
          <w:szCs w:val="28"/>
        </w:rPr>
        <w:t>А  как  в  семье ласково называют тебя?</w:t>
      </w:r>
    </w:p>
    <w:p>
      <w:pPr>
        <w:pStyle w:val="Normal"/>
        <w:autoSpaceDE w:val="false"/>
        <w:spacing w:lineRule="auto" w:line="3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4"/>
          <w:szCs w:val="28"/>
        </w:rPr>
        <w:t>А в этой игре можно использовать мяч, а называется она «Скажи наоборот». Я буду гово</w:t>
      </w:r>
      <w:r>
        <w:rPr/>
        <w:t>рить о мальчиках и мужчинах, а ты о девочках и жен</w:t>
        <w:softHyphen/>
        <w:t>щинах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ын</w:t>
            </w:r>
            <w:r>
              <w:rPr>
                <w:sz w:val="24"/>
                <w:szCs w:val="24"/>
              </w:rPr>
              <w:t xml:space="preserve"> - ... </w:t>
            </w:r>
            <w:r>
              <w:rPr>
                <w:i/>
                <w:iCs/>
                <w:sz w:val="24"/>
                <w:szCs w:val="24"/>
              </w:rPr>
              <w:t>(дочь)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нук-...</w:t>
            </w:r>
            <w:r>
              <w:rPr>
                <w:i/>
                <w:iCs/>
                <w:sz w:val="24"/>
                <w:szCs w:val="24"/>
              </w:rPr>
              <w:t xml:space="preserve"> (внучка)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лемянник-</w:t>
            </w:r>
            <w:r>
              <w:rPr>
                <w:i/>
                <w:iCs/>
                <w:sz w:val="24"/>
                <w:szCs w:val="24"/>
              </w:rPr>
              <w:t xml:space="preserve"> ... (племянница)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ма-</w:t>
            </w:r>
            <w:r>
              <w:rPr>
                <w:i/>
                <w:iCs/>
                <w:sz w:val="24"/>
                <w:szCs w:val="24"/>
              </w:rPr>
              <w:t>... (папа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Брат-</w:t>
            </w:r>
            <w:r>
              <w:rPr>
                <w:i/>
                <w:iCs/>
                <w:sz w:val="24"/>
                <w:szCs w:val="24"/>
              </w:rPr>
              <w:t>... (сестра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едушка-...</w:t>
            </w:r>
            <w:r>
              <w:rPr>
                <w:i/>
                <w:iCs/>
                <w:sz w:val="24"/>
                <w:szCs w:val="24"/>
              </w:rPr>
              <w:t xml:space="preserve"> (бабушка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ядя-...</w:t>
            </w:r>
            <w:r>
              <w:rPr>
                <w:i/>
                <w:iCs/>
                <w:sz w:val="24"/>
                <w:szCs w:val="24"/>
              </w:rPr>
              <w:t xml:space="preserve"> (тетя)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ж-</w:t>
            </w:r>
            <w:r>
              <w:rPr>
                <w:i/>
                <w:iCs/>
                <w:sz w:val="24"/>
                <w:szCs w:val="24"/>
              </w:rPr>
              <w:t xml:space="preserve"> ... (жена)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8"/>
        </w:rPr>
        <w:t>Кто в твоей семье самый молодой? А кто самый старший? Послушай внимательно и подскажи словечко: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/>
          <w:bCs/>
          <w:i/>
          <w:iCs/>
          <w:sz w:val="24"/>
          <w:szCs w:val="28"/>
        </w:rPr>
        <w:t>Мама моложе...</w:t>
      </w:r>
      <w:r>
        <w:rPr>
          <w:i/>
          <w:iCs/>
          <w:sz w:val="24"/>
          <w:szCs w:val="28"/>
        </w:rPr>
        <w:t xml:space="preserve"> (бабушки). 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/>
          <w:bCs/>
          <w:i/>
          <w:iCs/>
          <w:sz w:val="24"/>
          <w:szCs w:val="28"/>
        </w:rPr>
        <w:t>Дедушка старше...</w:t>
      </w:r>
      <w:r>
        <w:rPr>
          <w:i/>
          <w:iCs/>
          <w:sz w:val="24"/>
          <w:szCs w:val="28"/>
        </w:rPr>
        <w:t xml:space="preserve"> (внука). 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/>
          <w:bCs/>
          <w:i/>
          <w:iCs/>
          <w:sz w:val="24"/>
          <w:szCs w:val="28"/>
        </w:rPr>
        <w:t>Дочка моложе...</w:t>
      </w:r>
      <w:r>
        <w:rPr>
          <w:i/>
          <w:iCs/>
          <w:sz w:val="24"/>
          <w:szCs w:val="28"/>
        </w:rPr>
        <w:t xml:space="preserve"> (мамы, бабушки)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sz w:val="24"/>
          <w:szCs w:val="28"/>
        </w:rPr>
        <w:t>Я уверен, теперь ты справишься с моим заданием (см. приложение). В квадратиках рядом с картинками нужно проставить числа от «1» до «7». Нач</w:t>
        <w:softHyphen/>
        <w:t>ни с самого маленького члена семьи, закончи самым старшим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4"/>
          <w:szCs w:val="28"/>
        </w:rPr>
      </w:pPr>
      <w:r>
        <w:rPr>
          <w:sz w:val="24"/>
          <w:szCs w:val="28"/>
        </w:rPr>
        <w:t>Готово? Тогда попробуй поразмышлять «Кто в этой семье самый глав</w:t>
        <w:softHyphen/>
        <w:t>ный?» Объясни свой выбор.</w:t>
      </w:r>
    </w:p>
    <w:p>
      <w:pPr>
        <w:pStyle w:val="Normal"/>
        <w:autoSpaceDE w:val="false"/>
        <w:spacing w:lineRule="auto" w:line="3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4"/>
          <w:szCs w:val="28"/>
        </w:rPr>
        <w:t>представь себе невероятную ситуацию: в вашем доме беспорядок, как после урагана. Вещи, принадлежащие разным членам семьи, перепутались. Уборка предстоит тебе, попробуй ра</w:t>
      </w:r>
      <w:r>
        <w:rPr/>
        <w:t>зобраться в этом ералаше и сказать, чья это вещь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4"/>
                <w:szCs w:val="28"/>
              </w:rPr>
              <w:t xml:space="preserve">Очки </w:t>
            </w:r>
            <w:r>
              <w:rPr>
                <w:i/>
                <w:iCs/>
                <w:sz w:val="24"/>
                <w:szCs w:val="28"/>
              </w:rPr>
              <w:t>- ... (дедушкины)</w:t>
            </w:r>
            <w:r>
              <w:rPr>
                <w:b/>
                <w:bCs/>
                <w:i/>
                <w:iCs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Спицы</w:t>
            </w:r>
            <w:r>
              <w:rPr>
                <w:b/>
                <w:bCs/>
                <w:sz w:val="24"/>
                <w:szCs w:val="28"/>
              </w:rPr>
              <w:t xml:space="preserve"> - </w:t>
            </w:r>
            <w:r>
              <w:rPr>
                <w:sz w:val="24"/>
                <w:szCs w:val="28"/>
              </w:rPr>
              <w:t xml:space="preserve">... </w:t>
            </w:r>
            <w:r>
              <w:rPr>
                <w:i/>
                <w:iCs/>
                <w:sz w:val="24"/>
                <w:szCs w:val="28"/>
              </w:rPr>
              <w:t>(бабушкины)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 xml:space="preserve">Помада </w:t>
            </w:r>
            <w:r>
              <w:rPr>
                <w:i/>
                <w:iCs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 xml:space="preserve"> ... </w:t>
            </w:r>
            <w:r>
              <w:rPr>
                <w:i/>
                <w:iCs/>
                <w:sz w:val="24"/>
                <w:szCs w:val="28"/>
              </w:rPr>
              <w:t>(мамина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4"/>
                <w:szCs w:val="28"/>
              </w:rPr>
              <w:t xml:space="preserve">Свитер </w:t>
            </w:r>
            <w:r>
              <w:rPr>
                <w:i/>
                <w:iCs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 xml:space="preserve"> ... </w:t>
            </w:r>
            <w:r>
              <w:rPr>
                <w:i/>
                <w:iCs/>
                <w:sz w:val="24"/>
                <w:szCs w:val="28"/>
              </w:rPr>
              <w:t>(папин)</w:t>
            </w:r>
            <w:r>
              <w:rPr>
                <w:b/>
                <w:bCs/>
                <w:i/>
                <w:iCs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4"/>
                <w:szCs w:val="28"/>
              </w:rPr>
              <w:t xml:space="preserve">Погремушка </w:t>
            </w:r>
            <w:r>
              <w:rPr>
                <w:i/>
                <w:iCs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 xml:space="preserve"> ... </w:t>
            </w:r>
            <w:r>
              <w:rPr>
                <w:i/>
                <w:iCs/>
                <w:sz w:val="24"/>
                <w:szCs w:val="28"/>
              </w:rPr>
              <w:t>(Катина)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И т.д.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И еще одно задание. Назови много слов-признаков о каждом члене твоей семьи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b/>
          <w:bCs/>
          <w:i/>
          <w:iCs/>
          <w:sz w:val="24"/>
          <w:szCs w:val="28"/>
        </w:rPr>
        <w:t>Бабушка</w:t>
      </w:r>
      <w:r>
        <w:rPr>
          <w:i/>
          <w:iCs/>
          <w:sz w:val="24"/>
          <w:szCs w:val="28"/>
        </w:rPr>
        <w:t xml:space="preserve"> (какая?) - ... старенькая, добрая, заботливая, трудолюбивая, умелая, мудрая..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Молодец! У тебя все получилось. Люби свою семью и помни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«Своя семья - самые верные друзья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2342515" cy="4104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3335</wp:posOffset>
            </wp:positionH>
            <wp:positionV relativeFrom="paragraph">
              <wp:posOffset>-27940</wp:posOffset>
            </wp:positionV>
            <wp:extent cx="6309360" cy="79927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7992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sz w:val="36"/>
        <w:lang w:val="en-US" w:eastAsia="en-US"/>
      </w:rPr>
    </w:pPr>
    <w:r>
      <w:rPr>
        <w:b/>
        <w:i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255270</wp:posOffset>
              </wp:positionV>
              <wp:extent cx="622808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0.1pt" to="490.8pt,2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5795</wp:posOffset>
              </wp:positionH>
              <wp:positionV relativeFrom="paragraph">
                <wp:posOffset>163830</wp:posOffset>
              </wp:positionV>
              <wp:extent cx="540004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85pt,12.9pt" to="476pt,1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i/>
        <w:i/>
        <w:color w:val="000080"/>
        <w:sz w:val="32"/>
        <w:szCs w:val="32"/>
      </w:rPr>
    </w:pPr>
    <w:r>
      <w:rPr>
        <w:b/>
        <w:i/>
        <w:color w:val="000080"/>
        <w:sz w:val="32"/>
        <w:szCs w:val="32"/>
      </w:rPr>
      <w:t>Семь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0080"/>
        <w:sz w:val="32"/>
        <w:szCs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85725</wp:posOffset>
              </wp:positionH>
              <wp:positionV relativeFrom="paragraph">
                <wp:posOffset>241300</wp:posOffset>
              </wp:positionV>
              <wp:extent cx="6202680" cy="0"/>
              <wp:effectExtent l="0" t="5080" r="0" b="508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19pt" to="481.6pt,19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37235</wp:posOffset>
              </wp:positionH>
              <wp:positionV relativeFrom="paragraph">
                <wp:posOffset>332740</wp:posOffset>
              </wp:positionV>
              <wp:extent cx="5303520" cy="0"/>
              <wp:effectExtent l="0" t="5080" r="0" b="508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26.2pt" to="475.6pt,26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18810</wp:posOffset>
              </wp:positionH>
              <wp:positionV relativeFrom="paragraph">
                <wp:posOffset>-24130</wp:posOffset>
              </wp:positionV>
              <wp:extent cx="558165" cy="558165"/>
              <wp:effectExtent l="5715" t="5715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00" cy="558000"/>
                      </a:xfrm>
                      <a:prstGeom prst="smileyFace">
                        <a:avLst>
                          <a:gd name="adj" fmla="val 928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<v:stroke joinstyle="miter"/>
              <v:formulas>
                <v:f eqn="val #0"/>
                <v:f eqn="prod width 4969 21699"/>
                <v:f eqn="val 6215"/>
                <v:f eqn="val 13135"/>
                <v:f eqn="val 16640"/>
                <v:f eqn="val 7570"/>
                <v:f eqn="val 16515"/>
                <v:f eqn="sum @6 0 @0"/>
                <v:f eqn="sum @6 @0 0"/>
                <v:f eqn="prod 2 @0 1"/>
                <v:f eqn="sum @8 @9 0"/>
                <v:f eqn="sumangle 0 45 0"/>
                <v:f eqn="cos 10800 @11"/>
                <v:f eqn="sin 10800 @11"/>
                <v:f eqn="sum 10800 0 @12"/>
                <v:f eqn="sum 10800 @12 0"/>
                <v:f eqn="sum 10800 0 @13"/>
                <v:f eqn="sum 10800 @13 0"/>
                <v:f eqn="val 1125"/>
                <v:f eqn="sum 10800 0 0"/>
                <v:f eqn="sum 0 10800 10800"/>
                <v:f eqn="sum 10800 @19 0"/>
                <v:f eqn="sum 10800 @20 0"/>
                <v:f eqn="sum 0 @21 10800"/>
                <v:f eqn="sum 10800 @22 0"/>
                <v:f eqn="sum 0 @23 10800"/>
                <v:f eqn="sum 0 @24 10800"/>
                <v:f eqn="sum @18 @2 0"/>
                <v:f eqn="sum 0 @5 @18"/>
                <v:f eqn="sum @18 @27 0"/>
                <v:f eqn="sum @18 @28 0"/>
                <v:f eqn="sum 0 @29 @18"/>
                <v:f eqn="sum @18 @30 0"/>
                <v:f eqn="sum 0 @31 @18"/>
                <v:f eqn="sum 0 @32 @18"/>
                <v:f eqn="sum @18 @3 0"/>
                <v:f eqn="sum @18 @35 0"/>
                <v:f eqn="sum 0 @36 @18"/>
                <v:f eqn="sum 0 @37 @18"/>
                <v:f eqn="sum 0 10800 @1"/>
                <v:f eqn="prod 2 @39 3"/>
                <v:f eqn="sum @1 @40 0"/>
                <v:f eqn="sum 0 @4 @1"/>
                <v:f eqn="prod 1 @42 3"/>
                <v:f eqn="sum @41 @43 0"/>
                <v:f eqn="sum 0 @10 @7"/>
                <v:f eqn="prod 2 @45 3"/>
                <v:f eqn="sum @7 @46 0"/>
                <v:f eqn="sum 0 @7 @7"/>
                <v:f eqn="prod 1 @48 3"/>
                <v:f eqn="sum @47 @49 0"/>
              </v:formulas>
              <v:path gradientshapeok="t" o:connecttype="rect" textboxrect="@14,@16,@15,@17"/>
              <v:handles>
                <v:h position="10800,@8"/>
              </v:handles>
            </v:shapetype>
            <v:shape id="shape_0" fillcolor="white" stroked="t" o:allowincell="f" style="position:absolute;margin-left:450.3pt;margin-top:-1.9pt;width:43.9pt;height:43.9pt;mso-wrap-style:none;v-text-anchor:middle" type="_x0000_t9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color w:val="000080"/>
        <w:sz w:val="32"/>
        <w:szCs w:val="32"/>
      </w:rPr>
      <w:t>Советы Словознайкина</w:t>
    </w:r>
  </w:p>
  <w:p>
    <w:pPr>
      <w:pStyle w:val="Normal"/>
      <w:jc w:val="center"/>
      <w:rPr>
        <w:b/>
        <w:b/>
        <w:i/>
        <w:i/>
        <w:color w:val="000080"/>
        <w:sz w:val="16"/>
        <w:szCs w:val="16"/>
      </w:rPr>
    </w:pPr>
    <w:r>
      <w:rPr>
        <w:b/>
        <w:i/>
        <w:color w:val="000080"/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38" w:firstLine="720"/>
      <w:jc w:val="both"/>
    </w:pPr>
    <w:rPr>
      <w:i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7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420"/>
      <w:jc w:val="both"/>
    </w:pPr>
    <w:rPr>
      <w:i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07:00Z</dcterms:created>
  <dc:creator>Piff</dc:creator>
  <dc:description/>
  <cp:keywords/>
  <dc:language>en-US</dc:language>
  <cp:lastModifiedBy>Piffss</cp:lastModifiedBy>
  <dcterms:modified xsi:type="dcterms:W3CDTF">2012-06-12T09:17:00Z</dcterms:modified>
  <cp:revision>7</cp:revision>
  <dc:subject/>
  <dc:title/>
</cp:coreProperties>
</file>