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тискина Евгения Анато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БОУ Сосновской СОШ №1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40" w:before="240" w:after="24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</w:rPr>
        <w:t>Тамбовской области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изкультминутки на уроке математики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60"/>
        <w:ind w:left="85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с человеком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ть – посчитать: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лять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ины к рекам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устыни –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сады и школы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ны, шахты, ледоколы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делить на всех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гатства, и успех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85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помножим на сосну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помножим на весну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ветер – на зерно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у – на звено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им солнце на лучи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альчишек – на мячи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евчонок – на «хи-хи»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оэтов – на стихи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85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меня, ты на него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нас посмотри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сего, у нас всего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сего по три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ороны и три угла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лько же вершин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ижды трудные дела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рижды совершим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нашем городе – друзья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ее – не сыскать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реугольников семья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каждый должен знать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60"/>
        <w:ind w:left="79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родили по полям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ам бродили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или пополам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находили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– цветок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– цветок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– грибок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– грибок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у мы делить не стали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маленький орех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леса, поля и дали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озданы для всех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795" w:hanging="0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  <w:t>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795" w:hanging="0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795" w:hanging="0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79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мотритесь-ка к квадрату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доровый, тороватый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дежнее, чем друг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ж слишком круглый круг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ожет быть свидетель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нем дышит добродетель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четыре стороны –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стороны равны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79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елили апельсин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с, а он – один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ежа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стрижа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утят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котят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олька – для бобра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волка – ко-жу-ра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рдит на нас. Беда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гайтесь кто куда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60"/>
        <w:ind w:left="85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стремглав минутка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 коротка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 минутку можно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звезду, жука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дкий минерал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до сих пор еще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открывал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60"/>
        <w:ind w:left="79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 солнце! Чур, на всех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 дождик! Чур, на всех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 белую – на всех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у-красавицу – на всех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красное – на всех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щедрую – на всех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достанется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отом останется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60"/>
        <w:ind w:left="855" w:hanging="0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60"/>
        <w:ind w:left="855" w:hanging="0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60"/>
        <w:ind w:left="855" w:hanging="0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60"/>
        <w:ind w:left="85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– 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гу я сосчитать: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лазки на горе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яски во дворе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ок, и мальчишек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аницы толстых книжек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трины в «Гастрономе»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кошки в нашем доме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85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е пересчитать: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ог у паука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ожек у жука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длина дорожки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лаз у каждой кошки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есит наша Надя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оят три тетради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ачт на корабле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пеечек в руке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85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знак умножения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легчения сложения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а уважения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егда во всем права: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ни случилось в мире –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 же будет дважды два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о-прежнему четыре!</w:t>
      </w:r>
      <w:r>
        <w:rPr>
          <w:rFonts w:cs="Symbol" w:ascii="Symbol" w:hAnsi="Symbol"/>
          <w:sz w:val="24"/>
          <w:szCs w:val="24"/>
          <w:lang w:val="en-US" w:eastAsia="en-US"/>
        </w:rPr>
        <w:t>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60"/>
        <w:ind w:left="79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сна и сильна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-страна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везде идет работа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считывают что-то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можно услыхать: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, два, три, четыре, пять»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, сможете ответить?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знать про все на свете: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омнам угля надо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бятам – шоколада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везд на небесах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нушек на носах?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раемся ответить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знать про все на свете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ите нас в поход –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известное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!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85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люс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им я горжусь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сложения гожусь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брый знак соединенья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м мое предназначенье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855" w:hanging="0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  <w:t>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60" w:after="60"/>
        <w:ind w:left="855" w:hanging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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минус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добрый знак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е со зла я отнимаю,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оль свою лишь выполняю.</w:t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dot"/>
        </w:tabs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08:00Z</dcterms:created>
  <dc:creator>Проценко</dc:creator>
  <dc:description/>
  <cp:keywords/>
  <dc:language>en-US</dc:language>
  <cp:lastModifiedBy>Admin</cp:lastModifiedBy>
  <dcterms:modified xsi:type="dcterms:W3CDTF">2013-02-24T18:05:00Z</dcterms:modified>
  <cp:revision>3</cp:revision>
  <dc:subject/>
  <dc:title/>
</cp:coreProperties>
</file>