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и инструменты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209550</wp:posOffset>
            </wp:positionV>
            <wp:extent cx="5290185" cy="714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тарались, работали люди, как вдруг Поднявшийся ветер всё вырвал из рук. Кому что вернуть — побыстрее решай, Потом предложения про всех составля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инструменты спрятаны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92100</wp:posOffset>
            </wp:positionH>
            <wp:positionV relativeFrom="paragraph">
              <wp:posOffset>172085</wp:posOffset>
            </wp:positionV>
            <wp:extent cx="6133465" cy="223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" t="4842" r="0" b="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23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ие – маленькие инструменты. Назови ласково маленькие инструмен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981200" cy="1981200"/>
            <wp:effectExtent l="0" t="0" r="0" b="0"/>
            <wp:wrapNone/>
            <wp:docPr id="3" name="mol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ot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06045</wp:posOffset>
            </wp:positionV>
            <wp:extent cx="1377950" cy="1656080"/>
            <wp:effectExtent l="0" t="0" r="0" b="0"/>
            <wp:wrapNone/>
            <wp:docPr id="4" name="756486125317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64861253178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1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2540</wp:posOffset>
            </wp:positionV>
            <wp:extent cx="2286000" cy="2286000"/>
            <wp:effectExtent l="0" t="0" r="0" b="0"/>
            <wp:wrapNone/>
            <wp:docPr id="5" name="000000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9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7620</wp:posOffset>
            </wp:positionV>
            <wp:extent cx="335280" cy="1138555"/>
            <wp:effectExtent l="0" t="0" r="0" b="0"/>
            <wp:wrapNone/>
            <wp:docPr id="6" name="post-3-1202138839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t-3-12021388399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9" t="8172" r="40379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12700</wp:posOffset>
            </wp:positionV>
            <wp:extent cx="1143000" cy="795655"/>
            <wp:effectExtent l="0" t="0" r="0" b="0"/>
            <wp:wrapNone/>
            <wp:docPr id="7" name="x_1a726d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_1a726df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066800" cy="1066800"/>
            <wp:effectExtent l="0" t="0" r="0" b="0"/>
            <wp:wrapNone/>
            <wp:docPr id="8" name="mol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lot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63830</wp:posOffset>
            </wp:positionV>
            <wp:extent cx="2667000" cy="2401570"/>
            <wp:effectExtent l="0" t="0" r="0" b="0"/>
            <wp:wrapNone/>
            <wp:docPr id="9" name="Cartoon-Clipart-Fre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toon-Clipart-Free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600200" cy="1376045"/>
            <wp:effectExtent l="0" t="0" r="0" b="0"/>
            <wp:wrapNone/>
            <wp:docPr id="10" name="ga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ayk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7195</wp:posOffset>
            </wp:positionH>
            <wp:positionV relativeFrom="paragraph">
              <wp:posOffset>91440</wp:posOffset>
            </wp:positionV>
            <wp:extent cx="1098550" cy="1513840"/>
            <wp:effectExtent l="0" t="0" r="0" b="0"/>
            <wp:wrapNone/>
            <wp:docPr id="11" name="x_160869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_160869b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1545</wp:posOffset>
            </wp:positionH>
            <wp:positionV relativeFrom="paragraph">
              <wp:posOffset>-392430</wp:posOffset>
            </wp:positionV>
            <wp:extent cx="2912110" cy="2530475"/>
            <wp:effectExtent l="0" t="0" r="0" b="0"/>
            <wp:wrapNone/>
            <wp:docPr id="12" name="to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p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860</wp:posOffset>
            </wp:positionH>
            <wp:positionV relativeFrom="paragraph">
              <wp:posOffset>-139065</wp:posOffset>
            </wp:positionV>
            <wp:extent cx="1910715" cy="1660525"/>
            <wp:effectExtent l="0" t="0" r="0" b="0"/>
            <wp:wrapNone/>
            <wp:docPr id="13" name="to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p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146685</wp:posOffset>
            </wp:positionV>
            <wp:extent cx="1981200" cy="319405"/>
            <wp:effectExtent l="0" t="0" r="0" b="0"/>
            <wp:wrapNone/>
            <wp:docPr id="14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7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1219200" cy="196850"/>
            <wp:effectExtent l="0" t="0" r="0" b="0"/>
            <wp:wrapNone/>
            <wp:docPr id="15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7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61595</wp:posOffset>
            </wp:positionV>
            <wp:extent cx="2674620" cy="1404620"/>
            <wp:effectExtent l="0" t="0" r="0" b="0"/>
            <wp:wrapNone/>
            <wp:docPr id="16" name="3223639125376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22363912537672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2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тгадай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есть ,а хлеба не 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 звуковой анализ слова ПИЛ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21590</wp:posOffset>
                </wp:positionV>
                <wp:extent cx="720090" cy="720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21590</wp:posOffset>
                </wp:positionV>
                <wp:extent cx="720090" cy="720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21590</wp:posOffset>
                </wp:positionV>
                <wp:extent cx="720090" cy="7200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1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21590</wp:posOffset>
                </wp:positionV>
                <wp:extent cx="720090" cy="720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5800</wp:posOffset>
            </wp:positionH>
            <wp:positionV relativeFrom="paragraph">
              <wp:posOffset>-11430</wp:posOffset>
            </wp:positionV>
            <wp:extent cx="2239645" cy="2597150"/>
            <wp:effectExtent l="0" t="0" r="0" b="0"/>
            <wp:wrapNone/>
            <wp:docPr id="21" name="neznay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eznayka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Исправь Незнайкины ошиб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Дыркой сверлят сверло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Гаечный ключ откручивают гайкой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Стекло упало потому, что разбилось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Яма выкопала глубокую лопату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рник подмел мусор, 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во дворе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бъясни словечко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2540</wp:posOffset>
            </wp:positionV>
            <wp:extent cx="935990" cy="165354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ВЁР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ПЁР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36830" distB="36830" distL="6400800" distR="6400800" simplePos="0" locked="0" layoutInCell="0" allowOverlap="1" relativeHeight="24">
            <wp:simplePos x="0" y="0"/>
            <wp:positionH relativeFrom="margin">
              <wp:posOffset>1816100</wp:posOffset>
            </wp:positionH>
            <wp:positionV relativeFrom="paragraph">
              <wp:posOffset>426720</wp:posOffset>
            </wp:positionV>
            <wp:extent cx="2006600" cy="21990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393" t="0" r="1758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99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5">
            <wp:simplePos x="0" y="0"/>
            <wp:positionH relativeFrom="margin">
              <wp:posOffset>3867150</wp:posOffset>
            </wp:positionH>
            <wp:positionV relativeFrom="paragraph">
              <wp:posOffset>420370</wp:posOffset>
            </wp:positionV>
            <wp:extent cx="1638300" cy="22117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663" t="0" r="31421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11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6">
            <wp:simplePos x="0" y="0"/>
            <wp:positionH relativeFrom="margin">
              <wp:posOffset>5626100</wp:posOffset>
            </wp:positionH>
            <wp:positionV relativeFrom="paragraph">
              <wp:posOffset>426720</wp:posOffset>
            </wp:positionV>
            <wp:extent cx="1244600" cy="21932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7292" r="53963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93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7">
            <wp:simplePos x="0" y="0"/>
            <wp:positionH relativeFrom="margin">
              <wp:posOffset>-95250</wp:posOffset>
            </wp:positionH>
            <wp:positionV relativeFrom="paragraph">
              <wp:posOffset>420370</wp:posOffset>
            </wp:positionV>
            <wp:extent cx="1866900" cy="21894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7926" r="71529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9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613025</wp:posOffset>
                </wp:positionV>
                <wp:extent cx="533400" cy="5175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5.75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716530</wp:posOffset>
                </wp:positionV>
                <wp:extent cx="533400" cy="517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13.9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716530</wp:posOffset>
                </wp:positionV>
                <wp:extent cx="533400" cy="517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3.9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2716530</wp:posOffset>
                </wp:positionV>
                <wp:extent cx="533400" cy="5175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13.9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Рассмотри картинки. Что было сначала, а что потом. Расставь цифры. Составь по картинкам рассказ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йди ошибки художн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32">
            <wp:simplePos x="0" y="0"/>
            <wp:positionH relativeFrom="margin">
              <wp:posOffset>63500</wp:posOffset>
            </wp:positionH>
            <wp:positionV relativeFrom="paragraph">
              <wp:posOffset>72390</wp:posOffset>
            </wp:positionV>
            <wp:extent cx="6654800" cy="23691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12" t="6769" r="0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369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4-ый лиш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6629400" cy="15525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5pt;width:521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95600</wp:posOffset>
            </wp:positionH>
            <wp:positionV relativeFrom="paragraph">
              <wp:posOffset>17145</wp:posOffset>
            </wp:positionV>
            <wp:extent cx="1981200" cy="1479550"/>
            <wp:effectExtent l="0" t="0" r="0" b="0"/>
            <wp:wrapNone/>
            <wp:docPr id="33" name="Truba_389x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ruba_389x5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9685</wp:posOffset>
            </wp:positionV>
            <wp:extent cx="1600200" cy="840105"/>
            <wp:effectExtent l="0" t="0" r="0" b="0"/>
            <wp:wrapNone/>
            <wp:docPr id="34" name="3223639125376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22363912537672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2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9685</wp:posOffset>
            </wp:positionV>
            <wp:extent cx="1066800" cy="1066800"/>
            <wp:effectExtent l="0" t="0" r="0" b="0"/>
            <wp:wrapNone/>
            <wp:docPr id="35" name="mol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oloto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10125</wp:posOffset>
            </wp:positionH>
            <wp:positionV relativeFrom="paragraph">
              <wp:posOffset>-74930</wp:posOffset>
            </wp:positionV>
            <wp:extent cx="1730375" cy="1161415"/>
            <wp:effectExtent l="0" t="0" r="0" b="0"/>
            <wp:wrapNone/>
            <wp:docPr id="36" name="kluch-10x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luch-10x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jpe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Piffss</dc:creator>
  <dc:description/>
  <cp:keywords/>
  <dc:language>en-US</dc:language>
  <cp:lastModifiedBy>Piffss</cp:lastModifiedBy>
  <cp:lastPrinted>2012-11-20T14:19:00Z</cp:lastPrinted>
  <dcterms:modified xsi:type="dcterms:W3CDTF">2012-11-20T08:20:00Z</dcterms:modified>
  <cp:revision>1</cp:revision>
  <dc:subject/>
  <dc:title>Профессии и инструменты</dc:title>
</cp:coreProperties>
</file>