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</w:t>
      </w:r>
    </w:p>
    <w:p>
      <w:pPr>
        <w:pStyle w:val="Normal"/>
        <w:jc w:val="both"/>
        <w:rPr/>
      </w:pPr>
      <w:r>
        <w:rPr/>
        <w:t>1. Разгадай ребу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06680</wp:posOffset>
                </wp:positionV>
                <wp:extent cx="3124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8.4pt;width:24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77470</wp:posOffset>
                </wp:positionV>
                <wp:extent cx="35814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6.1pt;width:28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390</wp:posOffset>
            </wp:positionH>
            <wp:positionV relativeFrom="paragraph">
              <wp:posOffset>160020</wp:posOffset>
            </wp:positionV>
            <wp:extent cx="1833245" cy="1131570"/>
            <wp:effectExtent l="0" t="0" r="0" b="0"/>
            <wp:wrapNone/>
            <wp:docPr id="3" name="Зуб-стиральной-себя-зубну_4e09b7f46b0e6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уб-стиральной-себя-зубну_4e09b7f46b0e6-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10.3pt;width:191.95pt;height:53.95pt;mso-wrap-style:none;v-text-anchor:middle" type="_x0000_t136">
            <v:path textpathok="t"/>
            <v:textpath on="t" fitshape="t" string="НАСО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4pt;margin-top:4.9pt;width:86.95pt;height:40.95pt;mso-wrap-style:none;v-text-anchor:middle" type="_x0000_t136">
            <v:path textpathok="t"/>
            <v:textpath on="t" fitshape="t" string="З = Д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990600" cy="133350"/>
                <wp:effectExtent l="25400" t="25400" r="260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10">
                              <a:moveTo>
                                <a:pt x="0" y="0"/>
                              </a:moveTo>
                              <a:cubicBezTo>
                                <a:pt x="110" y="75"/>
                                <a:pt x="220" y="150"/>
                                <a:pt x="360" y="180"/>
                              </a:cubicBezTo>
                              <a:cubicBezTo>
                                <a:pt x="500" y="210"/>
                                <a:pt x="720" y="180"/>
                                <a:pt x="840" y="180"/>
                              </a:cubicBezTo>
                              <a:cubicBezTo>
                                <a:pt x="960" y="180"/>
                                <a:pt x="960" y="210"/>
                                <a:pt x="1080" y="180"/>
                              </a:cubicBezTo>
                              <a:cubicBezTo>
                                <a:pt x="1200" y="150"/>
                                <a:pt x="1380" y="75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10" path="m0,0c110,75,220,150,360,180c500,210,720,180,840,180c960,180,960,210,1080,180c1200,150,1380,75,1560,0e" stroked="t" o:allowincell="f" style="position:absolute;margin-left:306pt;margin-top:4.3pt;width:77.95pt;height:10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54610</wp:posOffset>
                </wp:positionV>
                <wp:extent cx="1371600" cy="133350"/>
                <wp:effectExtent l="25400" t="25400" r="260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210">
                              <a:moveTo>
                                <a:pt x="0" y="0"/>
                              </a:moveTo>
                              <a:cubicBezTo>
                                <a:pt x="110" y="75"/>
                                <a:pt x="220" y="150"/>
                                <a:pt x="360" y="180"/>
                              </a:cubicBezTo>
                              <a:cubicBezTo>
                                <a:pt x="500" y="210"/>
                                <a:pt x="720" y="180"/>
                                <a:pt x="840" y="180"/>
                              </a:cubicBezTo>
                              <a:cubicBezTo>
                                <a:pt x="960" y="180"/>
                                <a:pt x="960" y="210"/>
                                <a:pt x="1080" y="180"/>
                              </a:cubicBezTo>
                              <a:cubicBezTo>
                                <a:pt x="1200" y="150"/>
                                <a:pt x="1380" y="75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210" path="m0,0c110,75,220,150,360,180c500,210,720,180,840,180c960,180,960,210,1080,180c1200,150,1380,75,1560,0e" stroked="t" o:allowincell="f" style="position:absolute;margin-left:390pt;margin-top:4.3pt;width:107.95pt;height:10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38pt;margin-top:8.5pt;width:11.95pt;height:31.95pt;mso-wrap-style:none;v-text-anchor:middle" type="_x0000_t136">
            <v:path textpathok="t"/>
            <v:textpath on="t" fitshape="t" string="1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42pt;margin-top:8.5pt;width:11.95pt;height:31.95pt;mso-wrap-style:none;v-text-anchor:middle" type="_x0000_t136">
            <v:path textpathok="t"/>
            <v:textpath on="t" fitshape="t" string="2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какому дереву подходит звуковая схема? Напиши под каждым звуком соответствующую букв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85090</wp:posOffset>
            </wp:positionV>
            <wp:extent cx="1802130" cy="2760345"/>
            <wp:effectExtent l="0" t="0" r="0" b="0"/>
            <wp:wrapTight wrapText="bothSides">
              <wp:wrapPolygon edited="0">
                <wp:start x="-64535" y="-721"/>
                <wp:lineTo x="-64535" y="59409"/>
                <wp:lineTo x="21600" y="59409"/>
                <wp:lineTo x="21600" y="-721"/>
                <wp:lineTo x="-64535" y="-721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880" t="1197" r="-6" b="6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50">
            <wp:simplePos x="0" y="0"/>
            <wp:positionH relativeFrom="column">
              <wp:posOffset>-76200</wp:posOffset>
            </wp:positionH>
            <wp:positionV relativeFrom="paragraph">
              <wp:posOffset>85090</wp:posOffset>
            </wp:positionV>
            <wp:extent cx="1828800" cy="33318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80" t="20502" r="40811" b="3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38430</wp:posOffset>
                </wp:positionV>
                <wp:extent cx="431800" cy="431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8pt;margin-top:10.9pt;width:33.95pt;height:3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138430</wp:posOffset>
                </wp:positionV>
                <wp:extent cx="431800" cy="431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2pt;margin-top:10.9pt;width:33.95pt;height:3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38430</wp:posOffset>
                </wp:positionV>
                <wp:extent cx="431800" cy="431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pt;margin-top:10.9pt;width:33.95pt;height:3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38430</wp:posOffset>
                </wp:positionV>
                <wp:extent cx="431800" cy="43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4pt;margin-top:10.9pt;width:33.95pt;height:33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138430</wp:posOffset>
                </wp:positionV>
                <wp:extent cx="431800" cy="431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6pt;margin-top:10.9pt;width:33.95pt;height:3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50pt;margin-top:10.9pt;width:7.95pt;height:31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69850</wp:posOffset>
                </wp:positionV>
                <wp:extent cx="457200" cy="4591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5.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69850</wp:posOffset>
                </wp:positionV>
                <wp:extent cx="457200" cy="4591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.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69850</wp:posOffset>
                </wp:positionV>
                <wp:extent cx="457200" cy="4591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5.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69850</wp:posOffset>
                </wp:positionV>
                <wp:extent cx="457200" cy="4591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.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69850</wp:posOffset>
                </wp:positionV>
                <wp:extent cx="457200" cy="4591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431800" cy="431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4.35pt;width:33.95pt;height:3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431800" cy="431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pt;margin-top:4.35pt;width:33.95pt;height:3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431800" cy="431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4.35pt;width:33.95pt;height:3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74pt;margin-top:4.35pt;width:5.95pt;height:31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457200" cy="4591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7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457200" cy="4591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7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457200" cy="4591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7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146685</wp:posOffset>
                </wp:positionV>
                <wp:extent cx="431800" cy="431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2pt;margin-top:11.55pt;width:33.95pt;height:3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146685</wp:posOffset>
                </wp:positionV>
                <wp:extent cx="431800" cy="431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6pt;margin-top:11.55pt;width:33.95pt;height:3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146685</wp:posOffset>
                </wp:positionV>
                <wp:extent cx="431800" cy="431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4pt;margin-top:11.55pt;width:33.95pt;height:3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146685</wp:posOffset>
                </wp:positionV>
                <wp:extent cx="431800" cy="431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8pt;margin-top:11.55pt;width:33.95pt;height:3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46685</wp:posOffset>
                </wp:positionV>
                <wp:extent cx="431800" cy="431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0pt;margin-top:11.55pt;width:33.95pt;height:3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50pt;margin-top:11.55pt;width:11.95pt;height:31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51">
            <wp:simplePos x="0" y="0"/>
            <wp:positionH relativeFrom="column">
              <wp:posOffset>4953000</wp:posOffset>
            </wp:positionH>
            <wp:positionV relativeFrom="paragraph">
              <wp:posOffset>139065</wp:posOffset>
            </wp:positionV>
            <wp:extent cx="2057400" cy="26289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560" t="64062" r="1748" b="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78105</wp:posOffset>
                </wp:positionV>
                <wp:extent cx="457200" cy="4591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.1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78105</wp:posOffset>
                </wp:positionV>
                <wp:extent cx="457200" cy="4591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6.1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78105</wp:posOffset>
                </wp:positionV>
                <wp:extent cx="457200" cy="4591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6.1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78105</wp:posOffset>
                </wp:positionV>
                <wp:extent cx="457200" cy="4591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6.1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78105</wp:posOffset>
                </wp:positionV>
                <wp:extent cx="457200" cy="4591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6.1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52400</wp:posOffset>
            </wp:positionH>
            <wp:positionV relativeFrom="paragraph">
              <wp:posOffset>123825</wp:posOffset>
            </wp:positionV>
            <wp:extent cx="1697355" cy="2857500"/>
            <wp:effectExtent l="0" t="0" r="0" b="0"/>
            <wp:wrapNone/>
            <wp:docPr id="42" name="post-13689-1161357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ost-13689-1161357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62865</wp:posOffset>
                </wp:positionV>
                <wp:extent cx="431800" cy="431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8pt;margin-top:4.95pt;width:33.95pt;height:33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62865</wp:posOffset>
                </wp:positionV>
                <wp:extent cx="431800" cy="431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6pt;margin-top:4.95pt;width:33.95pt;height:33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62865</wp:posOffset>
                </wp:positionV>
                <wp:extent cx="431800" cy="431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6pt;margin-top:4.95pt;width:33.95pt;height:3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62865</wp:posOffset>
                </wp:positionV>
                <wp:extent cx="431800" cy="431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4pt;margin-top:4.95pt;width:33.95pt;height:3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62865</wp:posOffset>
                </wp:positionV>
                <wp:extent cx="431800" cy="431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2pt;margin-top:4.95pt;width:33.95pt;height:3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62865</wp:posOffset>
                </wp:positionV>
                <wp:extent cx="431800" cy="431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0pt;margin-top:4.95pt;width:33.95pt;height:3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26pt;margin-top:4.95pt;width:13.95pt;height:31.9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169545</wp:posOffset>
                </wp:positionV>
                <wp:extent cx="457200" cy="4591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3.3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169545</wp:posOffset>
                </wp:positionV>
                <wp:extent cx="457200" cy="4591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3.3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169545</wp:posOffset>
                </wp:positionV>
                <wp:extent cx="457200" cy="4591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3.3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69545</wp:posOffset>
                </wp:positionV>
                <wp:extent cx="457200" cy="4591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3.3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0</wp:posOffset>
                </wp:positionH>
                <wp:positionV relativeFrom="paragraph">
                  <wp:posOffset>169545</wp:posOffset>
                </wp:positionV>
                <wp:extent cx="457200" cy="4591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3.3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7200</wp:posOffset>
                </wp:positionH>
                <wp:positionV relativeFrom="paragraph">
                  <wp:posOffset>169545</wp:posOffset>
                </wp:positionV>
                <wp:extent cx="457200" cy="4591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3.35pt;width:35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62400</wp:posOffset>
            </wp:positionH>
            <wp:positionV relativeFrom="paragraph">
              <wp:posOffset>24765</wp:posOffset>
            </wp:positionV>
            <wp:extent cx="2209800" cy="1889125"/>
            <wp:effectExtent l="0" t="0" r="0" b="0"/>
            <wp:wrapNone/>
            <wp:docPr id="56" name="ryab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yabi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00200</wp:posOffset>
            </wp:positionH>
            <wp:positionV relativeFrom="paragraph">
              <wp:posOffset>78105</wp:posOffset>
            </wp:positionV>
            <wp:extent cx="2209800" cy="1632585"/>
            <wp:effectExtent l="0" t="0" r="0" b="0"/>
            <wp:wrapNone/>
            <wp:docPr id="57" name="primenenie-os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rimenenie-osin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ь предложение по картинкам, используя маленькие сло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3429000" cy="1371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2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814705" cy="1371600"/>
            <wp:effectExtent l="0" t="0" r="0" b="0"/>
            <wp:wrapNone/>
            <wp:docPr id="59" name="post-13689-1161357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ost-13689-11613572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3429000" cy="1371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19600</wp:posOffset>
            </wp:positionH>
            <wp:positionV relativeFrom="paragraph">
              <wp:posOffset>167640</wp:posOffset>
            </wp:positionV>
            <wp:extent cx="991235" cy="1113790"/>
            <wp:effectExtent l="0" t="0" r="0" b="0"/>
            <wp:wrapNone/>
            <wp:docPr id="61" name="1337167966_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337167966_tre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867400</wp:posOffset>
            </wp:positionH>
            <wp:positionV relativeFrom="paragraph">
              <wp:posOffset>106680</wp:posOffset>
            </wp:positionV>
            <wp:extent cx="838200" cy="838200"/>
            <wp:effectExtent l="0" t="0" r="0" b="0"/>
            <wp:wrapNone/>
            <wp:docPr id="62" name="How-Many-Calories-Are-In-An-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How-Many-Calories-Are-In-An-App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</wp:posOffset>
                </wp:positionV>
                <wp:extent cx="461010" cy="46609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.6pt;width:36.25pt;height:36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45720</wp:posOffset>
                </wp:positionV>
                <wp:extent cx="23368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82pt;margin-top:3.6pt;width:18.3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914400" cy="607695"/>
            <wp:effectExtent l="0" t="0" r="0" b="0"/>
            <wp:wrapNone/>
            <wp:docPr id="65" name="g_image_4ed3120777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_image_4ed3120777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5200</wp:posOffset>
                </wp:positionH>
                <wp:positionV relativeFrom="paragraph">
                  <wp:posOffset>99060</wp:posOffset>
                </wp:positionV>
                <wp:extent cx="422910" cy="4572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7.8pt;width:33.2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09550" cy="2120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26pt;margin-top:12pt;width:16.45pt;height:16.6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3429000" cy="1371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3429000" cy="1371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91200</wp:posOffset>
            </wp:positionH>
            <wp:positionV relativeFrom="paragraph">
              <wp:posOffset>76200</wp:posOffset>
            </wp:positionV>
            <wp:extent cx="814705" cy="1371600"/>
            <wp:effectExtent l="0" t="0" r="0" b="0"/>
            <wp:wrapNone/>
            <wp:docPr id="70" name="post-13689-1161357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ost-13689-11613572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</wp:posOffset>
                </wp:positionV>
                <wp:extent cx="228600" cy="24574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6pt;margin-top:1.2pt;width:17.95pt;height:19.3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33600</wp:posOffset>
            </wp:positionH>
            <wp:positionV relativeFrom="paragraph">
              <wp:posOffset>15240</wp:posOffset>
            </wp:positionV>
            <wp:extent cx="1143000" cy="1118235"/>
            <wp:effectExtent l="0" t="0" r="0" b="0"/>
            <wp:wrapNone/>
            <wp:docPr id="72" name="kak-vykorchevat-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kak-vykorchevat-p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86" t="2505" r="3862" b="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85800" cy="664845"/>
            <wp:effectExtent l="0" t="0" r="0" b="0"/>
            <wp:wrapNone/>
            <wp:docPr id="73" name="6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69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487045" cy="448945"/>
                <wp:effectExtent l="19685" t="19685" r="18415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4pt;width:38.3pt;height:35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4500</wp:posOffset>
                </wp:positionH>
                <wp:positionV relativeFrom="paragraph">
                  <wp:posOffset>251460</wp:posOffset>
                </wp:positionV>
                <wp:extent cx="635" cy="388620"/>
                <wp:effectExtent l="114300" t="0" r="1143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9.8pt" to="435pt,50.35pt" stroked="t" o:allowincell="f" style="position:absolute;flip:y">
                <v:stroke color="maroo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0955</wp:posOffset>
                </wp:positionH>
                <wp:positionV relativeFrom="paragraph">
                  <wp:posOffset>640080</wp:posOffset>
                </wp:positionV>
                <wp:extent cx="421640" cy="635"/>
                <wp:effectExtent l="635" t="31750" r="635" b="317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50.4pt" to="434.8pt,50.4pt" stroked="t" o:allowincell="f" style="position:absolute">
                <v:stroke color="maroon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461010" cy="466090"/>
                <wp:effectExtent l="1905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6pt;width:36.25pt;height:36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05200</wp:posOffset>
            </wp:positionH>
            <wp:positionV relativeFrom="paragraph">
              <wp:posOffset>7620</wp:posOffset>
            </wp:positionV>
            <wp:extent cx="1066800" cy="534670"/>
            <wp:effectExtent l="0" t="0" r="0" b="0"/>
            <wp:wrapNone/>
            <wp:docPr id="78" name="item_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tem_24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4-ый лишни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705600" cy="1485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52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6400800" distR="6400800" simplePos="0" locked="0" layoutInCell="0" allowOverlap="1" relativeHeight="81">
            <wp:simplePos x="0" y="0"/>
            <wp:positionH relativeFrom="margin">
              <wp:posOffset>3505200</wp:posOffset>
            </wp:positionH>
            <wp:positionV relativeFrom="paragraph">
              <wp:posOffset>434340</wp:posOffset>
            </wp:positionV>
            <wp:extent cx="731520" cy="914400"/>
            <wp:effectExtent l="0" t="0" r="0" b="0"/>
            <wp:wrapNone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39290" r="74141" b="2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882650" cy="1485900"/>
            <wp:effectExtent l="0" t="0" r="0" b="0"/>
            <wp:wrapNone/>
            <wp:docPr id="81" name="post-13689-1161357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ost-13689-11613572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83">
            <wp:simplePos x="0" y="0"/>
            <wp:positionH relativeFrom="column">
              <wp:posOffset>5181600</wp:posOffset>
            </wp:positionH>
            <wp:positionV relativeFrom="paragraph">
              <wp:posOffset>205740</wp:posOffset>
            </wp:positionV>
            <wp:extent cx="1073150" cy="1371600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560" t="64062" r="1748" b="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84">
            <wp:simplePos x="0" y="0"/>
            <wp:positionH relativeFrom="column">
              <wp:posOffset>1905000</wp:posOffset>
            </wp:positionH>
            <wp:positionV relativeFrom="paragraph">
              <wp:posOffset>205740</wp:posOffset>
            </wp:positionV>
            <wp:extent cx="831850" cy="1274445"/>
            <wp:effectExtent l="0" t="0" r="0" b="0"/>
            <wp:wrapNone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4880" t="1197" r="-6" b="6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705600" cy="1485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52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24130" distR="24130" simplePos="0" locked="0" layoutInCell="0" allowOverlap="1" relativeHeight="86">
            <wp:simplePos x="0" y="0"/>
            <wp:positionH relativeFrom="column">
              <wp:posOffset>1905000</wp:posOffset>
            </wp:positionH>
            <wp:positionV relativeFrom="paragraph">
              <wp:posOffset>229235</wp:posOffset>
            </wp:positionV>
            <wp:extent cx="699770" cy="1274445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680" t="20502" r="40811" b="3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87">
            <wp:simplePos x="0" y="0"/>
            <wp:positionH relativeFrom="column">
              <wp:posOffset>228600</wp:posOffset>
            </wp:positionH>
            <wp:positionV relativeFrom="paragraph">
              <wp:posOffset>229235</wp:posOffset>
            </wp:positionV>
            <wp:extent cx="831850" cy="1274445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4880" t="1197" r="-6" b="6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88">
            <wp:simplePos x="0" y="0"/>
            <wp:positionH relativeFrom="column">
              <wp:posOffset>3505200</wp:posOffset>
            </wp:positionH>
            <wp:positionV relativeFrom="paragraph">
              <wp:posOffset>229235</wp:posOffset>
            </wp:positionV>
            <wp:extent cx="1073150" cy="1371600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9560" t="64062" r="1748" b="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410200</wp:posOffset>
            </wp:positionH>
            <wp:positionV relativeFrom="paragraph">
              <wp:posOffset>229235</wp:posOffset>
            </wp:positionV>
            <wp:extent cx="950595" cy="1270000"/>
            <wp:effectExtent l="0" t="0" r="0" b="0"/>
            <wp:wrapNone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сказ рассказ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701"/>
              <w:jc w:val="both"/>
              <w:rPr/>
            </w:pPr>
            <w:r>
              <w:rPr/>
              <w:t xml:space="preserve">— </w:t>
            </w:r>
            <w:r>
              <w:rPr>
                <w:iCs/>
              </w:rPr>
              <w:t xml:space="preserve">Дедушка, </w:t>
            </w:r>
            <w:r>
              <w:rPr/>
              <w:t xml:space="preserve">— </w:t>
            </w:r>
            <w:r>
              <w:rPr>
                <w:iCs/>
              </w:rPr>
              <w:t xml:space="preserve">спросила однажды Маша, </w:t>
            </w:r>
            <w:r>
              <w:rPr/>
              <w:t xml:space="preserve">— </w:t>
            </w:r>
            <w:r>
              <w:rPr>
                <w:iCs/>
              </w:rPr>
              <w:t>А как в нашем лесу вырастают деревья? Вот, напри</w:t>
              <w:softHyphen/>
              <w:t>мер, кто посадил этот дуб?</w:t>
            </w:r>
          </w:p>
          <w:p>
            <w:pPr>
              <w:pStyle w:val="Normal"/>
              <w:shd w:fill="FFFFFF" w:val="clear"/>
              <w:ind w:left="19" w:firstLine="269"/>
              <w:jc w:val="both"/>
              <w:rPr>
                <w:iCs/>
              </w:rPr>
            </w:pPr>
            <w:r>
              <w:rPr>
                <w:iCs/>
              </w:rPr>
              <w:t>Дедушка посмотрел лукаво на Машу и решил рас</w:t>
              <w:softHyphen/>
              <w:t>сказать ей одну из своих историй..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— </w:t>
            </w:r>
            <w:r>
              <w:rPr>
                <w:iCs/>
              </w:rPr>
              <w:t>Однажды осенью сойка нашла в дубраве спелый жёлудь и решила его припрятать про запас. Перелете</w:t>
              <w:softHyphen/>
              <w:t>ла она в соседний лесок и спрятала жёлудь под ворохом сухих листьев. Улетела запасливая птица, а потом и забыла про свой жёлудь. Весной из жёлудя показался маленький, но сильный росток. Он быстр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рос под лучами весеннего солнышка и вскоре превратился в молодой дубок. Деревце росло и крепло. Через несколько лет его уже было не узнать! Оно превратилось в красивый дуб с резными листочк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-то осенью созрело на дубе много желудей. Прибежали под дуб полакомиться спелыми желудя</w:t>
              <w:softHyphen/>
              <w:t>ми кабаниха с кабанятами, прилетела и стайка соек. А старая сойка все летала и удивлялась — откуда это в лесу, где растут одни берёзы и ели, вырос та</w:t>
              <w:softHyphen/>
              <w:t>кой красивый и крепкий дуб? Забыла она, что сама жёлудь когда-то припрятала. А из него-то и вырос этот красавец-дуб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gi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1:00Z</dcterms:created>
  <dc:creator>Piffss</dc:creator>
  <dc:description/>
  <cp:keywords/>
  <dc:language>en-US</dc:language>
  <cp:lastModifiedBy>Piffss</cp:lastModifiedBy>
  <cp:lastPrinted>2013-05-14T23:13:00Z</cp:lastPrinted>
  <dcterms:modified xsi:type="dcterms:W3CDTF">2013-05-14T17:14:00Z</dcterms:modified>
  <cp:revision>1</cp:revision>
  <dc:subject/>
  <dc:title>Деревья</dc:title>
</cp:coreProperties>
</file>