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063"/>
      </w:tblGrid>
      <w:tr>
        <w:trPr>
          <w:trHeight w:val="405" w:hRule="atLeast"/>
        </w:trPr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Проект «Новый год» (  младшая  группа) «Светлячки»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яснения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лый праздник - Новый год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о-практический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 дети, родители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-30 декабря 2015г (краткосрочный)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мероприятия, побуждающие    детей и родителей к творческому    самовыражению.</w:t>
            </w:r>
          </w:p>
        </w:tc>
      </w:tr>
      <w:tr>
        <w:trPr>
          <w:trHeight w:val="18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contextualSpacing/>
              <w:jc w:val="both"/>
              <w:rPr>
                <w:rFonts w:ascii="Times New Roman" w:hAnsi="Times New Roman" w:cs="Times New Roman"/>
                <w:color w:val="291200"/>
                <w:sz w:val="28"/>
                <w:szCs w:val="28"/>
                <w:shd w:fill="F7F9FB" w:val="clear"/>
              </w:rPr>
            </w:pPr>
            <w:r>
              <w:rPr>
                <w:rFonts w:cs="Times New Roman" w:ascii="Times New Roman" w:hAnsi="Times New Roman"/>
                <w:color w:val="291200"/>
                <w:sz w:val="28"/>
                <w:szCs w:val="28"/>
                <w:shd w:fill="F7F9FB" w:val="clear"/>
              </w:rPr>
              <w:t>Дать знания о ёлке  ,  кто такой Дед Мороз и т. д),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91200"/>
                <w:sz w:val="28"/>
                <w:szCs w:val="28"/>
                <w:shd w:fill="F7F9FB" w:val="clear"/>
              </w:rPr>
              <w:t>Учить различать характерные признаки предметов различными анализаторами,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детям о радостном чувстве, связанное с предстоящим праздником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 детей мышление, фантазию, творческое воображение, наблюдательность, любознательность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любовь к русским народным традиционным праздника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70" w:before="90" w:after="9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у детей отзывчивость, доброту; вызвать приятные воспоминания, связанные с новогодним праздником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ект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нимание родителями о важности в совместной подготовке к новогоднему празднику.</w:t>
            </w:r>
          </w:p>
        </w:tc>
      </w:tr>
      <w:tr>
        <w:trPr>
          <w:trHeight w:val="3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й результат:</w:t>
            </w:r>
          </w:p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ить знания детей о праздновании «Нового года», воспитать любовь к русским традициям. Формирование у родителей потребности принимать активное участие в подготовке к праздникам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0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Н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Социально - Коммуникативное развитие</w:t>
            </w:r>
          </w:p>
        </w:tc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tLeast" w:line="315" w:before="225" w:after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ш друг – Дед Мороз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15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гра в снежк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15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Хоровод вокруг елк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15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ыхательные упражне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67" w:firstLine="99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дарки для лесных  жител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,«Снеговик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67" w:firstLine="99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Шарики», раскраски на новогоднюю тему, «Снеговик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ликация-подар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Новогодний шарик » ,»Украшение рукавички для Деда Мороза»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40" w:before="0" w:after="150"/>
              <w:ind w:left="72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Конструирование  « Снежинка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315" w:before="225" w:after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по развитию связной речи: «Вырастала ёлка»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315" w:before="225" w:after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словаря, путем заучивания стихотвор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315" w:before="225" w:after="22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ые беседы: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315" w:before="225" w:after="22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лесу родилась ёлочка»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tLeast" w:line="315" w:before="225" w:after="22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растала елка»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tLeast" w:line="315" w:before="225" w:after="22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негов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0:00Z</dcterms:created>
  <dc:creator>1</dc:creator>
  <dc:description/>
  <cp:keywords/>
  <dc:language>en-US</dc:language>
  <cp:lastModifiedBy>1</cp:lastModifiedBy>
  <dcterms:modified xsi:type="dcterms:W3CDTF">2015-12-21T10:32:00Z</dcterms:modified>
  <cp:revision>1</cp:revision>
  <dc:subject/>
  <dc:title>Проект «Новый год» (  младшая  группа) «Светлячки»</dc:title>
</cp:coreProperties>
</file>