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Сценка «Как Кирилл заговорил»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ченик Петров Кирилл</w:t>
        <w:br/>
        <w:t>Всех сегодня уморил:</w:t>
        <w:br/>
        <w:t>Стал животным подражать -</w:t>
        <w:br/>
        <w:t>Кукарекать и визжать.</w:t>
        <w:br/>
        <w:t>Вот пришел учитель в класс:</w:t>
        <w:br/>
        <w:t>-Кто к доске пойдет сейчас?</w:t>
        <w:br/>
        <w:t>А Кирилл Петров:</w:t>
        <w:br/>
        <w:t>- Ку-ку! Гав-гав! Ку-ка-ре-ку</w:t>
        <w:br/>
        <w:t>-Кто кричал там? Не пойму!</w:t>
        <w:br/>
        <w:t>А Кирилл на это:</w:t>
        <w:br/>
        <w:t>- Му-у!</w:t>
        <w:br/>
        <w:t>-Это ты, Кирилл Петров?</w:t>
        <w:br/>
        <w:t>Ты сегодня нездоров?</w:t>
        <w:br/>
        <w:t>Может, нужен врач тебе?</w:t>
        <w:br/>
        <w:t>А Кирилл на это:</w:t>
        <w:br/>
        <w:t>-Бе-е!</w:t>
        <w:br/>
        <w:t>-Подавай-ка свой дневник!</w:t>
        <w:br/>
        <w:t>А Кирилл:</w:t>
        <w:br/>
        <w:t>- Чирик-чирик! Мяу-мяу! Ква-ква-ква!</w:t>
        <w:br/>
        <w:t>- Все! - сказал учитель. - Два!</w:t>
        <w:br/>
        <w:t>-Ой, за что? - вскричал Кирилл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Стихи про улыбку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В мире живете вы, горя не зная,</w:t>
        <w:br/>
        <w:t>Пусть все завидуют, глядя на вас.</w:t>
        <w:br/>
        <w:t>Будьте веселыми, будьте вы... счастливы!</w:t>
        <w:br/>
        <w:t>Тысячу, тысячу, тысячу раз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2-й ведущий.</w:t>
      </w:r>
      <w:r>
        <w:rPr>
          <w:rFonts w:cs="Trebuchet MS" w:ascii="Trebuchet MS" w:hAnsi="Trebuchet MS"/>
          <w:color w:val="000000"/>
          <w:sz w:val="20"/>
          <w:szCs w:val="20"/>
        </w:rPr>
        <w:br/>
        <w:t>Ищите улыбку, цените улыбку,</w:t>
        <w:br/>
        <w:t>Дарите улыбку друзьям.</w:t>
        <w:br/>
        <w:t>Любите улыбку, храните улыбку -</w:t>
        <w:br/>
        <w:t xml:space="preserve">Нам жить без улыбки нельзя! </w:t>
        <w:br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Все поют песню В. Шаинского "Улыбка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  <w:t>Игра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Повязать платки на воздушные шары. Кто быстрее? (Шары висят на нитке.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гра «Кто быстрее»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ети сортируют мусор ,грибы, ветки в разные кучи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 мире всё связано жизнь человека с жизнью животных в окружающем мире. А знаете ли вы…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Семья скворцов уничтожает в день350 вредных гусениц и насекомых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 Грач, следуя за плугом способен уничтожить 400 вредных жучков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 Очень проворен ёж, он уничтожает вредных грызунов, ядовитых змей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режде чем выкинуть мусор хорошо подумайте, какой вред мы приносим природе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до полного разложения бумаги нужно более 2-х ле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консервной банке более 90 ле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полиэтиленовому пакету 100 лет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стеклу 1000лет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Я прошу обратить ваше внимание сюда, на ваших рисунках всё богатство вашего воображения. Все ваши мечты о дружбе человека с окружающей природой. Ни леса, ни реки, ни озёра не смогут защитить себя, позаботиться о себе. И поэтому начинать надо с самого простого!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Увидели в лесу или на берегу мусор, аккуратно соберите его, закопайте, по возможности сожгите, что можно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 ломайте веток, тем более верхушек молодых деревьев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Не уносите с прогулок охапки цветов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Берегите птиц и муравьёв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ети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авайте люди дружить с другом, как птица с небом, как травы с лугом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ак ветер с морем, поля- с дождям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Как дружит солнце со всеми с нами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Давайте люди к тому стремиться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Что б нас любили и зверь и птица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И доверяли нам, как самым верным своим друзьям!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28:00Z</dcterms:created>
  <dc:creator>Сергей</dc:creator>
  <dc:description/>
  <dc:language>en-US</dc:language>
  <cp:lastModifiedBy>Сергей</cp:lastModifiedBy>
  <dcterms:modified xsi:type="dcterms:W3CDTF">2010-03-28T17:28:00Z</dcterms:modified>
  <cp:revision>2</cp:revision>
  <dc:subject/>
  <dc:title/>
</cp:coreProperties>
</file>