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ЛАН – КОНСПЕКТ ОТКРЫТОГО УРО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1 Б классе учителя Страшко И.И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10» ноября 2014 г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943600" cy="3175635"/>
                <wp:effectExtent l="19050" t="19685" r="19050" b="184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pt;margin-top:8.55pt;width:467.95pt;height:250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ВОЛЕЙБ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ем, передача мяча сверху, снизу двумя руками;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яя подача мяча; игра в волейбол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</w:rPr>
        <w:t xml:space="preserve">ТИП УРОКА: </w:t>
      </w:r>
      <w:r>
        <w:rPr>
          <w:b/>
          <w:i/>
          <w:sz w:val="28"/>
          <w:szCs w:val="28"/>
        </w:rPr>
        <w:t>ОБУЧАЮЩ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МЕТОДЫ ПРОВЕДЕНИЯ: </w:t>
      </w:r>
      <w:r>
        <w:rPr>
          <w:i/>
          <w:sz w:val="28"/>
          <w:szCs w:val="28"/>
        </w:rPr>
        <w:t xml:space="preserve">ИНДИВИДУАЛЬНЫЙ, ФРОНТАЛЬНЫЙ,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ТОЧНЫЙ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ОВОЙ, ИГРОВО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Й ЗА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>Инвентар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лейбольные мячи10 шт., свисток – 2,сетка волейбольная - 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>Время проведения</w:t>
      </w:r>
      <w:r>
        <w:rPr>
          <w:i/>
          <w:sz w:val="28"/>
          <w:szCs w:val="28"/>
        </w:rPr>
        <w:t>: 40 мин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И И ЗАДАЧ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РОКА: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>Воспитательная</w:t>
      </w:r>
      <w:r>
        <w:rPr>
          <w:sz w:val="32"/>
          <w:szCs w:val="32"/>
        </w:rPr>
        <w:t xml:space="preserve"> – воспитывать дружеские и товарищеские от</w:t>
        <w:softHyphen/>
        <w:t>ношения между учащимися, умение работать в кома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>Учебная</w:t>
      </w:r>
      <w:r>
        <w:rPr>
          <w:sz w:val="32"/>
          <w:szCs w:val="32"/>
        </w:rPr>
        <w:t xml:space="preserve"> – совершенствовать навыки приема, передачи мяча сверху двумя руками, передачи мяча снизу двумя руками, обу</w:t>
        <w:softHyphen/>
        <w:t>чение верхней прямой подачи мяча, отработка техники игры в волейб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>Развивающая</w:t>
      </w:r>
      <w:r>
        <w:rPr>
          <w:sz w:val="32"/>
          <w:szCs w:val="32"/>
        </w:rPr>
        <w:t xml:space="preserve"> – развивать координационные способности, актив</w:t>
        <w:softHyphen/>
        <w:t>ность, инициативу, умение принимать  самостоятельные решения и интерес к занятиям по волейб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</w:rPr>
        <w:t>Оздоровительная</w:t>
      </w:r>
      <w:r>
        <w:rPr>
          <w:sz w:val="32"/>
          <w:szCs w:val="32"/>
        </w:rPr>
        <w:t xml:space="preserve"> – создать благоприятные условия для орга</w:t>
      </w:r>
      <w:r>
        <w:rPr/>
        <w:t>низма, психо–эмоционального  фона.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51"/>
        <w:gridCol w:w="1571"/>
        <w:gridCol w:w="377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ров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</w:t>
              <w:softHyphen/>
              <w:t xml:space="preserve">ческие указани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napToGrid w:val="false"/>
              <w:spacing w:lineRule="auto" w:line="360"/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Рапорт. Приветствие. Сообще</w:t>
              <w:softHyphen/>
              <w:t>ние задач урока. Кон</w:t>
              <w:softHyphen/>
              <w:t>троль ЧС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: повороты на месте, ходьба с переходом на бег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 шаг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й впере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оги скрестн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им поднима</w:t>
              <w:softHyphen/>
              <w:t>нием бедр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/>
            </w:pPr>
            <w:r>
              <w:rPr>
                <w:sz w:val="28"/>
                <w:szCs w:val="28"/>
              </w:rPr>
              <w:t>с захлестыванием голе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стен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исед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отрезками с касанием ли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4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и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мяча сверху при перемещении в зонах 1 – 6 – 5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360"/>
              <w:rPr/>
            </w:pPr>
            <w:r>
              <w:rPr>
                <w:sz w:val="28"/>
                <w:szCs w:val="28"/>
              </w:rPr>
              <w:t>Приема мяча при перемещении в зонах     1 – 6 – 5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13" w:leader="none"/>
              </w:tabs>
              <w:spacing w:lineRule="auto" w:line="360"/>
              <w:ind w:left="6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(обратить внимание на ТБ, внешний вид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з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 з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держать прям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на пальц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сание средней, 3-х метровой и лицевой ли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зону №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зону №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 шеренги для работы в парах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сверху в па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– прием сверху с касанием пола ру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– передача партне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ем мяча снизу над собой – верхняя передача мяча партне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в дви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сверху за голов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ерхняя прямая передача мяч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мес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теряется с поля з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ходом под мя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ход на мяч, следить за постановкой р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четверках, тройках, из колонны в колон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казать и объяснить при выполнении прямой верхней подачи мяча: встать  прямо по направлению полета мяча, ноги на ширине плеч, мяч подкинуть вертикально перед правой рукой, отведенной для удара. Удар наносится открытой ладонью правой руки по центру мяч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ть у стены: с 2 м от стены подавать мяч легким ударом и лови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расстояние по мере осво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через сетк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ласс разделить на 4 команд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2-х сетках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до 10 очко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со сменой коман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ят учащиес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ЫВОДЫ</w:t>
            </w:r>
            <w:r>
              <w:rPr>
                <w:sz w:val="28"/>
                <w:szCs w:val="28"/>
              </w:rPr>
              <w:t>: цель урока достигнута.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хорошо выполняли приемы и передачи мяча. Овладели верхней подачей мяча. В течение урока были активны, эмоцио</w:t>
              <w:softHyphen/>
              <w:t>нальны, с удовольствием играли в волейбо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/>
    </w:rPr>
  </w:style>
  <w:style w:type="character" w:styleId="WW8Num2z0">
    <w:name w:val="WW8Num2z0"/>
    <w:qFormat/>
    <w:rPr>
      <w:rFonts w:ascii="Wingdings" w:hAnsi="Wingdings" w:cs="Wingdings"/>
      <w:b w:val="false"/>
      <w:i/>
    </w:rPr>
  </w:style>
  <w:style w:type="character" w:styleId="WW8Num3z0">
    <w:name w:val="WW8Num3z0"/>
    <w:qFormat/>
    <w:rPr>
      <w:rFonts w:ascii="Wingdings" w:hAnsi="Wingdings" w:cs="Wingdings"/>
      <w:b w:val="false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9:00Z</dcterms:created>
  <dc:creator>install</dc:creator>
  <dc:description/>
  <dc:language>en-US</dc:language>
  <cp:lastModifiedBy>install</cp:lastModifiedBy>
  <dcterms:modified xsi:type="dcterms:W3CDTF">2015-10-20T14:50:00Z</dcterms:modified>
  <cp:revision>2</cp:revision>
  <dc:subject/>
  <dc:title/>
</cp:coreProperties>
</file>