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У ОО «Мценский детский дом для детей дошкольного возраста»</w:t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ыступление на педагогическом совете на тему:</w:t>
      </w:r>
    </w:p>
    <w:p>
      <w:pPr>
        <w:pStyle w:val="Normal"/>
        <w:ind w:left="-18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Работа специалистов детского дома по определению  детей  на воспитание в семью»</w:t>
      </w:r>
    </w:p>
    <w:p>
      <w:pPr>
        <w:pStyle w:val="Normal"/>
        <w:ind w:left="-180" w:firstLine="36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циальный педагог КОУ ОО </w:t>
      </w:r>
    </w:p>
    <w:p>
      <w:pPr>
        <w:pStyle w:val="Normal"/>
        <w:ind w:left="-180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Мценский детский дом для детей</w:t>
      </w:r>
    </w:p>
    <w:p>
      <w:pPr>
        <w:pStyle w:val="Normal"/>
        <w:ind w:left="-180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школьного возраста</w:t>
      </w:r>
    </w:p>
    <w:p>
      <w:pPr>
        <w:pStyle w:val="Normal"/>
        <w:ind w:left="-180" w:firstLine="360"/>
        <w:jc w:val="right"/>
        <w:rPr/>
      </w:pPr>
      <w:r>
        <w:rPr>
          <w:b/>
          <w:bCs/>
          <w:i/>
          <w:sz w:val="28"/>
          <w:szCs w:val="28"/>
        </w:rPr>
        <w:t>Виктория Викторовна Ишнияз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Мценск</w:t>
      </w:r>
    </w:p>
    <w:p>
      <w:pPr>
        <w:pStyle w:val="Normal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ind w:firstLine="312"/>
        <w:jc w:val="both"/>
        <w:rPr/>
      </w:pPr>
      <w:r>
        <w:rPr/>
        <w:t>Современная политика государства  в плане  изменения функций учреждений общественного воспитания для детей сирот и детей, оставшихся без попечения родителей, направлена на реорганизацию действующей системы, с целью проведения мероприятий по передаче детей на воспитание в замещающие семьи.</w:t>
      </w:r>
    </w:p>
    <w:p>
      <w:pPr>
        <w:pStyle w:val="Normal"/>
        <w:ind w:firstLine="312"/>
        <w:jc w:val="both"/>
        <w:rPr/>
      </w:pPr>
      <w:r>
        <w:rPr/>
        <w:t xml:space="preserve">   </w:t>
      </w:r>
      <w:r>
        <w:rPr/>
        <w:t xml:space="preserve">В 2013 году коллективом детского дома была разработана и внедрена  программа «Дорога к дому». Целью этой программы было определено </w:t>
      </w:r>
      <w:r>
        <w:rPr>
          <w:color w:val="111111"/>
          <w:shd w:fill="FFFFFF" w:val="clear"/>
        </w:rPr>
        <w:t xml:space="preserve">обеспечение гарантий права ребенка жить и воспитываться в семье и </w:t>
      </w:r>
      <w:r>
        <w:rPr/>
        <w:t xml:space="preserve"> создание оптимальных условий для его полноценной жизнедеятельности в условиях детского дома.</w:t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Законодательн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12" w:hanging="0"/>
        <w:jc w:val="both"/>
        <w:rPr/>
      </w:pPr>
      <w:hyperlink r:id="rId2">
        <w:r>
          <w:rPr>
            <w:rStyle w:val="InternetLink"/>
            <w:color w:val="000000"/>
            <w:u w:val="none"/>
            <w:shd w:fill="F9F9ED" w:val="clear"/>
          </w:rPr>
          <w:t>Указ Президента Российской Федерации о национальной стратегии действий в     интересах детей на 2012 - 2017 годы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312" w:hanging="0"/>
        <w:jc w:val="both"/>
        <w:rPr>
          <w:bCs/>
        </w:rPr>
      </w:pPr>
      <w:r>
        <w:rPr>
          <w:bCs/>
        </w:rPr>
        <w:t>Постановление Правительства РФ от 14 февраля 2013 г. N 118 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емейный кодекс Российской Федераци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Федеральный Закон о Государственном Банке Данных о детях, оставшихся без попечения родителей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Федеральный закон от 24.04.2008 N 48-ФЗ "Об опеке и попечительстве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6">
        <w:r>
          <w:rPr>
            <w:rStyle w:val="InternetLink"/>
            <w:color w:val="000000"/>
            <w:u w:val="none"/>
          </w:rPr>
          <w:t>Федеральный закон Российской Федерации № 315-ФЗ О внесении изменений в Федеральный закон «О дополнительных гарантиях по социальной поддержке детей-сирот и детей, оставшихся без попечения родителей»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акон Орловской области от 22.08.2005 N 529-ОЗ (ред. от 05.09.2012) "О гарантиях прав ребенка в Орловской области" (принят ООСНД 12.08.20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Закон Орловской области от 06.12.2007 N 732-ОЗ (ред. от 09.09.2011, с изменениями  от 03.11.2011) "О наделении органов местного самоуправления отдельными государственными полномочиями Орловской области в сфере опеки и попечительства"(принят ООСНД 23.11.2007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Устав казенного образовательного учреждения Орловской области для детей-сирот и детей, оставшихся без попечения родителей «Мценский детский дом для детей дошкольного возраста» № 1368 от 05.06.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ложение детского дома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" w:leader="none"/>
        </w:tabs>
        <w:ind w:left="0" w:hanging="156"/>
        <w:jc w:val="both"/>
        <w:rPr/>
      </w:pPr>
      <w:r>
        <w:rPr/>
        <w:t>развитие у воспитанника детского дома мотивов межличностного общения, желания воспитываться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" w:leader="none"/>
        </w:tabs>
        <w:ind w:left="0" w:hanging="156"/>
        <w:jc w:val="both"/>
        <w:rPr/>
      </w:pPr>
      <w:r>
        <w:rPr/>
        <w:t>участие в  межведомственном  взаимодействии организаций и учреждений г. Мценска и Орловской области  по развитию семейных форм жизнеустройства воспитанников КОУ ОО «Мценский детский дом для детей дошкольного возра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" w:leader="none"/>
        </w:tabs>
        <w:spacing w:before="40" w:after="40"/>
        <w:ind w:left="78" w:right="40" w:hanging="156"/>
        <w:jc w:val="both"/>
        <w:rPr/>
      </w:pPr>
      <w:r>
        <w:rPr/>
        <w:t xml:space="preserve">привлечение  внимания населения  к проблеме семейного устройства воспитанников КОУ ОО «Мценский детский дом для детей дошкольного возраста» через средства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" w:leader="none"/>
        </w:tabs>
        <w:spacing w:before="40" w:after="40"/>
        <w:ind w:left="78" w:right="40" w:hanging="156"/>
        <w:jc w:val="both"/>
        <w:rPr/>
      </w:pPr>
      <w:r>
        <w:rPr/>
        <w:t>возможное сопровождение восстановленных кровных и созданных замещающих семей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</w:tabs>
        <w:ind w:left="468" w:hanging="468"/>
        <w:jc w:val="both"/>
        <w:rPr>
          <w:bCs/>
        </w:rPr>
      </w:pPr>
      <w:r>
        <w:rPr>
          <w:bCs/>
        </w:rPr>
        <w:t>Привлечение СМИ к проблемам семьи, профилактики сиротства и к семейному устройству детей-сир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</w:tabs>
        <w:ind w:left="468" w:hanging="468"/>
        <w:jc w:val="both"/>
        <w:rPr/>
      </w:pPr>
      <w:r>
        <w:rPr/>
        <w:t>Психолого-педагогическое: всестороннее изучение личности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</w:tabs>
        <w:ind w:left="468" w:hanging="468"/>
        <w:jc w:val="both"/>
        <w:rPr/>
      </w:pPr>
      <w:r>
        <w:rPr/>
        <w:t>Социально-правовое: работа с кровной, замещающей  семь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</w:tabs>
        <w:ind w:left="468" w:hanging="468"/>
        <w:jc w:val="both"/>
        <w:rPr/>
      </w:pPr>
      <w:r>
        <w:rPr/>
        <w:t xml:space="preserve">Социально-психологическое: </w:t>
      </w:r>
      <w:r>
        <w:rPr>
          <w:bCs/>
        </w:rPr>
        <w:t>коррекционно-реабилитационная деятельность с детьми для передачи их в  кровную, замещающую сем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24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24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24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24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240"/>
        <w:jc w:val="both"/>
        <w:rPr/>
      </w:pPr>
      <w:r>
        <w:rPr>
          <w:bCs/>
        </w:rPr>
        <w:t>В рамках реализации данной программы о</w:t>
      </w:r>
      <w:r>
        <w:rPr/>
        <w:t xml:space="preserve">громная работа проводится специалистами детского дома   по поддержанию родственных связей и устройству воспитанников в семью. Прежде всего, в установленный срок, </w:t>
      </w:r>
      <w:r>
        <w:rPr>
          <w:bCs/>
        </w:rPr>
        <w:t xml:space="preserve">на основании Приказа Министерства образования и науки РФ от 21.02.2014 г. № 136 «Об утверждении Порядка формирования, ведения и использования государственного банка данных о детях, оставшихся без попечения родителей» </w:t>
      </w:r>
      <w:r>
        <w:rPr/>
        <w:t xml:space="preserve"> информируется орган опеки и попечительства местной администрации о поступивших в детский дом и выбывших из учреждения детях. При необходимости оформляются документы по постановке детей на учет по усыновлению в федеральном банке данных. </w:t>
      </w:r>
    </w:p>
    <w:p>
      <w:pPr>
        <w:pStyle w:val="Style14"/>
        <w:spacing w:before="0" w:after="0"/>
        <w:ind w:firstLine="312"/>
        <w:jc w:val="both"/>
        <w:rPr/>
      </w:pPr>
      <w:r>
        <w:rPr/>
        <w:t xml:space="preserve">При первичном посещении кандидатов в приемные родители с ними директором детского дома и социальным педагогом проводится беседа  с целью установления причины, побудившей взять чужого ребенка на воспитание в свою семью, устанавливаются пожелания приемных родителей и соответствуют ли их желания с кандидатурой выбранного ребенка.  Далее, психологом, логопедом, дефектологом, медицинским работником и воспитателем группы, в которой воспитывается ребенок, проводится подробная консультация приемным родителям,  в которой подробно описываются все психологические, психические, медицинские и индивидуальные особенности выбранного ребенка. После этого, приемные родители принимают решение о встрече и знакомстве с данным ребенком. После полученной информации и  встречи с выбранным ребенком, приемные родители в течение 10 дней должны ознакомить администрацию детского дома с принятым решением о согласии или несогласии взять ребенка на воспитание в свою семью. </w:t>
      </w:r>
    </w:p>
    <w:p>
      <w:pPr>
        <w:pStyle w:val="Style14"/>
        <w:spacing w:before="0" w:after="0"/>
        <w:ind w:firstLine="312"/>
        <w:jc w:val="both"/>
        <w:rPr/>
      </w:pPr>
      <w:r>
        <w:rPr/>
        <w:t xml:space="preserve">Затем, наступает период эмоционального привыкания и контакта между приемным родителем и приемным ребенком, в течение которого, приемные родители приезжают навещать воспитанника, общаются с ним, проводят, по предложению социального педагога совместную деятельность, в процессе которой происходит  «узнавание друг друга». Администрация детского дома обязательно учитывается желание  ребенка пойти на воспитание к предложенным родителям. Как правило, дети всегда соглашаются. Но в тех случаях, когда дети не выразили своего желания пойти на воспитание в семью конкретных приемных родителей, директором детского дома и социальным педагогом проводится беседа с приемными родителями, в которой озвучивается нежелание  ребенка, приводятся аргументы, по которым  они должны отказаться от конкретного ребенка. По возможности, им предлагается другая кандидатура. Передача детей на воспитание в приемную семью осуществляется только в интересах самого ребенка и главная заповедь этого «Не навреди!». </w:t>
      </w:r>
    </w:p>
    <w:p>
      <w:pPr>
        <w:pStyle w:val="Style14"/>
        <w:spacing w:before="0" w:after="0"/>
        <w:ind w:firstLine="312"/>
        <w:jc w:val="both"/>
        <w:rPr/>
      </w:pPr>
      <w:r>
        <w:rPr/>
        <w:t xml:space="preserve">Также, приемным родителям предлагается заполнить «Анкету для приемных родителей» и честно ответить на все вопросы, на основании которой можно установить, насколько искренне их желание и насколько грамотны они в воспитании детей. Если у родителей возникают какие либо вопросы, то социальный педагог или психолог дает подробную консультацию по данному вопросу. Мною разработана «Памятка приемным родителям» в которой четко прописаны все понятия форм замещающих семей, права и обязанности приемных родителей (опекунов), права детей, оставшихся без попечения родителей и освещены некоторые вопросы, касающиеся особенностей воспитания детей, оставшихся без попечения родителей. </w:t>
      </w:r>
    </w:p>
    <w:p>
      <w:pPr>
        <w:pStyle w:val="Style14"/>
        <w:spacing w:before="0" w:after="0"/>
        <w:ind w:firstLine="312"/>
        <w:jc w:val="both"/>
        <w:rPr/>
      </w:pPr>
      <w:r>
        <w:rPr/>
        <w:t xml:space="preserve">Также, кандидатам в приемные родители предлагается заполнить анкету «Что должен знать ребенок, передаваемый на воспитание в семью». На основании этой анкеты я провожу беседу с воспитанником с целью ознакомления с  условиями и требованиями проживания в новой семье и более успешной социальной адаптации в новых условиях социальных норм и окружения. </w:t>
      </w:r>
    </w:p>
    <w:p>
      <w:pPr>
        <w:pStyle w:val="Style14"/>
        <w:spacing w:before="0" w:after="0"/>
        <w:ind w:firstLine="119"/>
        <w:jc w:val="both"/>
        <w:rPr/>
      </w:pPr>
      <w:r>
        <w:rPr/>
        <w:t>Далее, если между приемными родителями и воспитанником установлен эмоциональный и психологический контакт, при взаимном желании, начинается завершающий этап. Я формирую пакет социальных  и правоустанавливающих личных документов воспитанника  (свидетельство  о рождение, постановление об определении в интернатное учреждение, документы подтверждающие статус ребенка, оставшегося без попечения родителей, о взыскании алиментов, закреплении и обследовании жилья, справку о наличии и местонахождении близких родственников, сведения о наличии имущества воспитанника и  др.) и передаю в отдел опеки и попечительства администрации г. Мценска. Приемные родители в свою очередь, там же подают заявление с просьбой установить опеку над несовершеннолетним. Отдел опеки и попечительства в течении в 10 дней выносит постановление «О назначении опекунов на несовершеннолетним» или «О назначении опекунов на несовершеннолетним, выполняющим свои обязанности возмездно». После вынесения постановления данного постановления администрация детского дома передает ребенка на воспитание в семью.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/>
        <w:t xml:space="preserve">Приемным родителям выплачивается ежемесячное вознаграждение: 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>
          <w:b/>
        </w:rPr>
        <w:t>3 572,97</w:t>
      </w:r>
      <w:r>
        <w:rPr/>
        <w:t xml:space="preserve"> рубля за воспитание каждого ребенка; 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>
          <w:b/>
        </w:rPr>
        <w:t>5 359,45</w:t>
      </w:r>
      <w:r>
        <w:rPr/>
        <w:t xml:space="preserve"> рубля за воспитание ребенка-инвалида.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/>
        <w:t xml:space="preserve"> </w:t>
      </w:r>
      <w:r>
        <w:rPr/>
        <w:t xml:space="preserve">Выдается также единовременное пособие при всех формах устройства ребенка на воспитание в замещающую семью в размере </w:t>
      </w:r>
      <w:r>
        <w:rPr>
          <w:b/>
        </w:rPr>
        <w:t>13 087,61</w:t>
      </w:r>
      <w:r>
        <w:rPr/>
        <w:t xml:space="preserve"> рубля.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/>
        <w:t xml:space="preserve">Кроме того, родителям выплачивают ежемесячное пособие на содержание ребенка в опекунских и приемных семьях в базовом размере </w:t>
      </w:r>
      <w:r>
        <w:rPr>
          <w:b/>
        </w:rPr>
        <w:t>5 315,09</w:t>
      </w:r>
      <w:r>
        <w:rPr/>
        <w:t xml:space="preserve"> рубля.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/>
        <w:t xml:space="preserve"> </w:t>
      </w:r>
      <w:r>
        <w:rPr/>
        <w:t xml:space="preserve">Из областного бюджета выдают единовременное пособие гражданам, усыновившим ребенка, в размере </w:t>
      </w:r>
      <w:r>
        <w:rPr>
          <w:b/>
        </w:rPr>
        <w:t xml:space="preserve">50 </w:t>
      </w:r>
      <w:r>
        <w:rPr/>
        <w:t xml:space="preserve">тысяч рублей. </w:t>
      </w:r>
    </w:p>
    <w:p>
      <w:pPr>
        <w:pStyle w:val="Style14"/>
        <w:shd w:fill="FFFFFF" w:val="clear"/>
        <w:spacing w:lineRule="atLeast" w:line="285" w:before="0" w:after="0"/>
        <w:ind w:firstLine="119"/>
        <w:jc w:val="both"/>
        <w:rPr/>
      </w:pPr>
      <w:r>
        <w:rPr/>
        <w:t>Также приемным родителям выплачивается компенсация расходов на проезд в городском и пригородном транспорте в размере 300 рублей в месяц и дважды в год оплачиваются расходы на проезд ребенка.</w:t>
      </w:r>
    </w:p>
    <w:p>
      <w:pPr>
        <w:pStyle w:val="Style14"/>
        <w:spacing w:before="0" w:after="0"/>
        <w:ind w:firstLine="119"/>
        <w:jc w:val="both"/>
        <w:rPr/>
      </w:pPr>
      <w:r>
        <w:rPr/>
        <w:t>По поручению губернатора Орловской области Вадима Потомского разработан проект закона «Об отдельных гарантиях прав детей-сирот и детей, оставшихся без попечения родителей», предусматривающий увеличение ежемесячных пособий на содержание детей-сирот в приемных и опекунских семьях до 6 755 рублей на каждого ребенка.</w:t>
      </w:r>
    </w:p>
    <w:p>
      <w:pPr>
        <w:pStyle w:val="Style14"/>
        <w:spacing w:before="0" w:after="0"/>
        <w:ind w:firstLine="119"/>
        <w:jc w:val="both"/>
        <w:rPr/>
      </w:pPr>
      <w:r>
        <w:rPr/>
        <w:t>Семьям, принявшим детей-сирот на воспитание, и имеющих троих и более детей, предоставляется компенсация в размере 30% платы за коммунальные услуги, земельные участки для индивидуального жилищного строительства.</w:t>
      </w:r>
    </w:p>
    <w:p>
      <w:pPr>
        <w:pStyle w:val="Style14"/>
        <w:spacing w:before="0" w:after="0"/>
        <w:ind w:firstLine="240"/>
        <w:jc w:val="both"/>
        <w:rPr/>
      </w:pPr>
      <w:r>
        <w:rPr/>
        <w:t>Также ведется работа с родителями по возвращению детей в кровную семью. С этой целью администрацией детского дома разработано и утверждено «Положение о временной передаче воспитанников к родственникам и другим лицам на период каникул, выходных или нерабочих праздничных дней».</w:t>
      </w:r>
    </w:p>
    <w:p>
      <w:pPr>
        <w:pStyle w:val="Normal"/>
        <w:ind w:right="40" w:firstLine="312"/>
        <w:jc w:val="both"/>
        <w:rPr/>
      </w:pPr>
      <w:r>
        <w:rPr/>
        <w:t xml:space="preserve">Ведется  работа с биологическими родителями  по возвращению детей в кровные семьи: ведется  переписка с родителями, отбывающими наказание, разыскиваются родители не лишенные родительских прав, оказывается юридическая и правовая помощь по возвращению детей  в кровную семью. </w:t>
      </w:r>
      <w:r>
        <w:rPr>
          <w:shd w:fill="FFFFFF" w:val="clear"/>
        </w:rPr>
        <w:t xml:space="preserve">Проводятся   беседы с родителями с целью пробудить  желание восстановится в родительских правах, с близкими родственниками  оформить опеку или попечительство. Оказывается  помощь в подготовке сбора пакета документов для подачи искового заявления в суд о восстановлении родительских прав - для родителей лишенных или ограниченных в родительских правах. Родителям, ограниченным в родительских правах, после поступления ребенка к нам на воспитание, сразу высылается  письмо, в котором указывается местонахождения ребенка,  четко разъясняются их родительские обязанности по воспитанию ребенка, а также их действия по восстановлению родительских прав. Указываются органы, куда им следует для этого обратиться, контактные номера телефонов и адреса. </w:t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  <w:t xml:space="preserve">В результате, за период с 2013 года по 2015 год в кровные семьи вернулось 8 воспитанников. Всего, за этот период, в  приемную семью было передано 33 воспитанника, под опеку 13, усыновлены 3. Всего 57 детей  обрели семью и живут с родителями. </w:t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00"/>
        <w:gridCol w:w="1560"/>
        <w:gridCol w:w="1855"/>
        <w:gridCol w:w="1482"/>
        <w:gridCol w:w="1343"/>
      </w:tblGrid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емна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Оп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Усыно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«Кровные семь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right="40"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firstLine="312"/>
        <w:jc w:val="both"/>
        <w:rPr/>
      </w:pPr>
      <w:r>
        <w:rPr/>
        <w:t xml:space="preserve">Привлекается внимание населения  к проблеме семейного устройства воспитанников КОУ ОО «Мценский детский дом для детей дошкольного возраста» через средства массовой информации: Орловским телевидением в детском доме  снимаются  и показываются  по телевидению социальные сюжеты о воспитанниках детского дома, в газете «Мценский край» ежемесячно печатаются фотографии детей именинников, размещаются публикации статей о воспитанниках детского дома в прессе г. Орла, проводятся встречи со спонсорами.  </w:t>
      </w:r>
      <w:r>
        <w:rPr>
          <w:color w:val="111111"/>
          <w:shd w:fill="FFFFFF" w:val="clear"/>
        </w:rPr>
        <w:t xml:space="preserve"> </w:t>
      </w:r>
    </w:p>
    <w:p>
      <w:pPr>
        <w:pStyle w:val="Normal"/>
        <w:ind w:right="40" w:firstLine="312"/>
        <w:jc w:val="both"/>
        <w:rPr/>
      </w:pPr>
      <w:r>
        <w:rPr/>
        <w:t xml:space="preserve">Администрация  и коллектив  детского дома регулярно  участвуют  в  межведомственном  взаимодействии организаций и учреждений  г. Мценска, Орловской  и других областей  по передаче  воспитанников КОУ ОО «Мценский детский дом для детей дошкольного возраста» на воспитание в семью. 6 детей были определены на воспитание в Тульскую область, в  Курскую область – 1,   а в Липецкую  - 2.  </w:t>
      </w:r>
    </w:p>
    <w:p>
      <w:pPr>
        <w:pStyle w:val="Normal"/>
        <w:tabs>
          <w:tab w:val="clear" w:pos="708"/>
          <w:tab w:val="left" w:pos="-156" w:leader="none"/>
        </w:tabs>
        <w:ind w:right="40" w:firstLine="312"/>
        <w:jc w:val="both"/>
        <w:rPr/>
      </w:pPr>
      <w:r>
        <w:rPr/>
        <w:t xml:space="preserve">Надо заметить, что рост передачи детей под опеку и в приемную семью увеличился. Хочу отметить и то, что не было ни одного возврата ребенка  на воспитание в детский дом. Это говорит о том, что специалистами детского дома проводится огромная работа, как с кандидатами в приемные родителями, так и по подготовке детей на воспитание в семье. </w:t>
      </w:r>
    </w:p>
    <w:p>
      <w:pPr>
        <w:pStyle w:val="Normal"/>
        <w:ind w:right="40" w:firstLine="312"/>
        <w:jc w:val="both"/>
        <w:rPr/>
      </w:pPr>
      <w:r>
        <w:rPr/>
        <w:t xml:space="preserve">По мере возможности, поддерживается регулярная  связь с приемными родителями, опекунами, усыновителями, биологическими родителями с целью поддержки и консультирования в трудных ситуациях адаптация  ребенка  к новым условиям в семье.  </w:t>
      </w:r>
    </w:p>
    <w:p>
      <w:pPr>
        <w:pStyle w:val="Normal"/>
        <w:ind w:right="40" w:firstLine="312"/>
        <w:jc w:val="both"/>
        <w:rPr/>
      </w:pPr>
      <w:r>
        <w:rPr/>
      </w:r>
    </w:p>
    <w:p>
      <w:pPr>
        <w:pStyle w:val="Normal"/>
        <w:ind w:first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</w:rPr>
        <w:t>Сопровождение приемной семьи</w:t>
      </w:r>
      <w:r>
        <w:rPr/>
        <w:t xml:space="preserve"> – целостный, специально организованный и пролонгированный процесс взаимодействия службы сопровождения и приемной семьи. </w:t>
      </w:r>
      <w:r>
        <w:rPr>
          <w:b/>
          <w:bCs/>
        </w:rPr>
        <w:t>Цели</w:t>
      </w:r>
      <w:r>
        <w:rPr/>
        <w:t xml:space="preserve"> сопровождения приемных семей: создание в приемной семье психолого-педагогических условий, предотвращающих семейное неблагополучие; помощь в преодолении трудностей воспитания детей (родных и приемных).</w:t>
      </w:r>
    </w:p>
    <w:p>
      <w:pPr>
        <w:pStyle w:val="Style14"/>
        <w:jc w:val="both"/>
        <w:rPr/>
      </w:pPr>
      <w:r>
        <w:rPr/>
        <w:t>Этапы сопровождения:</w:t>
      </w:r>
    </w:p>
    <w:p>
      <w:pPr>
        <w:pStyle w:val="Style14"/>
        <w:jc w:val="both"/>
        <w:rPr/>
      </w:pPr>
      <w:r>
        <w:rPr/>
        <w:t>1) подбор ресурсной семьи для ребенка;</w:t>
      </w:r>
    </w:p>
    <w:p>
      <w:pPr>
        <w:pStyle w:val="Style14"/>
        <w:jc w:val="both"/>
        <w:rPr/>
      </w:pPr>
      <w:r>
        <w:rPr/>
        <w:t>2) подготовка базовой семьи и ребенка к совместной жизни;</w:t>
      </w:r>
    </w:p>
    <w:p>
      <w:pPr>
        <w:pStyle w:val="Style14"/>
        <w:jc w:val="both"/>
        <w:rPr/>
      </w:pPr>
      <w:r>
        <w:rPr/>
        <w:t>3) патронаж приемной семьи.</w:t>
      </w:r>
    </w:p>
    <w:p>
      <w:pPr>
        <w:pStyle w:val="Style14"/>
        <w:jc w:val="both"/>
        <w:rPr/>
      </w:pPr>
      <w:r>
        <w:rPr/>
        <w:t xml:space="preserve">I. </w:t>
      </w:r>
      <w:r>
        <w:rPr>
          <w:b/>
          <w:bCs/>
        </w:rPr>
        <w:t>Подбор ресурсной семьи для ребенка.</w:t>
      </w:r>
      <w:r>
        <w:rPr/>
        <w:t xml:space="preserve"> На этом этапе осуществляется оценка потенциальной приемной семьи в целях исключения семей, не способных воспитать ребенка здоровой личностью; семей, не способных предоставить ребенку адекватные заботу и уход; семей, в которых ребенок не смог бы полноценно расти и развиваться. К таким семьям относятся семьи с неадекватной мотивацией, искаженными представлениями о родительских функциях и целях воспитания, с асоциальными стремлениями (тоталитарные секты). На этом же этапе производится подбор семьи, которая наиболее полно отвечала бы потребностям ребенка, т.е. имела бы возможности (ресурсы) по удовлетворению потребностей ребенка.</w:t>
      </w:r>
    </w:p>
    <w:p>
      <w:pPr>
        <w:pStyle w:val="Style14"/>
        <w:jc w:val="both"/>
        <w:rPr/>
      </w:pPr>
      <w:r>
        <w:rPr/>
        <w:t xml:space="preserve">II. </w:t>
      </w:r>
      <w:r>
        <w:rPr>
          <w:b/>
          <w:bCs/>
        </w:rPr>
        <w:t>Подготовка базовой семьи и ребенка к совместной жизни</w:t>
      </w:r>
      <w:r>
        <w:rPr/>
        <w:t>. Интерес приемного ребенка заключается в том, чтобы жить и воспитываться в семье, при этом удовлетворять все свои потребности и нужды, иметь право на персональную любовь и заботу, возможность прожить полноценное детство с непременным чувством собственной значимости для взрослого и быть защищенным от любых ударов судьбы.</w:t>
      </w:r>
    </w:p>
    <w:p>
      <w:pPr>
        <w:pStyle w:val="Style14"/>
        <w:jc w:val="both"/>
        <w:rPr/>
      </w:pPr>
      <w:r>
        <w:rPr/>
        <w:t xml:space="preserve">III. </w:t>
      </w:r>
      <w:r>
        <w:rPr>
          <w:b/>
          <w:bCs/>
        </w:rPr>
        <w:t>Патронаж</w:t>
      </w:r>
      <w:r>
        <w:rPr/>
        <w:t xml:space="preserve"> </w:t>
      </w:r>
      <w:r>
        <w:rPr>
          <w:b/>
          <w:bCs/>
        </w:rPr>
        <w:t>приемных</w:t>
      </w:r>
      <w:r>
        <w:rPr/>
        <w:t xml:space="preserve"> </w:t>
      </w:r>
      <w:r>
        <w:rPr>
          <w:b/>
          <w:bCs/>
        </w:rPr>
        <w:t>семей</w:t>
      </w:r>
      <w:r>
        <w:rPr/>
        <w:t xml:space="preserve"> включает в себя: психолого-педагогическое просвещение как совокупность знаний, практических навыков и умений в обеспечении успешной адаптации ребенка в новых условиях, его общего развития, защиты его интересов; гармонизацию детско-родительских отношений; гармонизацию супружеских отношений; гармонизацию внутреннего состояния приемных родителей, обеспечивающую им возможность оптимально выполнять свою родительскую роль, воспитательную и эмоциональную фун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documents/federal/ukaz/20122017/" TargetMode="External"/><Relationship Id="rId3" Type="http://schemas.openxmlformats.org/officeDocument/2006/relationships/hyperlink" Target="http://www.usynovite.ru/documents/federal/legislative/kodecsrf/" TargetMode="External"/><Relationship Id="rId4" Type="http://schemas.openxmlformats.org/officeDocument/2006/relationships/hyperlink" Target="http://www.usynovite.ru/documents/federal/legislative/federal1/" TargetMode="External"/><Relationship Id="rId5" Type="http://schemas.openxmlformats.org/officeDocument/2006/relationships/hyperlink" Target="http://www.usynovite.ru/documents/federal/legislative/24.04.08/" TargetMode="External"/><Relationship Id="rId6" Type="http://schemas.openxmlformats.org/officeDocument/2006/relationships/hyperlink" Target="http://www.usynovite.ru/documents/federal/legislative/14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>Елена</dc:creator>
  <dc:description/>
  <cp:keywords/>
  <dc:language>en-US</dc:language>
  <cp:lastModifiedBy>Елена</cp:lastModifiedBy>
  <cp:lastPrinted>2015-04-27T09:54:00Z</cp:lastPrinted>
  <dcterms:modified xsi:type="dcterms:W3CDTF">2015-04-27T05:55:00Z</dcterms:modified>
  <cp:revision>15</cp:revision>
  <dc:subject/>
  <dc:title/>
</cp:coreProperties>
</file>