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hadow/>
          <w:sz w:val="32"/>
          <w:u w:val="single"/>
        </w:rPr>
      </w:pPr>
      <w:r>
        <w:rPr>
          <w:rFonts w:cs="Arial Narrow" w:ascii="Arial Narrow" w:hAnsi="Arial Narrow"/>
          <w:shadow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hadow/>
          <w:sz w:val="32"/>
          <w:u w:val="single"/>
        </w:rPr>
        <w:t>Анализ ООД по Ф</w:t>
      </w:r>
      <w:r>
        <w:rPr/>
        <w:t>ЭМП детей.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7492"/>
        <w:gridCol w:w="968"/>
        <w:gridCol w:w="2160"/>
      </w:tblGrid>
      <w:tr>
        <w:trPr>
          <w:trHeight w:val="170" w:hRule="atLeast"/>
          <w:cantSplit w:val="true"/>
        </w:trPr>
        <w:tc>
          <w:tcPr>
            <w:tcW w:w="78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воспитателя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руппа_______________________________ количество детей__________________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о занятия ______ч______ мин, окончание ______ч ________мин</w:t>
            </w:r>
          </w:p>
        </w:tc>
        <w:tc>
          <w:tcPr>
            <w:tcW w:w="9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>Дата__________________г.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:</w:t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итерии: высокий уровень –3 балла, достаточный уровень – 2 балла, низкий уровень – 1 балл.</w:t>
            </w:r>
          </w:p>
        </w:tc>
        <w:tc>
          <w:tcPr>
            <w:tcW w:w="9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аллы: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49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Выполнение санитарно-гигиенических требований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блюдение температурного и светового режимов.</w:t>
            </w:r>
          </w:p>
        </w:tc>
        <w:tc>
          <w:tcPr>
            <w:tcW w:w="96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довлетворение двигательной активности детей (физкультминутки, смена деятельности, динамические паузы и т.п.);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нтроль за правильностью осанки во время работы детей за столами;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ответствие длительности занятия санитарно-гигиеническим нормам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3"/>
              </w:rPr>
              <w:t>Программное содержание занятия</w:t>
            </w:r>
            <w:r>
              <w:rPr>
                <w:rFonts w:cs="Arial Narrow" w:ascii="Arial Narrow" w:hAnsi="Arial Narrow"/>
                <w:color w:val="000000"/>
                <w:spacing w:val="3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</w:rPr>
              <w:t xml:space="preserve">тип  занятия (традиционное, </w:t>
            </w:r>
            <w:r>
              <w:rPr>
                <w:rFonts w:cs="Arial Narrow" w:ascii="Arial Narrow" w:hAnsi="Arial Narrow"/>
                <w:color w:val="000000"/>
                <w:spacing w:val="-9"/>
              </w:rPr>
              <w:t>комплексное, тематическое, интегрированное  и т.д.), соответствие целей, задач, содержания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3.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4"/>
              </w:rPr>
              <w:t>Создание условий для проведения занятия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3.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6"/>
              </w:rPr>
              <w:t>Наличие плана, конспекта.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.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истематизирован ли подбор предлагаемых дидактических игр и упражнений, наглядного материала? 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3.3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Предварительная работа с детьми (беседа, наблюдение, дидактические игры)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</w:t>
            </w:r>
            <w:r>
              <w:rPr>
                <w:rFonts w:cs="Arial Narrow" w:ascii="Arial Narrow" w:hAnsi="Arial Narrow"/>
                <w:b/>
                <w:bCs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6"/>
              </w:rPr>
              <w:t>Деятельность воспитателя в ходе занятия: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.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>Готовность к занятию, знание  материала занятия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2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5"/>
              </w:rPr>
            </w:pPr>
            <w:r>
              <w:rPr>
                <w:rFonts w:cs="Arial Narrow" w:ascii="Arial Narrow" w:hAnsi="Arial Narrow"/>
              </w:rPr>
              <w:t>Речь педагога: её правильность, выразительность, эмоциональность и т.д.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5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3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ический такт, стиль общения с детьми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4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над ошибочными ответами.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5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Организация индивидуальной работы.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</w:t>
            </w:r>
            <w:r>
              <w:rPr>
                <w:rFonts w:cs="Arial Narrow" w:ascii="Arial Narrow" w:hAnsi="Arial Narrow"/>
                <w:b/>
                <w:bCs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4"/>
              </w:rPr>
              <w:t>Методика проведения занятия: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5.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Умение воспитателя организовать детей в </w:t>
            </w:r>
            <w:r>
              <w:rPr>
                <w:rFonts w:cs="Arial Narrow" w:ascii="Arial Narrow" w:hAnsi="Arial Narrow"/>
                <w:color w:val="000000"/>
                <w:spacing w:val="-5"/>
              </w:rPr>
              <w:t>начале занятия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5.2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 xml:space="preserve">Использование разных видов деятельности, их </w:t>
            </w:r>
            <w:r>
              <w:rPr>
                <w:rFonts w:cs="Arial Narrow" w:ascii="Arial Narrow" w:hAnsi="Arial Narrow"/>
                <w:color w:val="000000"/>
                <w:spacing w:val="-5"/>
              </w:rPr>
              <w:t>чередование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5.3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Соотношение нового и повторного материала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.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>Приемы активизации внимания детей, насколько эффективно они применялись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5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>Развитие логического мышления детей (игры, задания, проблемные ситуации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6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Формирование элементарных математических представлений: считать, измерять, сравнивать, определять и называть геометрические формы, видеть их в окружающих предметах, решать простейшие задачи, головоломки, ребусы 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7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Формирование знаний по ориентировке во времени и пространстве, на листе бумаги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6.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5"/>
              </w:rPr>
              <w:t>Деятельность детей на занятии.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Сохранение интереса и внимания детей на протяжении занятия.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3"/>
              </w:rPr>
              <w:t>Умение строить высказывания, ответы  аргументировано, логично, полно.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Умение обобщать, анализировать, делать выводы.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Сформированность у детей  навыков учебной деятельности.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5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: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редний балл:</w:t>
            </w:r>
          </w:p>
        </w:tc>
      </w:tr>
      <w:tr>
        <w:trPr>
          <w:trHeight w:val="1024" w:hRule="atLeast"/>
          <w:cantSplit w:val="true"/>
        </w:trPr>
        <w:tc>
          <w:tcPr>
            <w:tcW w:w="109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едложения и замечания: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 проверяющего_________________________________Подпись проверяемого_________________________</w:t>
            </w:r>
          </w:p>
        </w:tc>
      </w:tr>
    </w:tbl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hadow/>
          <w:sz w:val="32"/>
          <w:u w:val="single"/>
        </w:rPr>
        <w:t xml:space="preserve"> </w:t>
      </w:r>
      <w:r>
        <w:rPr>
          <w:rFonts w:cs="Arial Narrow" w:ascii="Arial Narrow" w:hAnsi="Arial Narrow"/>
          <w:shadow/>
          <w:sz w:val="32"/>
          <w:u w:val="single"/>
        </w:rPr>
        <w:t xml:space="preserve">Анализ ООД </w:t>
      </w:r>
      <w:r>
        <w:rPr/>
        <w:t>по познавательному развитию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988"/>
        <w:gridCol w:w="956"/>
        <w:gridCol w:w="2576"/>
        <w:gridCol w:w="100"/>
      </w:tblGrid>
      <w:tr>
        <w:trPr>
          <w:trHeight w:val="1033" w:hRule="atLeast"/>
          <w:cantSplit w:val="true"/>
        </w:trPr>
        <w:tc>
          <w:tcPr>
            <w:tcW w:w="734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воспитателя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>Группа_________________________Кол-во детей_____________________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ачало режимного момента ____ч _____мин, окончание ____ч ____мин</w:t>
            </w:r>
          </w:p>
        </w:tc>
        <w:tc>
          <w:tcPr>
            <w:tcW w:w="95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т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</w:t>
            </w:r>
          </w:p>
        </w:tc>
        <w:tc>
          <w:tcPr>
            <w:tcW w:w="2576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терии: высокий уровень –3 балла, достаточный уровень – 2 балла, низкий уровень – 1 балл.</w:t>
            </w:r>
          </w:p>
        </w:tc>
        <w:tc>
          <w:tcPr>
            <w:tcW w:w="9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лы</w:t>
            </w:r>
          </w:p>
        </w:tc>
        <w:tc>
          <w:tcPr>
            <w:tcW w:w="2576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8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1. Выполнение санитарно-гигиенических требован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1</w:t>
            </w:r>
          </w:p>
        </w:tc>
        <w:tc>
          <w:tcPr>
            <w:tcW w:w="698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блюдение температурного и светового режимов;</w:t>
            </w:r>
          </w:p>
        </w:tc>
        <w:tc>
          <w:tcPr>
            <w:tcW w:w="95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довлетворение двигательной активности детей (физкультминутки, смена деятельности, динамические паузы и т.п.);</w:t>
            </w:r>
          </w:p>
        </w:tc>
        <w:tc>
          <w:tcPr>
            <w:tcW w:w="95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нтроль за правильностью осанки во время работы детей за столами;</w:t>
            </w:r>
          </w:p>
        </w:tc>
        <w:tc>
          <w:tcPr>
            <w:tcW w:w="95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ответствие длительности занятия санитарно-гигиеническим нормам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2. 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4"/>
              </w:rPr>
              <w:t>Создание условий для проведения занят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2.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6"/>
              </w:rPr>
              <w:t>Наличие плана, конспекта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.2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Наглядные пособия, атрибуты, игрушки, ТСО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2.3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Предварительная работа с детьми (беседа, наблюдение, чтение художественной литературы)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2.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 xml:space="preserve">Размещение детей (дост-ое количество стульев, столов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их расположение)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5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3"/>
              </w:rPr>
            </w:pPr>
            <w:r>
              <w:rPr>
                <w:rFonts w:cs="Arial Narrow" w:ascii="Arial Narrow" w:hAnsi="Arial Narrow"/>
                <w:color w:val="000000"/>
                <w:spacing w:val="3"/>
              </w:rPr>
              <w:t>Программное содержание занятия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9"/>
              </w:rPr>
              <w:t>соответствие целей, задач, содержания возрасту детей, программе «Детство»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3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 Narrow" w:ascii="Arial Narrow" w:hAnsi="Arial Narrow"/>
                <w:b/>
                <w:bCs/>
              </w:rPr>
              <w:t xml:space="preserve">Характеристика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6"/>
              </w:rPr>
              <w:t>деятельности воспитател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.2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>Знание  материала, готовность к занятию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3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5"/>
              </w:rPr>
            </w:pPr>
            <w:r>
              <w:rPr>
                <w:rFonts w:cs="Arial Narrow" w:ascii="Arial Narrow" w:hAnsi="Arial Narrow"/>
              </w:rPr>
              <w:t>Речь педагога: её правильность, выразительность, эмоциональность, др.</w:t>
            </w:r>
          </w:p>
        </w:tc>
        <w:tc>
          <w:tcPr>
            <w:tcW w:w="956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5"/>
              </w:rPr>
            </w:pPr>
            <w:r>
              <w:rPr>
                <w:rFonts w:cs="Arial Narrow" w:ascii="Arial Narrow" w:hAnsi="Arial Narrow"/>
                <w:color w:val="000000"/>
                <w:spacing w:val="-5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4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Педагогический такт воспитателя, эмоциональный фактор занятия, стиль общения с детьми.</w:t>
            </w:r>
          </w:p>
        </w:tc>
        <w:tc>
          <w:tcPr>
            <w:tcW w:w="956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5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Умение выслушать ответ ребёнка, грамотно исправить ошибки в речи.</w:t>
            </w:r>
          </w:p>
        </w:tc>
        <w:tc>
          <w:tcPr>
            <w:tcW w:w="956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4.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4"/>
              </w:rPr>
              <w:t>Методика проведения занят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3"/>
              </w:rPr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>Соотношение речи педагога и детей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3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4.2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 xml:space="preserve">Использование разных видов деятельности, их </w:t>
            </w:r>
            <w:r>
              <w:rPr>
                <w:rFonts w:cs="Arial Narrow" w:ascii="Arial Narrow" w:hAnsi="Arial Narrow"/>
                <w:color w:val="000000"/>
                <w:spacing w:val="-5"/>
              </w:rPr>
              <w:t>чередование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4.3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Соотношение нового и повторного материала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4.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>Приемы активизации внимания детей, насколько  они эффективны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14"/>
              </w:rPr>
              <w:t>4.5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>Индивидуальная работа с детьми в процессе занятия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4"/>
              </w:rPr>
            </w:pPr>
            <w:r>
              <w:rPr>
                <w:rFonts w:cs="Arial Narrow" w:ascii="Arial Narrow" w:hAnsi="Arial Narrow"/>
                <w:color w:val="000000"/>
                <w:spacing w:val="-14"/>
              </w:rPr>
              <w:t>4.6.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3"/>
              </w:rPr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>Наличие проблемных вопросов, ситуаций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3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5.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5"/>
              </w:rPr>
              <w:t>Деятельность детей на занятии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7"/>
              </w:rPr>
              <w:t xml:space="preserve">Непосредственность, эмоциональный настрой, </w:t>
            </w:r>
            <w:r>
              <w:rPr>
                <w:rFonts w:cs="Arial Narrow" w:ascii="Arial Narrow" w:hAnsi="Arial Narrow"/>
                <w:color w:val="000000"/>
                <w:spacing w:val="-3"/>
              </w:rPr>
              <w:t>непринужденность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Наличие у детей познавательного интереса, умения слушать и понимать сказанное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статочен ли словарный запас детей?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15"/>
              </w:rPr>
              <w:t>5.6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Сформированность у детей навыков учебной деятельности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15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20"/>
                <w:szCs w:val="19"/>
              </w:rPr>
            </w:r>
          </w:p>
        </w:tc>
        <w:tc>
          <w:tcPr>
            <w:tcW w:w="698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15"/>
                <w:sz w:val="20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15"/>
                <w:sz w:val="20"/>
                <w:szCs w:val="19"/>
              </w:rPr>
            </w:r>
          </w:p>
        </w:tc>
        <w:tc>
          <w:tcPr>
            <w:tcW w:w="95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:</w:t>
            </w:r>
          </w:p>
        </w:tc>
        <w:tc>
          <w:tcPr>
            <w:tcW w:w="257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ий балл: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98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едложения и замечания: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 проверяющего_________________________________Подпись проверяемого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4:00Z</dcterms:created>
  <dc:creator>Admin</dc:creator>
  <dc:description/>
  <cp:keywords/>
  <dc:language>en-US</dc:language>
  <cp:lastModifiedBy>Admin</cp:lastModifiedBy>
  <cp:lastPrinted>2010-12-07T09:28:00Z</cp:lastPrinted>
  <dcterms:modified xsi:type="dcterms:W3CDTF">2002-01-13T22:06:00Z</dcterms:modified>
  <cp:revision>14</cp:revision>
  <dc:subject/>
  <dc:title/>
</cp:coreProperties>
</file>