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емь основных правил воспитания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 Нельзя унижат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ногда в сердцах говорим ребёнку: «У тебя вообще голова на плечах есть?» или «За что меня Бог наказал таким ребёнком!» И всякий раз разрушаем положительную самооценку сына или дочери. Наши дети начинают чувствовать вину за то, что вообще живут на свете. А с таким чувством можно вырасти глубоко несчастным человек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  Никогда не нужно угро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ько попробуй это сделай, как дам!», «Если ты не перестанешь носиться, я тебя…». Каждый раз, когда мы так говорим, мы учим ребёнка бояться и ненавидеть нас. При этом он не перестаёт шалить, либо перестанет здесь и сейчас, а потом отыграется – можно это назвать «законом сохранения шалостей». Кроме того, малыш потеряет к вам уважение как к лидеру. Помните: слабый грозит кулаком, сильный - пальц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  Не следует вымогать об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обещай, - говорит мама провинившемуся ребёнку, - что больше никогда-никогда так делать не будешь». И ребёнок охотно обещает. А вскоре вновь повторяет свою шалость. Мама в недоумении: «Как! Ты же дал слово!». Она просто не знает, что обещание ничего не стоит для маленького ребёнка. Обещание, как угроза, относится к будущему – когда оно ещё наступит? А ребёнок живёт в настоящем. Вымогание обещаний будет развивать в нём либо чувство вины, либо научит циничному разнобою в словах и дел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 Не нужно допекать, опе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че ребёнок никогда не почувствует, что может что-то сделать сам. А это опять-таки снижает его самооценку, приводит к зарождению комплексов. Кроме того, излишняя опека приучает ребёнка к мысли, что можно не напрягаться – и так всё за тебя сделают. Многие родители недооценивают возможности своих детей и делают за ребёнка то, что он и сам мож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  Неразумно требовать немедленного пови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робот и не зомби. Ему нужно время на то, чтоб понять и принять или не принять ваше наставление. Представьте, что муж говорит вам: «Дорогая, брось болтать по телефону и срочно погладь мне носовой платок» Каково? И малыш не в состоянии немедленно прекратить свои игры или чтение, или (особенно) общение со сверстниками. Начните издалека: «Скоро будем ужинать», «Осталось совсем немного времени до еды», «Мороженое на десерт может растаять» и т.д. Тогда он, по крайней мере, не скажет, что не был предупрежден. Даже в непременных и безоговорочных обязанностях должна оставаться некая иллюзия свободы, иллюзия самостоятель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  Нельзя потакать ребёнку и слепо идти у него на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дозволенность может возникать тогда, когда дети чувствуют: родители не в силах настоять на своём. Это значит, думают они, что правила не имеют четких границ. Чем более конкретны ваши «да» и «нет», «белое» и «чёрное», тем проще ребёнку (особенно маленькому) понять, чего вы от него хотите. Некоторые правила, ваш малыш будет усваивать быстро, другие же потребуют больше времени. Если что-то не сразу получается, запаситесь терпением, не горячитесь и пробуйте ещё. Иногда нужно помногу раз повторять одно и то же, прежде чем ребёнок вырастет приспособленным к жизни человек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   Чтобы достичь понимания, нужно быть последовательн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едине с сыном мама во время обеда разрешает ему залезть в свою тарелку и умиленно хихикает. Когда приходят гости и все вместе садятся за стол, мама в ужасе от того, что малыш нахально лезет во все тарелки, и грозно его ругает. А вы не пробовали поставить себя на его место? Вы могли бы переходить дорогу, если бы в понедельник, вторник и четверг красный свет означал «стоп», а в среду и субботу – «можно перейти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5:00Z</dcterms:created>
  <dc:creator>Светлана</dc:creator>
  <dc:description/>
  <cp:keywords/>
  <dc:language>en-US</dc:language>
  <cp:lastModifiedBy>Светлана</cp:lastModifiedBy>
  <dcterms:modified xsi:type="dcterms:W3CDTF">2015-11-23T16:09:00Z</dcterms:modified>
  <cp:revision>5</cp:revision>
  <dc:subject/>
  <dc:title/>
</cp:coreProperties>
</file>