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аева Ири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детский сад компенсирующего вида № 38 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 « Маленькие челове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5-8 лет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Дать дошкольникам первоначальные элементарные представления о строении объектов, заменив слово « молекулы» словосочетанием «маленькие человечки». Научить  делить  объекты по  строению на три группы: жидкие, твёрдые, газообразное состояние объекта. Сформировать понятие о том, что строение объектов может изменяться.</w:t>
      </w:r>
    </w:p>
    <w:p>
      <w:pPr>
        <w:pStyle w:val="Normal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sz w:val="28"/>
          <w:szCs w:val="28"/>
        </w:rPr>
        <w:t xml:space="preserve">Цели игры: </w:t>
      </w:r>
      <w:r>
        <w:rPr>
          <w:sz w:val="28"/>
          <w:szCs w:val="28"/>
        </w:rPr>
        <w:t>упражнять в выделении объектов окружающего мира и  определении  их внутреннего строения.</w:t>
      </w:r>
    </w:p>
    <w:p>
      <w:pPr>
        <w:pStyle w:val="Normal"/>
        <w:spacing w:lineRule="exact" w:line="280" w:before="120" w:after="120"/>
        <w:jc w:val="both"/>
        <w:rPr/>
      </w:pPr>
      <w:r>
        <w:rPr>
          <w:b/>
          <w:sz w:val="28"/>
          <w:szCs w:val="28"/>
        </w:rPr>
        <w:t>Материал для иг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rPr/>
      </w:pPr>
      <w:r>
        <w:rPr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Карты размером 21х29см. в количестве 3 шт, расчерченные  на 8 секторов, в середине модели внутреннего строения в виде маленьких человечков.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.Карточки  размером  3х3 в количестве 30 шт. с  изображением внутреннего строения объекта в виде маленьких человечков  (жидкое, твердое, газообразное  вещество),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3.Картинки с изображением объектов окружающего мира размером 6х7,в количестве 24 шт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4.Сюжетные картинки размером 15х220,в количестве 6 штук.</w:t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Участники игры: </w:t>
      </w:r>
      <w:r>
        <w:rPr>
          <w:sz w:val="28"/>
          <w:szCs w:val="28"/>
        </w:rPr>
        <w:t>в иг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принимать участие  4-6 иг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exact" w:line="28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«Лото».</w:t>
      </w:r>
    </w:p>
    <w:p>
      <w:pPr>
        <w:pStyle w:val="Normal"/>
        <w:spacing w:lineRule="exact" w:line="280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данном варианте игры используются карты и картинки с объектами окружающего мира. Выбирается ведущий, который раздаёт   карты, перемешивает картинки. Водящий достаёт  картинки по одной и спрашивает: -Что это? (Дом0 Кому нужна эта картинка? (Мне) Почему? (Потому что я собираю твёрдые вещества). </w:t>
      </w:r>
      <w:r>
        <w:rPr>
          <w:spacing w:val="-6"/>
          <w:sz w:val="28"/>
          <w:szCs w:val="28"/>
        </w:rPr>
        <w:t xml:space="preserve">Узнавший и назвавший   правильно объект и его строение, накладывает </w:t>
      </w:r>
      <w:r>
        <w:rPr>
          <w:sz w:val="28"/>
          <w:szCs w:val="28"/>
        </w:rPr>
        <w:t xml:space="preserve">  картинку на сектор карты.  </w:t>
      </w:r>
    </w:p>
    <w:p>
      <w:pPr>
        <w:pStyle w:val="Style15"/>
        <w:spacing w:lineRule="exact" w:line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равило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Если игрок не определил строение объекта, то пропускает ход. </w:t>
      </w:r>
      <w:r>
        <w:rPr>
          <w:rFonts w:cs="Times New Roman" w:ascii="Times New Roman" w:hAnsi="Times New Roman"/>
          <w:sz w:val="28"/>
          <w:szCs w:val="28"/>
        </w:rPr>
        <w:t xml:space="preserve"> Выигрывает  тот, кто правильно и быстро заполнит   сектора карты картинками с объектами окружающего мира.</w:t>
      </w:r>
    </w:p>
    <w:p>
      <w:pPr>
        <w:pStyle w:val="Style15"/>
        <w:spacing w:lineRule="exact" w:line="28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15"/>
        <w:spacing w:lineRule="exact" w:line="28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exac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варианте используются сюжетные картинки и   карточки  с  маленькими человечками.  Играющие выбирают  по одной сюжетной картинке, выделяют на ней объект, определяют его  внутреннее строение, закрывают изображение карточкой  с изображением маленьких человечков. Затем играющие меняются картами и проверяют друг у друга правильность заполнения карт: все ли объекты выделены и определено их внутреннее строение.   </w:t>
      </w:r>
    </w:p>
    <w:p>
      <w:pPr>
        <w:pStyle w:val="Style15"/>
        <w:spacing w:lineRule="exact" w:line="28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8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: </w:t>
      </w:r>
      <w:r>
        <w:rPr>
          <w:rFonts w:cs="Times New Roman" w:ascii="Times New Roman" w:hAnsi="Times New Roman"/>
          <w:sz w:val="28"/>
          <w:szCs w:val="28"/>
        </w:rPr>
        <w:t xml:space="preserve">Выигрывает тот, кто быстрее  найдёт все объекты и определит их внутреннее стро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ладимирова Т.В. «Шаг в неизвестность» Методика ознакомления дошкольников с явлениями неживой природы  под ред.  Гуткович И.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, 200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тернет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mageinfositetitle">
    <w:name w:val="b-image-info__sit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mageinfotext">
    <w:name w:val="b-image-info_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02:00Z</dcterms:created>
  <dc:creator>Александр</dc:creator>
  <dc:description/>
  <cp:keywords/>
  <dc:language>en-US</dc:language>
  <cp:lastModifiedBy>Admin</cp:lastModifiedBy>
  <dcterms:modified xsi:type="dcterms:W3CDTF">2002-02-01T16:56:00Z</dcterms:modified>
  <cp:revision>6</cp:revision>
  <dc:subject/>
  <dc:title/>
</cp:coreProperties>
</file>