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Тема</w:t>
      </w:r>
      <w:r>
        <w:rPr>
          <w:rFonts w:cs="Times New Roman" w:ascii="Times New Roman" w:hAnsi="Times New Roman"/>
          <w:i/>
          <w:sz w:val="36"/>
          <w:szCs w:val="36"/>
        </w:rPr>
        <w:t>:  «Путешествие к маленьким обитателем  лес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занятия: 35.05.2014 г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таршая групп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ле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цветы: для детей большие, для насекомых малень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с изображением насекомых; волшебная па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игрушечные: стрекоза, пчела, муравей, божья коровка, бабочка и ж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и насекомых: муравейник, улей, камыш, трава, цветок, кора дер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бабочка, жук, комар, кузнечик, стрекоза, мотылёк, клещ, таракан, сороконожка, капуст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и различной формы, цвета и величин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уашевые краски, кисточки палитры, стаканчики с водой, салфетки клеенчатые, салфетки бумаж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i/>
          <w:sz w:val="28"/>
          <w:szCs w:val="28"/>
        </w:rPr>
        <w:t>позна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творчеств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и представлений детей об особенностях внешнего вида и жизненных проявлениях насеком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, устанавливать простейшие причинно следственные связи, делать об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разовывать относительные прилага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характеризовать звуки в сло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рядковому счёту и обрат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циф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геометрических фигур, величины и разм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здавать художественные образы на основе природных форм (камеш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иёмами рисования на камешках разной фо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еречь и охранять природ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амять и в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зобразительную техни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и представления детей об особенностях внешнего вида и жизненных проявлениях насеком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читать, знать цифры, умение обобщать, совершенствовать приёмы 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грают, рисуют. Воспитатель подходит к детям, где строят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что вы дел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вы строи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ая у вас красивая  постройка! На что похож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вы решили, что так надо стро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я буду с вами стро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можно еще добавить, чтобы получился замо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в нем жить? (короли, чародеи и феи…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«находит» волшебную пал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расивая вещь! Как вы думаете, ч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а волшебная палоч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да бы вы хотели попа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можно я  сегодня побуду немного волшебницей. И я хочу, чтобы мы с вами отправились в лес и познакомились с самыми маленькими обитателями ле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ем мы можем отправ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то из вас знает кто самые маленькие обитатели леса? (ответы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х насекомых вы знаете? (ответы детей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Чтобы оказаться волшебном лесу, а он действительно волшебный, потому что в нём творятся настоящие чудеса, я вас должна превратить в красивых бабочек, пчёл и шмелей и мы сможем полететь в лес. Другого способа просто нет, чтобы попасть в лес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говорит слова дети «превращаются в насекомых» выполняя движения рук в виде взмахов крыльев бабочки 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абочка – коробоч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 под облач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вои детк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овой ветк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этих слов по музыку «Полёт шмеля» «дети летят в ле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етели на лесную поляну и приземлились на полянку из разноцветных ц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где мы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А как вы догада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 послушайте, какая вокруг ти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в лесу такая тишин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если шуметь то ни одного обитателя леса вы не увидите, они все попрячутся от страха в укромные ме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 нас ведь это не устраивает?! Для чего мы сюда прилетел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посмотрите какая вокруг красота, сколько здесь цветов. А кого привлекают цветы? (ответы дет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нужны цветы насекомым? (ответы детей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насекомы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х вы знаете насекомых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зойдёт с лугом, лесом, с нашей природой, если насекомые исчезну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вы так реши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приходят к выводу о том, что, если исчезнут насекомые, исчезнут и растения, погибнут животные и птицы: одни не могут существовать без других. Насекомые – это часть природы, а природу надо беречь, любить и охранять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ного здесь насекомых! Какая красивая бабочка! А еще кака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Теперь вы, сами берите насекомое и ответьте на вопросы: какой? какая? - подбирая слова – определения к насеком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на цветах нашим насекомым очень хорошо, но все-таки у каждого из них есть свой домик, давайте вспомним, кто, где живет, и найдём на этой полянке их домики и отправим насекомых по дома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Вот первый домик, что это? (муравейник) Кто в нем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так долго готовились к встрече с вами, что совсем перепутали свои места в числовом ряду. Помогите им ребята найти своё мест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“Найди место в ряду”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по очереди выходят к домику и выполняют задание. Затем детям предлагается посчитать до десяти прямым и обратным сч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посчитаем до 10, а теперь в обратном порядке. Молод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следующие жители потеряли своих соседей, давайте им поможем найти их. Вам нужно вставить цифры с карточками в пустые окош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Числа-соседи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вляют карточки с цифрами в пустые окош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что такое? (мя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ткуда он в лес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авайте и мы станем все в круг, я вам назову слово, а вы мне противоположно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  «Скажи наоборот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роводится с мячом. Воспитатель кидает мяч ребенку и называет одно из математических понятий, а ребенок кидает мяч обратно и называет противоположность названному понят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– корот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– малень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– низ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– уз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ый – худ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 – близк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у – вниз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ва – спра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 – наза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– мно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ужи – внутр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й – тяжел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- слаб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- медл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определи свое мест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“Определи свое место”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определяет свое место в кругу по отношению к другим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ша, кто находится справа от теб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, а кто находится слева от теб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я, кто стоит впереди тебя? А сзад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еще домик лесных жителей. Только кто живет в этом доме, я вам не скажу. Я хочу, что бы вы сами догадались. Узнает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а, это геометрические фигуры – большие озорники, очень любят играть. И хотят с вами поиграть. Вы согласны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какую геометрическую  фигуру похож телевизор? (на квадра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ую геометрическую фигуру похожа пирамида? (на треуголь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олнце? (на круг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шарик? (на ова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тол (на  прямоуголь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юбка у девочки, на какую фигуру похожа? (на трапец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шляпа фокусника, на какую фигуру похожа? (на  цилинд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знак дорожный «Главная дорога», на какую геометрическую фигуру похож? (на  ромб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На что похожа геометрическая фигур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 нам уже пора отправляться обратно в детский сад. Когда гости уходят, что они дел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, что-нибудь сделаем приятного для этого леса и его обита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можно сделать хорошего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на этой чудной полянке лежат  камешки, они не кому не мешают? (</w:t>
      </w:r>
      <w:r>
        <w:rPr>
          <w:rFonts w:cs="Times New Roman" w:ascii="Times New Roman" w:hAnsi="Times New Roman"/>
          <w:sz w:val="24"/>
          <w:szCs w:val="24"/>
        </w:rPr>
        <w:t xml:space="preserve">мешают расти траве, муравьям приходится ходить через эту огромную гору камней ведь для маленьких муравьёв это настоящая гор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вот я предлагаю превратить камни в насекомых. А совершить это чу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помож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нам помогут чудо - краски и чудо - кисти. С помощью красок и кисточек мы разрисуем камеш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ы можем это взять краски и ки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озьмите каждый по камешку посмотрите на него и вы увидите, на какое насекомое похож ваш камешек, то насекомое вы и нарисуе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ы их разукрасим так, чтобы они были похожи на насекомых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ссказывают, кого они будут изображат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то к нам прилете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сейчас май,  значит, какой это жук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весёлый майский жу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ю все сады вокруг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лужайка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у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овут мен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-жу…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Жук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на камешках по замыслу «Превращения камешков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(Дети рисуют под музыку. Затем рассаживают своих насекомых на цветы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Я вновь хочу побыть волшебницей и хочу вас из насекомых превратить обратно в дет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, два, три, четыре, пять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дети вы опя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м пора возвращаться в детский сад. Как можно  добра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уться назад можно только пройдя лабирин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ческое упражнение «Лабиринт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карандашом «проходят» лабирин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 вы молодцы, с заданиями справились, теперь мы может отправл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овершили увлекательное путешеств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понравилось путешеств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вам больше всего понравилос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А сейчас я вам предлагаю оценить свою работу. Тот, кто считает, что полностью справился с заданиями – пусть возьмет  звездочке, а кто считает, что не все у него сегодня получалось – тот пусть возьмет  флаж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свой вы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, ты взял звездоч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трудно с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бы хотели еще узн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3:00Z</dcterms:created>
  <dc:creator>123</dc:creator>
  <dc:description/>
  <cp:keywords/>
  <dc:language>en-US</dc:language>
  <cp:lastModifiedBy>123</cp:lastModifiedBy>
  <dcterms:modified xsi:type="dcterms:W3CDTF">2014-06-08T16:34:00Z</dcterms:modified>
  <cp:revision>10</cp:revision>
  <dc:subject/>
  <dc:title/>
</cp:coreProperties>
</file>