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й план повышения профессионального уровня</w:t>
      </w:r>
      <w:r>
        <w:rPr>
          <w:b/>
          <w:bCs/>
          <w:sz w:val="28"/>
          <w:szCs w:val="28"/>
        </w:rPr>
        <w:t xml:space="preserve"> учителя математики Агеевой С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математических компетенций у учащихся через применение ИКТ на уроках математики (ФГОС ОО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а пла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установ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активной подготовки к ГИ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методики преподавания математики по ФГОС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иление роли гражданской позиции уроков математики, как одного из условий подготовки школьников, использование материалов истории математики на уроках и во внекласс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ализация творческих возможностей учителя, как основы успешной учебной деятель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вышение влияния инновационных процессов на качество учебно-воспитательной работы по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поставленных задач в первую очередь предсто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недрение в свою практику новых технологий обучения таких как: метод проектов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«по кирпичикам» новое знание и приобретая новый учебный и жизненный опыт, компьютерные технологии обучения - 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, дифференциация обучения - обучение строить на основе дифференциации, позволяющей учитывать индивидуальный темп продвижения школьника, корректировать возникающие трудности, обеспечивать поддержку его способностей, мультимедиа технологии - способ подготовки электронных документов, включающих визуальные и аудиоэффекты (применение мультимедиа технологий открывает перспективное направление развития современных компьютерных технологий обуч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еализации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литературу по данной пробл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еонтович А.В. Исследовательская деятельность как способ формирования мировоззрения. // Народное образование, №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вые педагогические и информационные технологии в системе образования / под ред. Е.С. Полат-М.: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ахомова Н.Ю. Проектное обучение — что это? // Методист,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тие исследовательской деятельности учащихся. Методический сборник. — М.: Народное образование, 27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Хуторской А.В. Ключевые компетенции как компонент личностно ориентированной парадигмы образования // Ученик в обновляющейся школе: Сб. науч. трудов / Под ред. Ю.И.Дика. А.В.Хуторского.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2">
        <w:r>
          <w:rPr>
            <w:rStyle w:val="InternetLink"/>
            <w:sz w:val="28"/>
            <w:szCs w:val="28"/>
          </w:rPr>
          <w:t>http://www.ioso.ru/distant/proiect/meth%20proiect/metod%20pro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3">
        <w:r>
          <w:rPr>
            <w:rStyle w:val="InternetLink"/>
            <w:sz w:val="28"/>
            <w:szCs w:val="28"/>
          </w:rPr>
          <w:t>http://www.iteach.ru/index/news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зучить вопрос «Профессиональная компетенция учителя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Документы Правительства РФ, Министерства образования РФ, относящихся к стратегии модернизации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исследовательск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ключить в план по реализации проектной деятельности на уроках математики и предложить для разработки учащимся примерные темы проектов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метрические формы в искусств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мметрия в природ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оятностно-статистический подход к компьютерной обработке данны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гебра логики в информационных процесс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русы и бактерии. (Геометрическая форма, расположение в пространстве, рост численност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ать задания по диагностике знаний учащихся (использовать материал сайтов образовательных рес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учать опыт учителей – новаторов, методистов, передового опыта.  Изучить опыт учителей новаторов из методических газет и журналов, образовательных сайтов Интернета  Использовать материалы сайта «Сеть творческих учителей» по вопросам  использования И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вовать в системе школьной методической работы:  провести открытые уроки, на которых показать применение указанных технологий;  становить творческое сотрудничество с учителями начальных классов по  вопросам темы самообразования; изучить передовой опыт учителей района по применению технологий; участие в заседаниях ШМО по математике, педагогических советах; практические выходы (доклады, рефераты) – на муниципальном методическом объединении учителей математики, на занятиях школьного методического объединения, педагогические советы школы; взаимные посещения уроков с целью обмена опыто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ать дидактические материалы, тесты, создать собственную медиатеку,  способствующие личностно-ориентированному подходу в изучении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зделы плана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.Изучение литературы, связанной с проблемами реализации ФГ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393"/>
        <w:gridCol w:w="1088"/>
        <w:gridCol w:w="1607"/>
        <w:gridCol w:w="1842"/>
        <w:gridCol w:w="205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ведения ФГ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, нормативные правовые документы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ис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х источник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тчетност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и кем и когда заслушивается отчет о выполнении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содержанием ФГОС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2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 на Ш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ьное методическое объедин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2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заданий Формирование универсальных учебных действий в основной школе; от действия к мысл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основными типами заданий, направленных на развитие  и оценку личностных , познавательных, регулятивных, коммуникативных и других универсальных учебных действ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программы по учебным предмета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 с требованиями какие предъявляют  к образованию стандарты второго поколения, использование новых подходов в работе, рекомендации по оснащению учебного процес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 школы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8"/>
        <w:gridCol w:w="1534"/>
        <w:gridCol w:w="3887"/>
        <w:gridCol w:w="532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ли содержание деятельност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 работы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ем и когда заслушивается отчет о выполнении рабо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авторской рабочей (откорректированной) программы учебного курс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грамм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ется  на школьном  методическом  объединении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о-тематическо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ется  на  школьном методическом  объединении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писание контрольных работ, тестовых заданий с использованием ИК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тестовые зад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ется  на  школьном методическом  объединении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Обобщение собственного опыта педагогической деятельности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534"/>
        <w:gridCol w:w="5262"/>
        <w:gridCol w:w="262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ли содержание деятельно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 работы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ем и когда заслушивается отчет о выполнении работ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алендарно- тематического и поурочного планирования учебной программы преподавания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ется  на  школьном методическом  объединении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Участие в системе школьной методической работы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21"/>
        <w:gridCol w:w="1534"/>
        <w:gridCol w:w="5374"/>
        <w:gridCol w:w="340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мероприятие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виды рабо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аемые задач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 рабо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рограмм, тематического планирования, конспекты, виды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Обучение на курсах в системе повышения квалификации вне школы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559"/>
        <w:gridCol w:w="1984"/>
        <w:gridCol w:w="3119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 о результатах подготовки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математики с использованием ИКТ в условиях обно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задания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6.Руководство повышением квалификации других учителей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1"/>
        <w:gridCol w:w="1534"/>
        <w:gridCol w:w="80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 работы  с учителями школы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й или перечень задач по подготовке кадр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8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ен опытом с другими учителя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грамм, вводимых инноваций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.Работа в составе органов управления школой и  рабочей группы проекта введения ФГОС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259"/>
        <w:gridCol w:w="2527"/>
        <w:gridCol w:w="1534"/>
        <w:gridCol w:w="2510"/>
      </w:tblGrid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азработки и реализации проекта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яемых работ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единичных проект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е пакеты работ, входящие в единичный прое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графи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работы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o.ru/distant/proiect/meth proiect/metod pro.htm" TargetMode="External"/><Relationship Id="rId3" Type="http://schemas.openxmlformats.org/officeDocument/2006/relationships/hyperlink" Target="http://www.iteach.ru/index/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53:00Z</dcterms:created>
  <dc:creator>User</dc:creator>
  <dc:description/>
  <cp:keywords/>
  <dc:language>en-US</dc:language>
  <cp:lastModifiedBy>User</cp:lastModifiedBy>
  <dcterms:modified xsi:type="dcterms:W3CDTF">2015-10-18T16:36:00Z</dcterms:modified>
  <cp:revision>4</cp:revision>
  <dc:subject/>
  <dc:title>индивидуальный план подготовки учителя математики к реализации ФГОС</dc:title>
</cp:coreProperties>
</file>