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ИНТЕГРИРОВАННАЯ </w:t>
      </w:r>
      <w:r>
        <w:rPr>
          <w:b/>
          <w:bCs/>
          <w:color w:val="000000"/>
          <w:spacing w:val="-9"/>
          <w:sz w:val="28"/>
          <w:szCs w:val="28"/>
        </w:rPr>
        <w:t>НЕПОСРЕДСТВЕННАЯ ОБРАЗОВАТЕЛЬНАЯ ДЕЯТЕЛЬНОЯСТЬ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ЕМА «Путешествие по сказкам»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оритетная образовательная область - </w:t>
      </w:r>
      <w:r>
        <w:rPr>
          <w:color w:val="000000"/>
          <w:spacing w:val="-3"/>
          <w:sz w:val="28"/>
          <w:szCs w:val="28"/>
        </w:rPr>
        <w:t>«Познание»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нтегрируемые       образовательные       области       -       </w:t>
      </w:r>
      <w:r>
        <w:rPr>
          <w:color w:val="000000"/>
          <w:spacing w:val="-3"/>
          <w:sz w:val="28"/>
          <w:szCs w:val="28"/>
        </w:rPr>
        <w:t>«Коммуникация»,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оциализация», «Чтение художественной литературы», «Здоровье», «Музыка».</w:t>
      </w:r>
    </w:p>
    <w:p>
      <w:pPr>
        <w:pStyle w:val="Normal"/>
        <w:shd w:fill="FFFFFF" w:val="clear"/>
        <w:spacing w:lineRule="exact" w:line="322" w:before="326" w:after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ЦЕЛЬ:  </w:t>
      </w:r>
      <w:r>
        <w:rPr>
          <w:color w:val="000000"/>
          <w:spacing w:val="6"/>
          <w:sz w:val="28"/>
          <w:szCs w:val="28"/>
        </w:rPr>
        <w:t>Обобщение и закрепление знаний о деревьях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«ПОЗН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color w:val="000000"/>
                <w:spacing w:val="-31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. Закрепить знания детей о деревьях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 Развивать умение различать контурные наложенные изображения листьев деревьев, основывающиеся на знаниях о характерных особенностях их внешнего ви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 Развивать умение опознавать силуэтные изображения деревь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 Упражнять в опознании объекта по его отдельным част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. Развивать слуховое восприят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. Упражнять в узнавании объекта на основе его тактильного воспри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«КОММУНИКАЦИЯ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color w:val="000000"/>
                <w:spacing w:val="-3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Уточнять, обогащать, систематизировать словарный зап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оспитывать активное произвольное внимание к речи, совершенствовать</w:t>
              <w:br/>
            </w:r>
            <w:r>
              <w:rPr>
                <w:color w:val="000000"/>
                <w:spacing w:val="9"/>
                <w:sz w:val="28"/>
                <w:szCs w:val="28"/>
              </w:rPr>
              <w:t>умение вслушиваться в обращенную речь,  понимать ее содержание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лышать ошибки в своей и чужой речи.</w:t>
            </w:r>
          </w:p>
          <w:p>
            <w:pPr>
              <w:pStyle w:val="Normal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«СОЦИАЛИЗАЦИЯ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322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Воспитывать   умение   согласовывать   свои   действия    с   действиями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товарищей.</w:t>
            </w:r>
          </w:p>
          <w:p>
            <w:pPr>
              <w:pStyle w:val="Normal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вать   способность слушать литературное   произведение в вид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тихотворного   текста  и   загадок, эмоционально   реагировать   на  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и следить за развитием событ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5" w:hanging="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ДОРОВЬ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322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Развитие мелкой моторики ру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322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Предупреждение      утомляемости      воспитанников,      удовлетворени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отребности детского организма в двигательной активности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УЗЫ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333333"/>
                <w:sz w:val="28"/>
                <w:szCs w:val="28"/>
                <w:shd w:fill="FFFFFF" w:val="clear"/>
              </w:rPr>
              <w:t>Развивать эмоциональную сферу детей  посредством музыкально-театрализованной деятельности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арточка с наложенными изображениями листьев деревьев (тополь, береза, дуб, рябина, клен, осина); карточки с цветным изображением листьев; Изображения деревьев в силуэтном и цветном варианте; «Чудесный мешочек» с набором геометрических фигур; индивидуальные карточки с изображением деревьев(слева) и плодов(справа); фломастеры; сказочный домик; ширма; предметы из металла, пластмассы, дерева, стекла; мольберты; разрезная картинка с изображением березы; музыка из кинофильма «Золотой ключик», «Три поросенка», «В гостях у сказки»; книга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1"/>
        <w:gridCol w:w="2169"/>
        <w:gridCol w:w="27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н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гровую ситуац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 музыки, появление сказочницы и героев сказок, загадывание загад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казочницу, смотрят драматизацию отрывков из сказок, отгадывают загад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а мотивация к НОД, </w:t>
            </w:r>
            <w:r>
              <w:rPr>
                <w:color w:val="333333"/>
                <w:sz w:val="24"/>
                <w:szCs w:val="24"/>
                <w:shd w:fill="FFFFFF" w:val="clear"/>
              </w:rPr>
              <w:t>развивается эмоциональная сфера детей  посредством музыкально-театрализован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познание силуэтного изображения деревьев – игра «Узнай по тен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опознать дерево по тен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называю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о умение опознавать силуэтные изображения деревьев, уточнен и систематизирован словарный зап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личение контурных наложенных изображений листьев деревьев – игра «Какие листья спрятались?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назвать листья, которые спрятались на картинке, найти их цветное изображение, и назва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выкладывают, называю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о умение различать контурные наложенные изображения, уточнен и систематизирован словарный зап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знавание объекта на основе его тактильного восприятия -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на ощупь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найти в чудесном мешочке геометрическую фигуру в соответствии с кроной дере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соответствующие геометрические фигуры на ощуп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о умение узнавать геометрическую форму на основе ее тактильного вос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анцевальная пауз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танцевать под музыку из фильма «Золотой ключик», выполняя определенные дви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ют вместе со сказочными героям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эмоциональное настроение, снята утомляем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познание объекта по его отдельным частям -</w:t>
            </w:r>
            <w:r>
              <w:rPr>
                <w:sz w:val="24"/>
                <w:szCs w:val="24"/>
              </w:rPr>
              <w:t xml:space="preserve"> игра «С какого дерева плод»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 карточках соединить с помощью фломастера дерево и его пл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соединяют дерево с соответствующим плодо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о умение опознавать дерево по его части(плоду), активизирован словарный зап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вивать слуховое восприятие -и</w:t>
            </w:r>
            <w:r>
              <w:rPr>
                <w:sz w:val="24"/>
                <w:szCs w:val="24"/>
              </w:rPr>
              <w:t>гра «Узнай по зву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знать по звуку, из чего сделан предм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угадываю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о слуховое восприятие, памя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личать лиственные и хвойные деревья – игра «Хлоп-топ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пределить хвойные и лиственные деревья во время прочтения четверостишья. Хлопать, если услышат название лиственных деревьев, и топать-хвойные дерев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хлопают и топаю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о умение различать лиственные и хвойные деревья, слуховое вним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целого из частей – игра «Собери картинку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обрать картинку из час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о умение составлять целое из частей, согласовывать свои действия с действиями товарищ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изнести заветное слово и открыть сунду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износят и сундук открывает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фон положительного эмоционального удовлетворения от НОД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49" w:right="538" w:firstLine="2150"/>
        <w:jc w:val="center"/>
        <w:rPr/>
      </w:pPr>
      <w:r>
        <w:rPr>
          <w:b/>
          <w:bCs/>
          <w:i/>
          <w:iCs/>
          <w:color w:val="000000"/>
          <w:spacing w:val="-4"/>
          <w:sz w:val="29"/>
          <w:szCs w:val="29"/>
        </w:rPr>
        <w:t xml:space="preserve">РАЗВЕРНУТЫЙ КОНСПЕКТ </w:t>
      </w:r>
      <w:r>
        <w:rPr>
          <w:b/>
          <w:bCs/>
          <w:i/>
          <w:iCs/>
          <w:color w:val="000000"/>
          <w:spacing w:val="-9"/>
          <w:sz w:val="29"/>
          <w:szCs w:val="29"/>
        </w:rPr>
        <w:t>СОВМЕСТНОЙ ДЕЯТЕЛЬНОСТИ ПО ТЕМЕ «Путешествие по сказкам»</w:t>
      </w:r>
    </w:p>
    <w:p>
      <w:pPr>
        <w:pStyle w:val="Normal"/>
        <w:shd w:fill="FFFFFF" w:val="clear"/>
        <w:spacing w:lineRule="exact" w:line="322"/>
        <w:ind w:left="749" w:right="538" w:firstLine="2150"/>
        <w:rPr>
          <w:b/>
          <w:b/>
          <w:bCs/>
          <w:i/>
          <w:i/>
          <w:iCs/>
          <w:color w:val="000000"/>
          <w:spacing w:val="-9"/>
          <w:sz w:val="29"/>
          <w:szCs w:val="29"/>
        </w:rPr>
      </w:pPr>
      <w:r>
        <w:rPr>
          <w:b/>
          <w:bCs/>
          <w:i/>
          <w:i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40" w:right="538" w:hanging="0"/>
        <w:rPr/>
      </w:pPr>
      <w:r>
        <w:rPr>
          <w:sz w:val="28"/>
          <w:szCs w:val="28"/>
        </w:rPr>
        <w:t>Введение в игровую ситуацию.</w:t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музыка. (Слышу, слышу…Гости у меня)  У сказочного домика открываются ставни. Старушка-сказочница начинает сво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у я вам сказку, ребятушки. Интересную, добрую …волшебн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 нет. Лучше я вас самих в сказку перенесу. Хо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ую же вас сказку пригласить?! ЗНАЮ! А вы угадайте. Как только отгадаете, сразу же увидите героев сказки. В гостях не шалите, если просят, помогите. Вот вам пазл волшебный с загадкой. Доброго вам пути. Ставни закры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нучка к бабушке пошл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ироги ей понесл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ерый волк за ней следил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бманул и проглотил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(Красная Шап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. Заходит Красная шапочка и поет песенку осен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ребята. Как хорошо, что вы зашли в гости. Помогите мне узнать, какие листочки спрятались на карти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«Какие листья спрятались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проходят к мольберту, на котором расположен лист с наложенными изображениями листьев в количестве 6шт. Береза, клен, дуб, рябина, тополь, оси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мотрите внимательно, какие листья спрятались на картине, и подберите такие же . (на соседнем мольберте эти же листья в цветном изображении) Дети по очереди подходят к мольберту с цветным изображением листьев, выкладывают их и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красивые листья. Отнесу их бабушке. Только мне страшно идти по темному лесу. Если бы я знала, что это за деревья, я бы не боялась. Вы поможете угадать дерево по те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Узнай по т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льберте карточки с силуэтным изображением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 «Спасибо вам большое. Теперь  совсем не страшно идти по лесу. Вам я дам в благодарность за помощь вот этот кусочек волшебного пазла. Мне пора уходить, а вас ждет новая сказка».(Красная Шапочка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 отца есть мальчик странный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обычный, деревянный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щет ключик золотой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юду нос сует свой длинны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(Буратино из сказки «Золотой ключик или приключения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олько дети ответили, зазвучала музыка из фильма про Буратино. Входят Мальвина и Бурат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вина воспитывает Буратино: «Идите прямо,….. спину не горбите,….. Руками не размахивайте,… пальцем не указывайте….Да кто Вас воспитывает, скажите, пожалуйста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«Когда папа Карло воспитывает, а когда ник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«Теперь я займусь Вашим воспитани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«Вот так влип. Нашлась воспитательница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(замечает ребят): «Буратино, посмотрите, у нас гости(Герои здороваются с детьми), а Вы(обращение к Буратино) себя так плохо ведете и отказываетесь выполнять задания. Дети подумают, что Вы глупый ма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«я буду выполнять твои задания, только если вместе с ребята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 обращается к детям: «Ребята, вы выполните задания вместе с Буратино?....Тогда сядьте за парты, положите руки перед собой. Не горбитесь». (Дети вместе с Буратино садятся за парты).</w:t>
      </w:r>
    </w:p>
    <w:p>
      <w:pPr>
        <w:pStyle w:val="Normal"/>
        <w:rPr/>
      </w:pPr>
      <w:r>
        <w:rPr>
          <w:b/>
          <w:sz w:val="28"/>
          <w:szCs w:val="28"/>
        </w:rPr>
        <w:t>Игра - «Найди на ощупь».</w:t>
      </w:r>
      <w:r>
        <w:rPr>
          <w:sz w:val="28"/>
          <w:szCs w:val="28"/>
        </w:rPr>
        <w:t xml:space="preserve"> Дети в «Чудесных мешочках» ищут геометрические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а кроны у деревьев одинаковые? Какой они бывают формы? (Дети: круглые, овальные, треугольные.) Сейчас я буду называть дерево, а вы искать соответствующую форме кроны геометрическую фигу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ль (треугольник)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ой формы не бывает кроны? Достаньте эту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«Как все просто…., но что-то мне захотелось повеселиться. Ребята, пойдемте танцевать.» Дети выходят из-за столов и танцуют вместе с героями под музыку из кинофильма «Золотой клю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«Перемена закончена. Продолжим наше занятие…..» Дети возвращаются на свои места. Буратино встает к магнитной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«С какого дерева пл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карточки: с левой стороны изображение деревьев, с правой - их плодов  и листьев. Надо провести линии, соединив плод с деревом. Буратино это же выполняе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 благодарит детей за помощь, вручает пазл, и удит вместе с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осик круглый, пяточко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м в земле удобно рыться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Хвостик маленький, крючко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место туфелек – копытц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рое их – и до чего же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ратья дружные похожи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(Три порос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нам не страшен серый волк), входит один поросенок и танцует. Музыка затихает, поросенок здоро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Какие-то вы скучные, невеселые. А вы играть любите? Поиграйте со мной, а - то мои братья заняты…..и мне играть не с к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«Узнай по зву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енок встает за ширму и поочередно извлекает звуки из предметов. Дерево, стекло, пластмасса, металл. Дети угад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енок: «Какие вы молодцы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Поросенок, а теперь ты с нами поиграй.</w:t>
      </w:r>
    </w:p>
    <w:p>
      <w:pPr>
        <w:pStyle w:val="Normal"/>
        <w:rPr/>
      </w:pPr>
      <w:r>
        <w:rPr>
          <w:b/>
          <w:sz w:val="28"/>
          <w:szCs w:val="28"/>
        </w:rPr>
        <w:t>Игра – «Хлоп-топ»</w:t>
      </w:r>
      <w:r>
        <w:rPr>
          <w:sz w:val="28"/>
          <w:szCs w:val="28"/>
        </w:rPr>
        <w:t xml:space="preserve"> Дети стоят полукругом. Поросенок перечисляет названия деревьев. Если ребенок слышит название лиственного дерева, он хлопает в ладоши, если хвойного – топает.</w:t>
      </w:r>
    </w:p>
    <w:p>
      <w:pPr>
        <w:pStyle w:val="Style15"/>
        <w:shd w:fill="FFFFFF" w:val="clear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осенок: «</w:t>
      </w:r>
      <w:r>
        <w:rPr>
          <w:color w:val="000000"/>
          <w:sz w:val="28"/>
          <w:szCs w:val="28"/>
        </w:rPr>
        <w:t>Много деревьев растет в лесах, но все они разные. Есть хвойные, есть лиственные. Чем они отличаются?</w:t>
      </w:r>
      <w:r>
        <w:rPr>
          <w:rStyle w:val="Emphasis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называю дерево. Если оно лиственное — хлопайте в ладоши, если хвойное — топайте.</w:t>
      </w:r>
    </w:p>
    <w:p>
      <w:pPr>
        <w:pStyle w:val="Style15"/>
        <w:shd w:fill="FFFFFF" w:val="clear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ся стихотворение. После каждого слова делается пауза.</w:t>
      </w:r>
    </w:p>
    <w:p>
      <w:pPr>
        <w:pStyle w:val="Style15"/>
        <w:shd w:fill="FFFFFF" w:val="clear"/>
        <w:spacing w:lineRule="atLeast" w:line="280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блоня. Груша. Осина. Береза.</w:t>
        <w:br/>
        <w:t>Ель. Кедр. Клен. И еще раз Береза.</w:t>
        <w:br/>
        <w:t>Рябина. Сосна. Лимон. Апельсин.</w:t>
        <w:br/>
        <w:t>Тополь. Клен. Дуб. и  Манд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енок: «Как здорово с вами играть, но мне пора уходить. Вот вам за помощь пазл. До свидания реб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поросенок уходит звучит музыка, открываются ставни и появляется сказо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й, ребятки, молодцы. И в гостях побывали, и помощь всем оказали. Я вас за это отблагодарю. Есть у меня волшебная книга сказок, с подарками….Откройте, да посмот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берет книгу, а открыть не мо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же его откр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: «Слово надо знать, заветное. Как его произнесете, так книга и откро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узнаем, что это за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героям помогали? (помогали). Пазлы вам  в благодарность давали? (давали) Вот как картинку соберете, так и слово назо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тебе за путешествие и за подарок, Сказочница. Звучит музыка. Ставни за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 на магнитной доске картинку из подаренных частей. (рисунок березы) Произносят слово-отгадку, и открывают книгу. В ней сложены раскраски на тему «Дере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«Вот и закончилось наше путешествие. Вам понравилось, ребят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гостями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44:00Z</dcterms:created>
  <dc:creator>атто</dc:creator>
  <dc:description/>
  <cp:keywords/>
  <dc:language>en-US</dc:language>
  <cp:lastModifiedBy>атто</cp:lastModifiedBy>
  <dcterms:modified xsi:type="dcterms:W3CDTF">2013-02-10T16:47:00Z</dcterms:modified>
  <cp:revision>3</cp:revision>
  <dc:subject/>
  <dc:title/>
</cp:coreProperties>
</file>