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Западное Окружное Управление Образования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Департамента Образования Города Москвы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редняя Общеобразовательная Школа №37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200BA1"/>
          <w:sz w:val="36"/>
          <w:szCs w:val="36"/>
        </w:rPr>
      </w:pPr>
      <w:r>
        <w:rPr>
          <w:rFonts w:cs="Bookman Old Style" w:ascii="Bookman Old Style" w:hAnsi="Bookman Old Style"/>
          <w:b/>
          <w:color w:val="200BA1"/>
          <w:sz w:val="36"/>
          <w:szCs w:val="36"/>
        </w:rPr>
        <w:t xml:space="preserve">ЧЕТВЕРТАЯ ШКОЛЬНАЯ НАУЧНО-ПРАКТИЧЕСКАЯ КОНФЕРЕНЦИЯ ПРОЕКТНЫХ И ИССЛЕДОВАТЕЛЬСКИХ РАБОТ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200BA1"/>
          <w:sz w:val="36"/>
          <w:szCs w:val="36"/>
        </w:rPr>
      </w:pPr>
      <w:r>
        <w:rPr>
          <w:rFonts w:cs="Bookman Old Style" w:ascii="Bookman Old Style" w:hAnsi="Bookman Old Style"/>
          <w:b/>
          <w:color w:val="200BA1"/>
          <w:sz w:val="36"/>
          <w:szCs w:val="36"/>
        </w:rPr>
        <w:t>НАУЧНОГО ОБЩЕСТВА УЧАЩИХСЯ «ЭРУДИТ»</w:t>
      </w:r>
    </w:p>
    <w:p>
      <w:pPr>
        <w:pStyle w:val="Normal"/>
        <w:rPr>
          <w:rFonts w:ascii="Bookman Old Style" w:hAnsi="Bookman Old Style" w:cs="Bookman Old Style"/>
          <w:b/>
          <w:b/>
          <w:color w:val="200BA1"/>
          <w:sz w:val="36"/>
          <w:szCs w:val="36"/>
        </w:rPr>
      </w:pPr>
      <w:r>
        <w:rPr>
          <w:rFonts w:cs="Bookman Old Style" w:ascii="Bookman Old Style" w:hAnsi="Bookman Old Style"/>
          <w:b/>
          <w:color w:val="200BA1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9235</wp:posOffset>
            </wp:positionH>
            <wp:positionV relativeFrom="paragraph">
              <wp:posOffset>53975</wp:posOffset>
            </wp:positionV>
            <wp:extent cx="2918460" cy="2971800"/>
            <wp:effectExtent l="0" t="0" r="0" b="0"/>
            <wp:wrapTight wrapText="bothSides">
              <wp:wrapPolygon edited="0">
                <wp:start x="-137" y="0"/>
                <wp:lineTo x="-137" y="21460"/>
                <wp:lineTo x="21568" y="21460"/>
                <wp:lineTo x="21568" y="0"/>
                <wp:lineTo x="-13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атериалы конференции</w:t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2" w:leader="none"/>
        </w:tabs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15-16 декабря 2011 г.</w:t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Москва</w:t>
      </w:r>
      <w:r>
        <w:br w:type="page"/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2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Западное Окружное Управление Образования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Департамента Образования Города Москвы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редняя Общеобразовательная Школа №37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200BA1"/>
          <w:sz w:val="36"/>
          <w:szCs w:val="36"/>
        </w:rPr>
      </w:pPr>
      <w:r>
        <w:rPr>
          <w:rFonts w:cs="Bookman Old Style" w:ascii="Bookman Old Style" w:hAnsi="Bookman Old Style"/>
          <w:b/>
          <w:color w:val="200BA1"/>
          <w:sz w:val="36"/>
          <w:szCs w:val="36"/>
        </w:rPr>
        <w:t xml:space="preserve">ЧЕТВЕРТАЯ ШКОЛЬНАЯ НАУЧНО-ПРАКТИЧЕСКАЯ КОНФЕРЕНЦИЯ ПРОЕКТНЫХ И ИССЛЕДОВАТЕЛЬСКИХ РАБОТ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200BA1"/>
          <w:sz w:val="36"/>
          <w:szCs w:val="36"/>
        </w:rPr>
      </w:pPr>
      <w:r>
        <w:rPr>
          <w:rFonts w:cs="Bookman Old Style" w:ascii="Bookman Old Style" w:hAnsi="Bookman Old Style"/>
          <w:b/>
          <w:color w:val="200BA1"/>
          <w:sz w:val="36"/>
          <w:szCs w:val="36"/>
        </w:rPr>
        <w:t>НАУЧНОГО ОБЩЕСТВА УЧАЩИХСЯ «ЭРУДИТ»</w:t>
      </w:r>
    </w:p>
    <w:p>
      <w:pPr>
        <w:pStyle w:val="Normal"/>
        <w:rPr>
          <w:rFonts w:ascii="Bookman Old Style" w:hAnsi="Bookman Old Style" w:cs="Bookman Old Style"/>
          <w:b/>
          <w:b/>
          <w:color w:val="200BA1"/>
          <w:sz w:val="36"/>
          <w:szCs w:val="36"/>
        </w:rPr>
      </w:pPr>
      <w:r>
        <w:rPr>
          <w:rFonts w:cs="Bookman Old Style" w:ascii="Bookman Old Style" w:hAnsi="Bookman Old Style"/>
          <w:b/>
          <w:color w:val="200BA1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атериалы конференции</w:t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2" w:leader="none"/>
        </w:tabs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15-16 декабря 2011 г.</w:t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Москва</w:t>
      </w:r>
    </w:p>
    <w:p>
      <w:pPr>
        <w:pStyle w:val="Normal"/>
        <w:tabs>
          <w:tab w:val="clear" w:pos="708"/>
          <w:tab w:val="left" w:pos="4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тая школьная научно-практическая конференция проектных и исследовательских работ научного общества учащихся «ЭРУДИТ»: Сборник /под ред.                Е. Г. Федосеевой, Н. М. Дергуновой. – М.: ГБОУ СОШ № 37, 2011.- 50 С.</w:t>
      </w:r>
    </w:p>
    <w:p>
      <w:pPr>
        <w:pStyle w:val="Normal"/>
        <w:tabs>
          <w:tab w:val="clear" w:pos="708"/>
          <w:tab w:val="left" w:pos="4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научно-практическая конференция проектных и исследовательских работ научного общества учащихся «ЭРУДИТ» является формой организации исследовательской деятельности учащихся Государственного Бюджетного Образовательного Учреждения Средней Общеобразовательной Школы № 37.</w:t>
      </w:r>
    </w:p>
    <w:p>
      <w:pPr>
        <w:pStyle w:val="Normal"/>
        <w:tabs>
          <w:tab w:val="clear" w:pos="708"/>
          <w:tab w:val="left" w:pos="4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онференция проектных и исследовательских работ была проведена в 2008/2009 учебном году и с тех пор проводится в школе ежегодно для стимулирования научно-исследовательской работы школьников.</w:t>
      </w:r>
    </w:p>
    <w:p>
      <w:pPr>
        <w:pStyle w:val="Normal"/>
        <w:tabs>
          <w:tab w:val="clear" w:pos="708"/>
          <w:tab w:val="left" w:pos="4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школьников в конкурсах проектных и исследовательских работ имеет ярко выраженный творческий характер. Организация исследовательской и проектной деятельности в школе направлена на развитие у учащихся творческого мышления и подхода к решению конкретных задач, умения самостоятельно принимать и реализовывать решения.</w:t>
      </w:r>
    </w:p>
    <w:p>
      <w:pPr>
        <w:pStyle w:val="Normal"/>
        <w:tabs>
          <w:tab w:val="clear" w:pos="708"/>
          <w:tab w:val="left" w:pos="4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важное значение имеет апробация научных работ школьников перед участием их в окружных и городских конкурсах.</w:t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2" w:leader="none"/>
        </w:tabs>
        <w:jc w:val="center"/>
        <w:rPr/>
      </w:pPr>
      <w:r>
        <w:rPr/>
        <w:t>Содержание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  <w:gridCol w:w="850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ов А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фемашина - машина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ыкин Т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знь по правилам и без (История происхождения ПД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анов Д.</w:t>
            </w:r>
          </w:p>
        </w:tc>
        <w:tc>
          <w:tcPr>
            <w:tcW w:w="637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енная форма времен Отечественной войны 18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ранюк В.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уда ракушки в моей песочниц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ули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рнихин Н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ёмопередающие и принимающие устройства для радиосвяз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га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тюков П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ь политиков русской и других лингвокультур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зад в прошлое, предсказывая будущее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блик Д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6930" w:leader="none"/>
              </w:tabs>
              <w:spacing w:lineRule="auto" w:line="360"/>
              <w:ind w:left="-1080" w:right="-36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лова-паразиты в повседневном общ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блик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тицы Подмоск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чков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але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явления языкового манипулирования в языке рекламы на материале  французского и русском язы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анов М. Сагитов В.              Рындина С.  Троицкая К</w:t>
            </w:r>
            <w:r>
              <w:rPr/>
              <w:t>.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6237"/>
              <w:gridCol w:w="850"/>
            </w:tblGrid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108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рпенко 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80" w:leader="none"/>
                      <w:tab w:val="left" w:pos="6930" w:leader="none"/>
                    </w:tabs>
                    <w:spacing w:lineRule="auto" w:line="240"/>
                    <w:ind w:left="-1080" w:right="-36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 xml:space="preserve">Употребление фразеологизмов в повседневно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0" w:leader="none"/>
                      <w:tab w:val="left" w:pos="6930" w:leader="none"/>
                    </w:tabs>
                    <w:spacing w:lineRule="auto" w:line="240" w:before="0" w:after="200"/>
                    <w:ind w:right="-365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>общении.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деревня</w:t>
            </w:r>
          </w:p>
          <w:tbl>
            <w:tblPr>
              <w:tblW w:w="11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  <w:gridCol w:w="6237"/>
              <w:gridCol w:w="850"/>
            </w:tblGrid>
            <w:tr>
              <w:trPr/>
              <w:tc>
                <w:tcPr>
                  <w:tcW w:w="42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Геометрические орнамен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80" w:leader="none"/>
                      <w:tab w:val="left" w:pos="6930" w:leader="none"/>
                    </w:tabs>
                    <w:snapToGrid w:val="false"/>
                    <w:spacing w:lineRule="auto" w:line="240" w:before="0" w:after="200"/>
                    <w:ind w:right="-365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6237"/>
              <w:gridCol w:w="850"/>
            </w:tblGrid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80" w:leader="none"/>
                      <w:tab w:val="left" w:pos="6930" w:leader="none"/>
                    </w:tabs>
                    <w:spacing w:lineRule="auto" w:line="240"/>
                    <w:ind w:left="-1080" w:right="-36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 xml:space="preserve">Употребление фразеологизмов в повседневно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0" w:leader="none"/>
                      <w:tab w:val="left" w:pos="6930" w:leader="none"/>
                    </w:tabs>
                    <w:spacing w:lineRule="auto" w:line="240" w:before="0" w:after="200"/>
                    <w:ind w:right="-365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>общении.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орщук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6930" w:leader="none"/>
              </w:tabs>
              <w:spacing w:lineRule="auto" w:line="240"/>
              <w:ind w:left="-1080" w:right="-36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Употребление фразеологизмов в повседневном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6930" w:leader="none"/>
              </w:tabs>
              <w:spacing w:lineRule="auto" w:line="240" w:before="0" w:after="200"/>
              <w:ind w:right="-36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щении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радных 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зун С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Музыка начала 20 века и ее отражение в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янский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енадерские полки русской армии в войне 1812 года, вооружение и обмунд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вае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едрение иностранных языков в профессии в сфере финансов на примере Сбербанка России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рин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онянц А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Аво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овлева 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/>
              </w:rPr>
              <w:t>Rubik’s cub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ов А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стория одного подвига. Диорама панорамы Мос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авье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уленко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шдамирова С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Образ моря в пейзажной лирике и живо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гуен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 М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Кусудамы и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аметдино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рнихтна С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Мозаичные узоры ори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1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ьма И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мена героев  Отечественной войны на карте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к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шниченко 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метрия треуг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  <w:gridCol w:w="850"/>
      </w:tblGrid>
      <w:tr>
        <w:trPr>
          <w:trHeight w:val="18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в 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расширение границ проектирования или модификация 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18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ов И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льшие космические столкнов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хутин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нц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рин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кунова К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стака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фемашина - машина времени</w:t>
      </w:r>
    </w:p>
    <w:p>
      <w:pPr>
        <w:pStyle w:val="Normal"/>
        <w:ind w:firstLine="1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 Александр Викторович 8 «Г» класс</w:t>
      </w:r>
    </w:p>
    <w:p>
      <w:pPr>
        <w:pStyle w:val="Normal"/>
        <w:ind w:firstLine="1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руководители: Бабушкина Людмила Витальевна, Семенова Наталья Геннадьевна</w:t>
      </w:r>
    </w:p>
    <w:p>
      <w:pPr>
        <w:pStyle w:val="Normal"/>
        <w:ind w:firstLine="1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 37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и кофе – вечные соперники. Но если чай пьют неспешно, отдыхая, то кофе – напиток людей деловых, знающих цену времени, поэтому готовить его нужно быстро, что заставило людей изобрести кофеварку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 – изучить литературу о создании и работе кофеварок с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 д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Используя законы и явления физики объяснить работу кофеварок и также создать презентацию, иллюстрирующую данную тему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а основании изучения литературы о кофеварках изучить их работу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бъяснить работу кофеварок на основе явлений и законов физики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оздать первую вакуумную кофеварку и продемонстрировать её в действ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проекта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418" w:leader="none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цели проекта и конкретизация необходимых действий для её  достижения – апрель 2011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340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сточников и способов сбора информации –</w:t>
        <w:br/>
        <w:t>май 2011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34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изучение информации по проблеме – сентябрь-октябрь 2011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34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пособов представления результатов – октябрь 2011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34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ающий этап. Оформление результатов проектной деятельности – ноябрь- декабрь 2011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34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ка проекта, подготовка к публичной защите – январь 2012 г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был проведён эксперимент по созданию вакуумной кофеварки. Для него использовались чистая вода, кофе, два сосуда, фильтр, горелка. Эксперимент подтвердил, существует возможность создания вакуумной кофеварки на основе законов физики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 xml:space="preserve"> проделанной работы был изучен материал о законах физики,  на основе которых работают кофемашины, о различных видах кофемашин, проведен опыт с вакуумной кофемашиной. Также создана презентация, которую можно использовать на уроках физики или внеурочных занятиях, посвящённых данной теме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нтернет-ресурсов и литературы: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torgcoffee.narod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fizportal.ru/coffe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xpert-coffee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winwizards.ru/istorija_kofemashiny.php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cofevarka.com.ua/gaggia.php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cupworld.org/pub/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Жизнь по правилам и без (История происхождения ПДД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ыкин Тимофей Иванович 2 «Б»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katerinaFomenk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rigle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Богатова Елена Владимировна</w:t>
      </w:r>
    </w:p>
    <w:p>
      <w:pPr>
        <w:pStyle w:val="Normal"/>
        <w:tabs>
          <w:tab w:val="clear" w:pos="708"/>
          <w:tab w:val="left" w:pos="33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 3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 - </w:t>
      </w:r>
      <w:r>
        <w:rPr>
          <w:rFonts w:cs="Times New Roman" w:ascii="Times New Roman" w:hAnsi="Times New Roman"/>
          <w:sz w:val="24"/>
          <w:szCs w:val="24"/>
        </w:rPr>
        <w:t>исследовать историю происхождения дорожных знаков и правил дорожного движения с целью пробудить к ним интерес у детей и достичь осознания того факта, что правила не ограничивают , а помогают нам в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сследования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, как влияют ПДД и дорожные знаки на безопасность дорожного движения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историю возникновения правил дорожного движения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сторию происхождения дорожных знаков и светофора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, сможем ли мы ориентироваться по нашим знакам во время путешествий за границе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сследовани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учение литературных источни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глядное изучение те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тез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ДД детьми и их соблюдение с раннего возраста приведет к соблюдению правил во взрослом возрасте, что повысит дисциплину на дорогах и позволит значительно снизить количество дорожно-транспортных происшеств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 и дорожные знаки появились еще в древности, что свидетельствует об их важности для человечеств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соблюдение правил дорожного движения ведет к снижению дорожно-транспортных происшествий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зная правила и знаки своей страны, каждый ребенок сможет легко ориентироваться в любой стран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: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 Циркуль» : « История дорожных знаков», Завьялова Д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 «Дороги- России»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История дорожных  знаков», Вараксин 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енная форма времен Отечественной войны 1812 года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Денис Андреевич  3 «Б» класс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kira.baranova@mail.ru</w:t>
        </w:r>
      </w:hyperlink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проекта: Бодрягина Людмила Леонидовна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18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ОУ СОШ №37 </w:t>
      </w:r>
    </w:p>
    <w:p>
      <w:pPr>
        <w:pStyle w:val="Style19"/>
        <w:spacing w:lineRule="atLeast" w:line="18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вящен изучению обмундирования и амуниции русской и французской армий в Отечественной войне 1812 года. Военная форма тех времен весьма разнообразна, многие из нас имеют лишь поверхностное представление о ее особенностях для разных частей войск враждующих сторон. 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я: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униформу русской и французской армий в 1812 году;  на основе полученных знаний создать викторину для школьников по теме «Военная форма времен Отечественной войны 1812 года»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сследования:</w:t>
      </w:r>
    </w:p>
    <w:p>
      <w:pPr>
        <w:pStyle w:val="Style19"/>
        <w:numPr>
          <w:ilvl w:val="0"/>
          <w:numId w:val="2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ать об особенностях военной формы различных родов войск, принимавших участие в Отечественной войне 1812 года  для более «живого» восприятия живописных, скульптурных и литературных памятников героям тех времен;</w:t>
      </w:r>
    </w:p>
    <w:p>
      <w:pPr>
        <w:pStyle w:val="Style19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дить в школьниках интерес к изучению истории военной формы России как символа национальной гордости и патриотизма;</w:t>
      </w:r>
    </w:p>
    <w:p>
      <w:pPr>
        <w:pStyle w:val="Style19"/>
        <w:numPr>
          <w:ilvl w:val="0"/>
          <w:numId w:val="2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викторину «Военная форма времен Отечественной войны 1812 года». 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Методы исследования:</w:t>
      </w:r>
    </w:p>
    <w:p>
      <w:pPr>
        <w:pStyle w:val="Style19"/>
        <w:numPr>
          <w:ilvl w:val="0"/>
          <w:numId w:val="36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структурирование и синтез данных из литературных и интернет-источников;</w:t>
      </w:r>
    </w:p>
    <w:p>
      <w:pPr>
        <w:pStyle w:val="Style19"/>
        <w:numPr>
          <w:ilvl w:val="0"/>
          <w:numId w:val="36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е изучение темы (посещение тематических музейных экспозиций)</w:t>
      </w:r>
    </w:p>
    <w:p>
      <w:pPr>
        <w:pStyle w:val="Style19"/>
        <w:numPr>
          <w:ilvl w:val="0"/>
          <w:numId w:val="36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накомства с темой:</w:t>
      </w:r>
    </w:p>
    <w:p>
      <w:pPr>
        <w:pStyle w:val="Style19"/>
        <w:numPr>
          <w:ilvl w:val="0"/>
          <w:numId w:val="36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ных источников;</w:t>
      </w:r>
    </w:p>
    <w:p>
      <w:pPr>
        <w:pStyle w:val="Style19"/>
        <w:numPr>
          <w:ilvl w:val="0"/>
          <w:numId w:val="36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музея-панорамы «Бородинская битва» и музея-заповедника «Бородинское поле»;</w:t>
      </w:r>
    </w:p>
    <w:p>
      <w:pPr>
        <w:pStyle w:val="Style19"/>
        <w:numPr>
          <w:ilvl w:val="0"/>
          <w:numId w:val="36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 исторической реконструкции сражения на Бородинском поле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исследования: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изученных данных создана сюжетно-ролевая викторина «Военная форма времен Отечественной войны 1812 года», с использованием  хронологии событий Бородинского сражения 26 августа (8 сентября) 1812 года. В развитие темы планируется также создание настольной игры-стратегии «Бородинские шашки»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:</w:t>
      </w:r>
    </w:p>
    <w:p>
      <w:pPr>
        <w:pStyle w:val="Style19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энциклопедия, М., «Просвещение», 1967, том 8;</w:t>
      </w:r>
    </w:p>
    <w:p>
      <w:pPr>
        <w:pStyle w:val="Style19"/>
        <w:numPr>
          <w:ilvl w:val="0"/>
          <w:numId w:val="2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хаев О.К. «Русская армия 1812 года», М., «Изобразительное искусство», 1988. </w:t>
      </w:r>
    </w:p>
    <w:p>
      <w:pPr>
        <w:pStyle w:val="Style18"/>
        <w:numPr>
          <w:ilvl w:val="0"/>
          <w:numId w:val="28"/>
        </w:numPr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лет экспозиции «Военная галерея Бородинского поля», выходные данные отсутствуют.     </w:t>
      </w:r>
    </w:p>
    <w:p>
      <w:pPr>
        <w:pStyle w:val="Style18"/>
        <w:numPr>
          <w:ilvl w:val="0"/>
          <w:numId w:val="28"/>
        </w:numPr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Оливер, Р. Партридж «Армия Наполеона», М., «Астрель.АСТ», 2005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уда ракушки в моей песочнице?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нюк  Влас Васильевич 2 «А» класс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a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rangl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проекта:  Карпова Елена Андреевн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ОУ СОШ №37</w:t>
      </w:r>
    </w:p>
    <w:p>
      <w:pPr>
        <w:pStyle w:val="Normal"/>
        <w:spacing w:lineRule="auto" w:line="144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вящен изучению  естественной природы Земли. В нашей песочнице на даче в ближайшем Подмосковье мы нашли окаменелости, похожие на морские  ракушки.  Песок в песочницу был завезен  из карьера, расположенного в лесу, рядом с дач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я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, откуда на Земле появились окаменелости. Выполнить макет, отражающий полученные знания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сследования:</w:t>
      </w:r>
    </w:p>
    <w:p>
      <w:pPr>
        <w:pStyle w:val="Style18"/>
        <w:numPr>
          <w:ilvl w:val="0"/>
          <w:numId w:val="23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о том, откуда появились окаменелости.</w:t>
      </w:r>
    </w:p>
    <w:p>
      <w:pPr>
        <w:pStyle w:val="Style18"/>
        <w:numPr>
          <w:ilvl w:val="0"/>
          <w:numId w:val="23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дить в школьниках интерес к изучению естественной истории нашей планеты.</w:t>
      </w:r>
    </w:p>
    <w:p>
      <w:pPr>
        <w:pStyle w:val="Style18"/>
        <w:numPr>
          <w:ilvl w:val="0"/>
          <w:numId w:val="23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макет по теме исследования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сследования:</w:t>
      </w:r>
    </w:p>
    <w:p>
      <w:pPr>
        <w:pStyle w:val="Style18"/>
        <w:numPr>
          <w:ilvl w:val="0"/>
          <w:numId w:val="17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, структурирование и синтез данных из  книг, интернет источников.</w:t>
      </w:r>
    </w:p>
    <w:p>
      <w:pPr>
        <w:pStyle w:val="Style18"/>
        <w:numPr>
          <w:ilvl w:val="0"/>
          <w:numId w:val="1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е изучение темы (исследование карьера, тематическая экскурсия в Палеонтологический музей)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потеза: </w:t>
      </w:r>
      <w:r>
        <w:rPr>
          <w:rFonts w:cs="Times New Roman" w:ascii="Times New Roman" w:hAnsi="Times New Roman"/>
          <w:sz w:val="24"/>
          <w:szCs w:val="24"/>
        </w:rPr>
        <w:t>мы предположили, что на территории Подмосковья когда - то было море и его следы дошли до наших дней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8"/>
        <w:numPr>
          <w:ilvl w:val="0"/>
          <w:numId w:val="30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нная ракушка помогла нам узнать о том, что на территории Подмосковья раньше было море.</w:t>
      </w:r>
    </w:p>
    <w:p>
      <w:pPr>
        <w:pStyle w:val="Style18"/>
        <w:numPr>
          <w:ilvl w:val="0"/>
          <w:numId w:val="30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ясно происхождение полезных ископаемых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ив полученные знания, мы поняли, что будущее нашей планеты зависит от прошлог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:</w:t>
      </w:r>
    </w:p>
    <w:p>
      <w:pPr>
        <w:pStyle w:val="Style18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хенко М.Ф., Корабельников В.А. «Живое прошлое Земли», </w:t>
        <w:br/>
        <w:t>«Просвещение», 1987.</w:t>
      </w:r>
    </w:p>
    <w:p>
      <w:pPr>
        <w:pStyle w:val="Style18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« Аммонит.ру».</w:t>
      </w:r>
    </w:p>
    <w:p>
      <w:pPr>
        <w:pStyle w:val="Style18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лет Палеонтологического музея, выходные данные отсутствую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ёмопередающие и принимающие устройства для радиосвязи</w:t>
      </w:r>
    </w:p>
    <w:p>
      <w:pPr>
        <w:pStyle w:val="Normal"/>
        <w:spacing w:lineRule="auto" w:line="360"/>
        <w:ind w:firstLine="18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рулин Александр Владимирович 8 «Г» класс                                                                   Обернихин Никита Сергеевич 8 «Г» класс                                                                                          Научные руководители: Бабушкина Людмила Витальевна, Семенова Наталья Геннадьевна ГБОУ СОШ № 37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895 году русский физик Александр Попов сконструировал первый радиоприёмник и осуществил сеанс связи. Это событие привело к появлению ОСОБЫХ людей - радиолюбителей, одержимых духом творчества и познания новых способов приема и передачи информации. Прошло более 100 лет. Появились надежные средства связи, расширился масштаб и охват трансляции и приема, беспроводные технологии проникли в быт.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: изучить историю развития радиосвязи, параметры передатчиков,  собрать радиоприёмник </w:t>
      </w:r>
      <w:r>
        <w:rPr>
          <w:rFonts w:cs="Times New Roman" w:ascii="Times New Roman" w:hAnsi="Times New Roman"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sz w:val="24"/>
          <w:szCs w:val="24"/>
        </w:rPr>
        <w:t xml:space="preserve"> – диапазона, а также создать презентацию, иллюстрирующую изученные факты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на основании изучения литературы узнать историю возникновения радиосвязи; изучить параметры передатчиков и диапазоны частот любительской радиосвязи; собрать любительское радио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сследования</w:t>
      </w:r>
      <w:r>
        <w:rPr>
          <w:rFonts w:cs="Times New Roman" w:ascii="Times New Roman" w:hAnsi="Times New Roman"/>
          <w:sz w:val="24"/>
          <w:szCs w:val="24"/>
        </w:rPr>
        <w:t>: анализ литературы, сборка радио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аботы был собран радиоприемник </w:t>
      </w:r>
      <w:r>
        <w:rPr>
          <w:rFonts w:cs="Times New Roman" w:ascii="Times New Roman" w:hAnsi="Times New Roman"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sz w:val="24"/>
          <w:szCs w:val="24"/>
        </w:rPr>
        <w:t xml:space="preserve"> - диапазона из конструктора.  Для сборки радио были использованы элементы из таблиц №1, 2. (1,2,3.4,6,15,19,20,29,53,5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проекта:</w:t>
      </w:r>
    </w:p>
    <w:p>
      <w:pPr>
        <w:pStyle w:val="Style18"/>
        <w:numPr>
          <w:ilvl w:val="0"/>
          <w:numId w:val="33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и проекта и конкретизация необходимых действий для её достижения – апрель 2011 г.</w:t>
      </w:r>
    </w:p>
    <w:p>
      <w:pPr>
        <w:pStyle w:val="Style18"/>
        <w:numPr>
          <w:ilvl w:val="0"/>
          <w:numId w:val="33"/>
        </w:numPr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источников и способов сбора информации – май 2011 г.</w:t>
      </w:r>
    </w:p>
    <w:p>
      <w:pPr>
        <w:pStyle w:val="Style18"/>
        <w:numPr>
          <w:ilvl w:val="0"/>
          <w:numId w:val="33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изучение информации по проблеме – сентябрь-октябрь 2011 г.</w:t>
      </w:r>
    </w:p>
    <w:p>
      <w:pPr>
        <w:pStyle w:val="Style18"/>
        <w:numPr>
          <w:ilvl w:val="0"/>
          <w:numId w:val="33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пособов представления результатов – октябрь 2011 г.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ающий этап. Оформление результатов проектной деятельности – ноябрь -декабрь 2011 г.</w:t>
      </w:r>
    </w:p>
    <w:p>
      <w:pPr>
        <w:pStyle w:val="Style18"/>
        <w:numPr>
          <w:ilvl w:val="0"/>
          <w:numId w:val="33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ка проекта, подготовка к публичной защите – январь 2012 г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деланной работы собрана и изучена информация об истории развития радиосвязи, изучены диапазоны радиочастот, собран радиоприемник </w:t>
      </w:r>
      <w:r>
        <w:rPr>
          <w:rFonts w:cs="Times New Roman" w:ascii="Times New Roman" w:hAnsi="Times New Roman"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sz w:val="24"/>
          <w:szCs w:val="24"/>
        </w:rPr>
        <w:t xml:space="preserve">-диапазона.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нтернет-ресурсов и литературы:</w:t>
      </w:r>
    </w:p>
    <w:p>
      <w:pPr>
        <w:pStyle w:val="Style19"/>
        <w:spacing w:lineRule="auto" w:line="276"/>
        <w:ind w:firstLine="284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sear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=1&amp;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ext</w:t>
        </w:r>
      </w:hyperlink>
      <w:r>
        <w:rPr/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spacing w:lineRule="auto" w:line="276"/>
        <w:ind w:firstLine="284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a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qr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emo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e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e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e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m</w:t>
        </w:r>
      </w:hyperlink>
      <w:r>
        <w:rPr/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spacing w:lineRule="auto" w:line="276"/>
        <w:ind w:firstLine="284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fdesig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ro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n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#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60587110</w:t>
        </w:r>
      </w:hyperlink>
      <w:r>
        <w:rPr/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spacing w:lineRule="auto" w:line="276"/>
        <w:ind w:firstLine="284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adioko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tar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nalo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ug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02/</w:t>
        </w:r>
      </w:hyperlink>
      <w:r>
        <w:rPr/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adioko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tar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nalo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ractic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05</w:t>
        </w:r>
      </w:hyperlink>
      <w:r>
        <w:rPr/>
        <w:t>;</w:t>
      </w:r>
    </w:p>
    <w:p>
      <w:pPr>
        <w:pStyle w:val="Style19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.К. Лабутин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"Книга радиомастера". 1964 год.</w:t>
      </w:r>
    </w:p>
    <w:p>
      <w:pPr>
        <w:pStyle w:val="Style19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чь политиков в русской и других лингвокультур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гаева Алана Владиславовна 11 «А»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a</w:t>
      </w:r>
      <w:r>
        <w:rPr>
          <w:rFonts w:cs="Times New Roman" w:ascii="Times New Roman" w:hAnsi="Times New Roman"/>
          <w:sz w:val="24"/>
          <w:szCs w:val="24"/>
        </w:rPr>
        <w:t>14-5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ый руководитель: Гнедкова Надежда Пет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У СОШ №37 г. Москвы</w:t>
      </w:r>
    </w:p>
    <w:p>
      <w:pPr>
        <w:pStyle w:val="Normal"/>
        <w:keepNext w:val="true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направлена на исследование речевого портрета российских и иностранных политиков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ьба любого языка – тема, которая не может оставить равнодушным ни одного человека. Очевидно, что язык существенно изменяется на глазах нашего поколения.</w:t>
      </w:r>
    </w:p>
    <w:p>
      <w:pPr>
        <w:pStyle w:val="Normal"/>
        <w:keepNext w:val="true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– речевая деятельность, где интонация, тембр, соблюдение языковых норм имеют большое значение.</w:t>
      </w:r>
    </w:p>
    <w:p>
      <w:pPr>
        <w:pStyle w:val="Normal"/>
        <w:keepNext w:val="true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 Исследовав речевое поведение политических деятелей, найти положительные и отрицательные стороны в «речевых портретах» политиков.</w:t>
      </w:r>
    </w:p>
    <w:p>
      <w:pPr>
        <w:pStyle w:val="Normal"/>
        <w:keepNext w:val="true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keepNext w:val="true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ить их «речевой портрет» российских и иностранных политиков</w:t>
      </w:r>
    </w:p>
    <w:p>
      <w:pPr>
        <w:pStyle w:val="Normal"/>
        <w:keepNext w:val="true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авнить речевые особенности российских и иностранных политиков</w:t>
      </w:r>
    </w:p>
    <w:p>
      <w:pPr>
        <w:pStyle w:val="Normal"/>
        <w:keepNext w:val="true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ть собственную речь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тез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 политиков  имеет ярко выраженные характерные черты и лингвокультурные особен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сследовани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 речевого поведения политиков было проведено методом лингвистического анализа с целью составления их «речевых портретов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обусловлена постоянно растущим интересом современников к людям, внесшим заметный вклад в историю. Язык рассматривается во всей совокупности его биологических, социальных, психологических, политических, мировоззренческих и других переплетения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политические деятели различаются не только внешностью, взглядами, но и языком. «Языковые портреты» политиков стали обязательной частью их образа, инструментом в политических кампаниях и даже объектом пародирова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keepNext w:val="true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передач радио «Маяк».</w:t>
      </w:r>
    </w:p>
    <w:p>
      <w:pPr>
        <w:pStyle w:val="Normal"/>
        <w:keepNext w:val="true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центрального телевидения.</w:t>
      </w:r>
    </w:p>
    <w:p>
      <w:pPr>
        <w:pStyle w:val="Normal"/>
        <w:keepNext w:val="true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енталь Д. Э. «Справочник по правописанию и литературной правке» 1971 г.</w:t>
      </w:r>
    </w:p>
    <w:p>
      <w:pPr>
        <w:pStyle w:val="Normal"/>
        <w:keepNext w:val="true"/>
        <w:shd w:fill="FFFFFF" w:val="clear"/>
        <w:tabs>
          <w:tab w:val="clear" w:pos="708"/>
          <w:tab w:val="left" w:pos="4464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и:</w:t>
      </w:r>
    </w:p>
    <w:p>
      <w:pPr>
        <w:pStyle w:val="Style20"/>
        <w:spacing w:before="0" w:after="0"/>
        <w:ind w:hanging="0"/>
        <w:rPr/>
      </w:pPr>
      <w:hyperlink r:id="rId17">
        <w:r>
          <w:rPr>
            <w:rStyle w:val="InternetLink"/>
            <w:color w:val="000000"/>
            <w:u w:val="none"/>
          </w:rPr>
          <w:t>http://www.inosmi.ru/translation/221318.html</w:t>
        </w:r>
      </w:hyperlink>
      <w:r>
        <w:rPr>
          <w:rStyle w:val="Appleconvertedspace"/>
        </w:rPr>
        <w:t> </w:t>
      </w:r>
      <w:hyperlink r:id="rId18">
        <w:r>
          <w:rPr>
            <w:rStyle w:val="InternetLink"/>
          </w:rPr>
          <w:t>http://www.compromat.ru/main/bush/bushizy.htm</w:t>
        </w:r>
      </w:hyperlink>
    </w:p>
    <w:p>
      <w:pPr>
        <w:pStyle w:val="Style20"/>
        <w:spacing w:before="0" w:after="0"/>
        <w:ind w:hanging="0"/>
        <w:rPr/>
      </w:pPr>
      <w:hyperlink r:id="rId19">
        <w:r>
          <w:rPr>
            <w:rStyle w:val="InternetLink"/>
            <w:color w:val="000000"/>
            <w:u w:val="none"/>
          </w:rPr>
          <w:t>http://www.humanities.edu.ru/db/msg/75932</w:t>
        </w:r>
      </w:hyperlink>
    </w:p>
    <w:p>
      <w:pPr>
        <w:pStyle w:val="Style20"/>
        <w:spacing w:before="0" w:after="0"/>
        <w:ind w:hanging="0"/>
        <w:rPr>
          <w:rStyle w:val="Appleconvertedspace"/>
        </w:rPr>
      </w:pPr>
      <w:hyperlink r:id="rId20">
        <w:r>
          <w:rPr>
            <w:rStyle w:val="InternetLink"/>
            <w:color w:val="000000"/>
            <w:u w:val="none"/>
          </w:rPr>
          <w:t>http://avantireklama.ru/article3/page2.html</w:t>
        </w:r>
      </w:hyperlink>
      <w:r>
        <w:rPr>
          <w:rStyle w:val="Appleconvertedspace"/>
        </w:rPr>
        <w:t> </w:t>
      </w:r>
      <w:hyperlink r:id="rId21">
        <w:r>
          <w:rPr>
            <w:rStyle w:val="InternetLink"/>
          </w:rPr>
          <w:t>http://www.psyhportret.ru/collection/repina.html</w:t>
        </w:r>
      </w:hyperlink>
      <w:r>
        <w:rPr>
          <w:rStyle w:val="Appleconvertedspace"/>
        </w:rPr>
        <w:t> </w:t>
      </w:r>
    </w:p>
    <w:p>
      <w:pPr>
        <w:pStyle w:val="Style20"/>
        <w:spacing w:before="0" w:after="0"/>
        <w:ind w:hanging="0"/>
        <w:rPr/>
      </w:pPr>
      <w:hyperlink r:id="rId22">
        <w:r>
          <w:rPr>
            <w:rStyle w:val="InternetLink"/>
            <w:color w:val="000000"/>
            <w:u w:val="none"/>
          </w:rPr>
          <w:t>http://www.study.ru/support/lib/note11.html</w:t>
        </w:r>
      </w:hyperlink>
      <w:r>
        <w:rPr>
          <w:rStyle w:val="Appleconvertedspace"/>
        </w:rPr>
        <w:t> </w:t>
      </w:r>
      <w:r>
        <w:rPr/>
        <w:t xml:space="preserve"> </w:t>
      </w:r>
    </w:p>
    <w:p>
      <w:pPr>
        <w:pStyle w:val="Style20"/>
        <w:spacing w:before="0" w:after="0"/>
        <w:ind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ад в прошлое, предсказывая будуще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юков Павел Павлович 2 «Б» класс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iraa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 Богатова Елен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3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 о далеком прошлом Земли, жизни динозав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сслед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993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с древнейшими  представителями животного мира – динозаврами, их многообразием и условиями обита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284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ричины вымир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сслед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учение литературных источник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щение палеонтологического музе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ещение музея имени Дарви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 и синтез  литературных дан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ории Земли выделяют 3 эры ( Палеозойскую, Мезозойскую, Кайнозойскую), одну из которых населяли удивительные животные – динозав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озавры вымерли 65 млн. лет назад. Причины вымирания учеными так до конца и неизвестны. И все же динозавры дожили до наших дней – только сильно изменили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е единодушны: птицы – прямые потомки этих яще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динозавры продолжили доминировать на  Земле, люди, как итог стремительной эволюции животного мира, так бы и не появилис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: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рет П. «Большая энциклопедия динозавров». 2008 г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уд П. , Вачек Л. «Жизнь до человека». 1977 г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Вымершие животные: полная энциклопедия». 2011 г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 Агостино П. «Большая энциклопедия динозавров» 2009 г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ксон Д. «Древние ящеры: сухопутные, летающие и плавающие» 2005 г.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г Д. «Динозавры»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цы Подмосковь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лик Наталья Сергеевна 2 «Б»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ta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Богатова Елена Владимировна</w:t>
      </w:r>
    </w:p>
    <w:p>
      <w:pPr>
        <w:pStyle w:val="Normal"/>
        <w:tabs>
          <w:tab w:val="clear" w:pos="708"/>
          <w:tab w:val="left" w:pos="33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 3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я: б</w:t>
      </w:r>
      <w:r>
        <w:rPr>
          <w:rFonts w:cs="Times New Roman" w:ascii="Times New Roman" w:hAnsi="Times New Roman"/>
          <w:sz w:val="24"/>
          <w:szCs w:val="24"/>
        </w:rPr>
        <w:t>ольше узнать о птицах родного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 Изучить самых распространенных птиц Подмосковь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Узнать как и где правильно устроить кормушк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 Изучить правила кормления птиц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 Провести эксперимент и проверить, какие корма птицам больше нравя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сследования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ных и интернет-источников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е изучение темы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зоологического музея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еримен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справку  о том , как и чем  правильно кормить птиц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ли , как помочь птицам пережить зим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эксперименты, сравнив между собой разные корма для пт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овые зимы, сопровождающиеся неурожаем кормов, часто становятся последними в жизни многих и многих птиц. Поэтому так важна их подкормка человеком в это непростое время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птицам приходится тяжело. Зимний день короток- мало времени, чтобы собрать достаточно  пищи и накопить энергии. По данным ученых в холодные зимы погибает 8-9 синиц из десяти. Чтобы спасти птиц люди устраивают кормушки. Однако неправильно устроенная помощь птицам только вредит. Очень важно делать все, чтобы не погубить птиц, которые доверяют люд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: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биоцентр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 Птицы Москвы и Подмосковья»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ль « Зимующие птицы Подмосковья»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чёв В.Д. « Птицы Москвы и Подмосковья».</w:t>
      </w:r>
    </w:p>
    <w:p>
      <w:pPr>
        <w:pStyle w:val="Normal"/>
        <w:tabs>
          <w:tab w:val="clear" w:pos="708"/>
          <w:tab w:val="left" w:pos="-1080" w:leader="none"/>
          <w:tab w:val="left" w:pos="6930" w:leader="none"/>
        </w:tabs>
        <w:spacing w:lineRule="auto" w:line="360"/>
        <w:ind w:right="-365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лова-паразиты в повседневном общении</w:t>
      </w:r>
    </w:p>
    <w:p>
      <w:pPr>
        <w:pStyle w:val="Normal"/>
        <w:tabs>
          <w:tab w:val="clear" w:pos="708"/>
          <w:tab w:val="left" w:pos="-1080" w:leader="none"/>
          <w:tab w:val="left" w:pos="6930" w:leader="none"/>
        </w:tabs>
        <w:spacing w:lineRule="auto" w:line="240"/>
        <w:ind w:right="-365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>Бублик Дарья 5 «Г» класс</w:t>
      </w:r>
    </w:p>
    <w:p>
      <w:pPr>
        <w:pStyle w:val="Normal"/>
        <w:tabs>
          <w:tab w:val="clear" w:pos="708"/>
          <w:tab w:val="left" w:pos="-1080" w:leader="none"/>
          <w:tab w:val="left" w:pos="6930" w:leader="none"/>
        </w:tabs>
        <w:spacing w:lineRule="auto" w:line="240"/>
        <w:ind w:right="-365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учный руководитель: Гульянц София Михайловна</w:t>
      </w:r>
    </w:p>
    <w:p>
      <w:pPr>
        <w:pStyle w:val="Normal"/>
        <w:tabs>
          <w:tab w:val="clear" w:pos="708"/>
          <w:tab w:val="left" w:pos="-1080" w:leader="none"/>
          <w:tab w:val="left" w:pos="6930" w:leader="none"/>
        </w:tabs>
        <w:spacing w:lineRule="auto" w:line="240"/>
        <w:ind w:right="-365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БОУ СОШ № 37</w:t>
      </w:r>
    </w:p>
    <w:p>
      <w:pPr>
        <w:pStyle w:val="Normal"/>
        <w:tabs>
          <w:tab w:val="clear" w:pos="708"/>
          <w:tab w:val="left" w:pos="-1080" w:leader="none"/>
          <w:tab w:val="left" w:pos="709" w:leader="none"/>
        </w:tabs>
        <w:spacing w:lineRule="auto" w:line="240"/>
        <w:ind w:right="-36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  проблемы исследования  обоснована тем, что наш «великий,  могучий,        правдивый и свободный» русский язык засоряется ненужными словами, речь становится неяркой, малопонятной, невыразительной.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/>
        <w:ind w:right="-365" w:firstLine="4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Цель исследования: </w:t>
      </w:r>
      <w:r>
        <w:rPr>
          <w:rFonts w:cs="Times New Roman" w:ascii="Times New Roman" w:hAnsi="Times New Roman"/>
          <w:sz w:val="24"/>
          <w:szCs w:val="24"/>
        </w:rPr>
        <w:t>выявить причины употребления слов-паразитов,  определить способы минимизации таких слов в повседневном общении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/>
        <w:ind w:right="-365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адачи исследования:</w:t>
      </w:r>
    </w:p>
    <w:p>
      <w:pPr>
        <w:pStyle w:val="1"/>
        <w:ind w:left="0" w:right="-365" w:firstLine="426"/>
        <w:jc w:val="both"/>
        <w:rPr>
          <w:i/>
          <w:i/>
          <w:iCs/>
        </w:rPr>
      </w:pPr>
      <w:r>
        <w:rPr/>
        <w:t>- ознакомиться с материалом научных изданий (словарей, справочников) и определить, что такое слова-паразиты;</w:t>
      </w:r>
    </w:p>
    <w:p>
      <w:pPr>
        <w:pStyle w:val="1"/>
        <w:ind w:left="0" w:right="-365" w:firstLine="426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/>
        <w:t>на основе научной литературы и жизненного опыта классифицировать речевые паразиты;</w:t>
      </w:r>
    </w:p>
    <w:p>
      <w:pPr>
        <w:pStyle w:val="1"/>
        <w:ind w:left="0" w:right="-365" w:firstLine="426"/>
        <w:jc w:val="both"/>
        <w:rPr>
          <w:rStyle w:val="5"/>
          <w:rFonts w:ascii="Times New Roman" w:hAnsi="Times New Roman" w:eastAsia="Calibri" w:cs="Times New Roman"/>
          <w:b/>
          <w:b/>
          <w:bCs/>
        </w:rPr>
      </w:pPr>
      <w:r>
        <w:rPr>
          <w:i/>
          <w:iCs/>
        </w:rPr>
        <w:t>-</w:t>
      </w:r>
      <w:r>
        <w:rPr/>
        <w:t xml:space="preserve"> провести анкетирование учащихся и выявить наиболее употребительные в речи слова-паразиты;</w:t>
      </w:r>
    </w:p>
    <w:p>
      <w:pPr>
        <w:pStyle w:val="1"/>
        <w:ind w:left="0" w:right="-365" w:firstLine="426"/>
        <w:jc w:val="both"/>
        <w:rPr>
          <w:i/>
          <w:i/>
          <w:iCs/>
        </w:rPr>
      </w:pPr>
      <w:r>
        <w:rPr>
          <w:i/>
          <w:iCs/>
        </w:rPr>
        <w:t>-</w:t>
      </w:r>
      <w:r>
        <w:rPr/>
        <w:t xml:space="preserve"> выработать   рекомендации по борьбе с речевыми паразитами;</w:t>
      </w:r>
    </w:p>
    <w:p>
      <w:pPr>
        <w:pStyle w:val="1"/>
        <w:ind w:left="0" w:right="-365" w:firstLine="426"/>
        <w:jc w:val="both"/>
        <w:rPr>
          <w:i/>
          <w:i/>
          <w:iCs/>
        </w:rPr>
      </w:pPr>
      <w:r>
        <w:rPr>
          <w:i/>
          <w:iCs/>
        </w:rPr>
        <w:t>-</w:t>
      </w:r>
      <w:r>
        <w:rPr/>
        <w:t xml:space="preserve"> подготовить стендовую презентацию материала по теме исследования;</w:t>
      </w:r>
    </w:p>
    <w:p>
      <w:pPr>
        <w:pStyle w:val="1"/>
        <w:ind w:left="0" w:right="-365" w:firstLine="426"/>
        <w:jc w:val="both"/>
        <w:rPr>
          <w:i/>
          <w:i/>
          <w:iCs/>
        </w:rPr>
      </w:pPr>
      <w:r>
        <w:rPr>
          <w:i/>
          <w:iCs/>
        </w:rPr>
        <w:t>-</w:t>
      </w:r>
      <w:r>
        <w:rPr/>
        <w:t xml:space="preserve"> выпустить буклет – памятку «Рекомендации школьникам. Способы избавления от слов – паразитов»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/>
        <w:ind w:right="-36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ыводы: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/>
        <w:ind w:right="-36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-паразиты — лингвистическое явление, выраженное в употреблении лишних и бессмысленных слов;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/>
        <w:ind w:right="-36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лова-паразиты засоряют речь говорящего, затрудняют ее понимание, отвлекают внимание от содержания высказывания;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/>
        <w:ind w:right="-36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ще всего слова-паразиты используются школьниками  из-за скудности словарного запаса;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/>
        <w:ind w:right="-36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прислушиваться  к своей речи и  прилагать все усилия, чтобы избавиться от ненужных и лишних слов, выполнять специальные упражнения, чтобы вывести употребление «паразитов» в область осознанного поведения.</w:t>
      </w:r>
    </w:p>
    <w:p>
      <w:pPr>
        <w:pStyle w:val="Normal"/>
        <w:tabs>
          <w:tab w:val="clear" w:pos="708"/>
          <w:tab w:val="left" w:pos="-1080" w:leader="none"/>
        </w:tabs>
        <w:ind w:right="-36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: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/>
        <w:ind w:right="-36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Е.Г. Современный молодёжный жаргон // «Русская речь» 2000, № 5, с.24-28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/>
        <w:ind w:right="-36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итчин Н. Как бы великий и типа могучий// Известия, 19 марта 2007 г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/>
        <w:ind w:right="-36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никова К. Спонтанная устная речь в русской эпической прозе.–  Praha, 1970 г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/>
        <w:ind w:right="-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онтина И.Б. О словах-паразитах. Действительно ли эти слова лишние в языке? </w:t>
        <w:br/>
        <w:t>1 сентября. Русский язык, 2004. № 15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/>
        <w:ind w:right="-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явления языкового манипулирования в языке рекла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атериале  французского и русском языка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чкова Дарья 8 «Г» класс                                                                                                              Опалева Омалия 8 «Г» класс                                                                             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bichkov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100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ый руководитель: Чупахина Лилия Александровна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БОУ СОШ № 37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 работы</w:t>
      </w:r>
      <w:r>
        <w:rPr>
          <w:rFonts w:cs="Times New Roman" w:ascii="Times New Roman" w:hAnsi="Times New Roman"/>
          <w:sz w:val="24"/>
          <w:szCs w:val="24"/>
        </w:rPr>
        <w:t>: выявить сходство и различия в приемах языкового манипулирования, которыми пользуются рекламисты в России и во Франции.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ная</w:t>
      </w:r>
      <w:r>
        <w:rPr>
          <w:rFonts w:cs="Times New Roman" w:ascii="Times New Roman" w:hAnsi="Times New Roman"/>
          <w:sz w:val="24"/>
          <w:szCs w:val="24"/>
        </w:rPr>
        <w:t xml:space="preserve">: Исследовать приемы и сред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зыкового воздействия  в рекламных  текстах в русском и во французском языках  для систематизации знаний о воздействии слова  на сознание людей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че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а) помочь формированию у  потребителей критического отношения к уловкам рекламистов б) привлечь внимание старшеклассников к профессии рекламистов.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сслед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ение литературы по данной пробл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ение, анализ рекламных текстов по материалам французской  и российской прессы и рекламных роликов телеви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данных социологического о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емы языкового манипулирования  в рекламных  текстах  во французском и русском языках   одинаков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слов и образов, самых разных фигур речи (метафор, аллюзий, олицетворений и пр.),  идиом,  рифмованных слоганов,  «неправильного» синтаксиса являются  приемами  интернациональными в связи с глобализацией всех общественных процессов, в том числе и в области языка.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жность и 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данного исследования связана  с возросшим интересом к  идее  о языковом манипулировании, то есть воздействии на сознание потребителя с помощью языка и языковых средств.  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граф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26"/>
        </w:numPr>
        <w:shd w:fill="FFFFFF" w:val="clear"/>
        <w:spacing w:before="168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рем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лк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овар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</w:rPr>
        <w:t>. БСЭ, 2003)</w:t>
      </w:r>
    </w:p>
    <w:p>
      <w:pPr>
        <w:pStyle w:val="Normal"/>
        <w:numPr>
          <w:ilvl w:val="0"/>
          <w:numId w:val="26"/>
        </w:numPr>
        <w:spacing w:before="0" w:after="20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жегов С.И. Словарь. – М.: Рус. яз., 1986. – 797с. </w:t>
      </w:r>
    </w:p>
    <w:p>
      <w:pPr>
        <w:pStyle w:val="Normal"/>
        <w:numPr>
          <w:ilvl w:val="0"/>
          <w:numId w:val="26"/>
        </w:numPr>
        <w:spacing w:before="0" w:after="20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ковый словарь иностранных слов в русском языке / Т.В. Новик, В.А. Суханова. – Смоленск.: Русич, 2000. – 592 с.</w:t>
      </w:r>
    </w:p>
    <w:p>
      <w:pPr>
        <w:pStyle w:val="Style18"/>
        <w:numPr>
          <w:ilvl w:val="0"/>
          <w:numId w:val="26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рю Ж.-М.Ломая Стереотипы. Реклама, разрушающая общепринятое. –СПб, 2000.</w:t>
      </w:r>
    </w:p>
    <w:p>
      <w:pPr>
        <w:pStyle w:val="Style18"/>
        <w:numPr>
          <w:ilvl w:val="0"/>
          <w:numId w:val="26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В. Зирка «Манипулятивные игры в рекламе». </w:t>
      </w:r>
      <w:r>
        <w:rPr>
          <w:rFonts w:cs="Times New Roman" w:ascii="Times New Roman" w:hAnsi="Times New Roman"/>
          <w:sz w:val="24"/>
          <w:szCs w:val="24"/>
          <w:lang w:val="en-US"/>
        </w:rPr>
        <w:t>URSS</w:t>
      </w:r>
      <w:r>
        <w:rPr>
          <w:rFonts w:cs="Times New Roman" w:ascii="Times New Roman" w:hAnsi="Times New Roman"/>
          <w:sz w:val="24"/>
          <w:szCs w:val="24"/>
        </w:rPr>
        <w:t>, Москва, Издательство «Книжный дом «Либроком», 2009</w:t>
      </w:r>
    </w:p>
    <w:p>
      <w:pPr>
        <w:pStyle w:val="Style18"/>
        <w:numPr>
          <w:ilvl w:val="0"/>
          <w:numId w:val="26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амышева Т.В., Иванченко А.И. Реклама как компонент межкультурной коммуникации // Уроки французского языка. – СПб.: КАРО, 2001. – С. 105-136.</w:t>
      </w:r>
    </w:p>
    <w:p>
      <w:pPr>
        <w:pStyle w:val="Style18"/>
        <w:numPr>
          <w:ilvl w:val="0"/>
          <w:numId w:val="26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ru-RU"/>
        </w:rPr>
        <w:t>Dominique Quessada. La societe de consommation de soi, Verticales, Paris, 1999 p. 167</w:t>
      </w:r>
    </w:p>
    <w:p>
      <w:pPr>
        <w:pStyle w:val="Normal"/>
        <w:spacing w:before="0" w:after="0"/>
        <w:ind w:right="-3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сская деревня</w:t>
      </w:r>
    </w:p>
    <w:p>
      <w:pPr>
        <w:pStyle w:val="Normal"/>
        <w:spacing w:before="0" w:after="0"/>
        <w:ind w:right="-3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before="0" w:after="15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еликанов Марк 4 «Б» класс</w:t>
      </w:r>
    </w:p>
    <w:p>
      <w:pPr>
        <w:pStyle w:val="Style18"/>
        <w:spacing w:before="0" w:after="15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ындина Софья 4 «Б» класс</w:t>
      </w:r>
    </w:p>
    <w:p>
      <w:pPr>
        <w:pStyle w:val="Style18"/>
        <w:spacing w:before="0" w:after="15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агитов Виталий 4 «Б» класс</w:t>
      </w:r>
    </w:p>
    <w:p>
      <w:pPr>
        <w:pStyle w:val="Style18"/>
        <w:spacing w:before="0" w:after="15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роицкая Ксения 4 «Б» класс</w:t>
      </w:r>
    </w:p>
    <w:p>
      <w:pPr>
        <w:pStyle w:val="Style18"/>
        <w:spacing w:before="0" w:after="15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ru-RU"/>
          </w:rPr>
          <w:t>anilag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72@mail.ru</w:t>
        </w:r>
      </w:hyperlink>
    </w:p>
    <w:p>
      <w:pPr>
        <w:pStyle w:val="Style18"/>
        <w:spacing w:before="0" w:after="15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учный руководитель: Левченко Галина Константиновна</w:t>
      </w:r>
    </w:p>
    <w:p>
      <w:pPr>
        <w:pStyle w:val="Normal"/>
        <w:spacing w:before="0" w:after="150"/>
        <w:ind w:left="426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БОУ СОШ № 37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учные консультанты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еликанова В.О., Рындина М.В., Сагитова С.А., </w:t>
        <w:br/>
        <w:t>Троицкая Ж.Э.</w:t>
      </w:r>
    </w:p>
    <w:p>
      <w:pPr>
        <w:pStyle w:val="Style18"/>
        <w:spacing w:before="0" w:after="150"/>
        <w:ind w:left="0" w:firstLine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Style18"/>
        <w:spacing w:before="0" w:after="150"/>
        <w:ind w:left="0" w:firstLine="426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азать, что:</w:t>
        <w:br/>
        <w:t xml:space="preserve">1) «Хлеб - всему голова». </w:t>
        <w:br/>
        <w:t>2) «Делу - время, потехе – час».</w:t>
        <w:br/>
        <w:t>3) «Красна изба не углами, а пирогами»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Style18"/>
        <w:spacing w:before="0" w:after="150"/>
        <w:ind w:left="0" w:firstLine="426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spacing w:before="0" w:after="15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ить быт и уклад русской деревни.</w:t>
      </w:r>
    </w:p>
    <w:p>
      <w:pPr>
        <w:pStyle w:val="Style18"/>
        <w:spacing w:before="0" w:after="15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0" w:after="15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ипотеза</w:t>
      </w:r>
      <w:r>
        <w:rPr>
          <w:rFonts w:cs="Times New Roman" w:ascii="Times New Roman" w:hAnsi="Times New Roman"/>
          <w:sz w:val="24"/>
          <w:szCs w:val="24"/>
          <w:lang w:eastAsia="ru-RU"/>
        </w:rPr>
        <w:t>: Деревня – кормилица</w:t>
      </w:r>
    </w:p>
    <w:p>
      <w:pPr>
        <w:pStyle w:val="Style18"/>
        <w:spacing w:before="0" w:after="15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0" w:after="15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ческая значим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: Возрождение деревень.</w:t>
      </w:r>
    </w:p>
    <w:p>
      <w:pPr>
        <w:pStyle w:val="Style18"/>
        <w:spacing w:before="0" w:after="15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0" w:after="15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spacing w:before="0" w:after="15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 деревне виднее природа и люди…» Н.Рубцов</w:t>
      </w:r>
    </w:p>
    <w:p>
      <w:pPr>
        <w:pStyle w:val="Style18"/>
        <w:spacing w:before="0" w:after="15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0" w:after="150"/>
        <w:ind w:left="78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ткое содержание работы:</w:t>
      </w:r>
    </w:p>
    <w:p>
      <w:pPr>
        <w:pStyle w:val="Style18"/>
        <w:spacing w:before="0" w:after="15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такое деревня? – Деревенский дом. – Крестьянская жизнь. – Предметы быта. – Благоустройство современной деревни. – Возрождение деревни.</w:t>
      </w:r>
    </w:p>
    <w:p>
      <w:pPr>
        <w:pStyle w:val="Style18"/>
        <w:spacing w:before="0" w:after="15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иблиограф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мкин А.В. «Истоки» 2,3,4 класс, </w:t>
      </w:r>
      <w:r>
        <w:rPr>
          <w:rFonts w:cs="Times New Roman" w:ascii="Times New Roman" w:hAnsi="Times New Roman"/>
          <w:sz w:val="24"/>
          <w:szCs w:val="24"/>
        </w:rPr>
        <w:t>русские народные пословицы, энциклопедия "Аванта плюс"-история Ро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-1080" w:leader="none"/>
        </w:tabs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ind w:left="-1080" w:right="-365"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65"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65"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right="-365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ие орнаменты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пенко Арина 6 «Г» класс                                                                                                    Федоренко Анна 6 «Г» класс                                                                                                           Шалунова Полина 6 «Г» класс                                                                                                    Научный руководитель: Ромашко Ирина Валентиновна                                                           ГБОУ СОШ №37 г. Москв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ловеческие представления о красивом формируются явно под влиянием того, какие воплощения порядка и гармонии человек видит в живой природе. А природа, как известно, любит повторения.</w:t>
      </w:r>
      <w:r>
        <w:rPr>
          <w:rFonts w:cs="Times New Roman" w:ascii="Times New Roman" w:hAnsi="Times New Roman"/>
          <w:sz w:val="24"/>
          <w:szCs w:val="24"/>
        </w:rPr>
        <w:t xml:space="preserve"> Данная тема помогает утвердить связь геометрии с другими науками и окружающим миром. 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учить своеобразие математических орнаментов, их виды, историю возникнов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истематизировать  информацию по теме, изложенную в книгах и на электронных носителях, для последующего использования на занятиях математического круж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Методы исследо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бор и  систематизация материала в соответствии с  идеей  проекта, сравнительно-описательный и констатирующ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имеющуюся в настоящее время литературу по теме "Геометрические орнаменты", мы определили, что </w:t>
      </w:r>
      <w:r>
        <w:rPr>
          <w:rFonts w:cs="Times New Roman" w:ascii="Times New Roman" w:hAnsi="Times New Roman"/>
          <w:b/>
          <w:bCs/>
          <w:sz w:val="24"/>
          <w:szCs w:val="24"/>
        </w:rPr>
        <w:t>орнам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(лат.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rnemantum</w:t>
      </w:r>
      <w:r>
        <w:rPr>
          <w:rFonts w:cs="Times New Roman" w:ascii="Times New Roman" w:hAnsi="Times New Roman"/>
          <w:bCs/>
          <w:sz w:val="24"/>
          <w:szCs w:val="24"/>
        </w:rPr>
        <w:t xml:space="preserve"> — украшение) — узор, основанный на повторе и чередовании составляющих его элементов. Происхождение орнамента доподлинно неизвестно. В нём запечатлено эстетическое осмысление деятельности человека. Не всякий узор можно считать орнаментом. Так, узорная ткань с бесконечно повторяющимся раппортом, не является орнаментальной. По характеру композиции, орнамент может быть ленточным, центрическим, окаймляющим, геральдическим, заполняющим поверхность или же сочетающим некоторые из этих типов в более сложных комбинациях. Это связано с обусловленной формой декорируемого предм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у построения геометрического орнамента составляет четкое чередование геометрических элементов в заданном порядке. Прообразом геометрического орнамента является природная форм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заключении</w:t>
      </w:r>
      <w:r>
        <w:rPr>
          <w:rFonts w:cs="Times New Roman" w:ascii="Times New Roman" w:hAnsi="Times New Roman"/>
          <w:sz w:val="24"/>
          <w:szCs w:val="24"/>
        </w:rPr>
        <w:t xml:space="preserve"> хочется отметить, что геометрия орнаментов еще мало изучена. Нам кажется интересным расширить исследования в сторону геометрических орнаментов других культур и народов. Также важным, по нашему мнению, является дифференциация видов геометрических орнаментов в зависимости от расположения центров и осей симметрии повторяющихся груп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спользуемые ресур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>http://images.yandex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>http://alter-sch113.narod.ru/ist_ornam.ht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>http://library.fentu.ru/book/arhid/osnovkompoz/62.htm</w:t>
        </w:r>
      </w:hyperlink>
    </w:p>
    <w:p>
      <w:pPr>
        <w:pStyle w:val="Normal"/>
        <w:spacing w:before="0" w:after="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1080" w:leader="none"/>
          <w:tab w:val="left" w:pos="6930" w:leader="none"/>
        </w:tabs>
        <w:spacing w:lineRule="auto" w:line="360"/>
        <w:ind w:right="-365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потребление фразеологизмов в повседневном общении</w:t>
      </w:r>
    </w:p>
    <w:p>
      <w:pPr>
        <w:pStyle w:val="Normal"/>
        <w:tabs>
          <w:tab w:val="clear" w:pos="708"/>
          <w:tab w:val="left" w:pos="-1080" w:leader="none"/>
          <w:tab w:val="left" w:pos="6930" w:leader="none"/>
        </w:tabs>
        <w:spacing w:lineRule="auto" w:line="360"/>
        <w:ind w:right="-365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Доборщук Владимир 5 «Г» класс                                                                                                      Научный руководитель: Гульянц София Михайловна                                                                           ГБОУ СОШ № 37</w:t>
      </w:r>
    </w:p>
    <w:p>
      <w:pPr>
        <w:pStyle w:val="Normal"/>
        <w:ind w:right="-1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оскудения активного словаря говорящего за счет фразеологических оборотов обусловила </w:t>
      </w: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данного исследования. 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сследования: </w:t>
      </w:r>
      <w:r>
        <w:rPr>
          <w:rFonts w:cs="Times New Roman" w:ascii="Times New Roman" w:hAnsi="Times New Roman"/>
          <w:sz w:val="24"/>
          <w:szCs w:val="24"/>
        </w:rPr>
        <w:t>расширить представление о классификации и происхождении фразеологизмов, оценить выразительные возможности этих  речевых оборотов, обуславливающих необходимость их употребления в повседневном общени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исследования:</w:t>
      </w:r>
    </w:p>
    <w:p>
      <w:pPr>
        <w:pStyle w:val="1"/>
        <w:spacing w:lineRule="auto" w:line="276"/>
        <w:ind w:left="0" w:right="-1" w:firstLine="454"/>
        <w:jc w:val="both"/>
        <w:rPr>
          <w:i/>
          <w:i/>
          <w:iCs/>
        </w:rPr>
      </w:pPr>
      <w:r>
        <w:rPr/>
        <w:t>- ознакомиться с материалом научных изданий (словарей, справочников) по данной проблеме;</w:t>
      </w:r>
    </w:p>
    <w:p>
      <w:pPr>
        <w:pStyle w:val="1"/>
        <w:spacing w:lineRule="auto" w:line="276"/>
        <w:ind w:left="0" w:right="-1" w:firstLine="454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/>
        <w:t>на основе научной литературы и жизненного опыта составить классификацию фразеологических оборотов;</w:t>
      </w:r>
    </w:p>
    <w:p>
      <w:pPr>
        <w:pStyle w:val="1"/>
        <w:spacing w:lineRule="auto" w:line="276"/>
        <w:ind w:left="0" w:right="-1" w:firstLine="454"/>
        <w:jc w:val="both"/>
        <w:rPr>
          <w:rStyle w:val="5"/>
          <w:rFonts w:ascii="Times New Roman" w:hAnsi="Times New Roman" w:eastAsia="Calibri" w:cs="Times New Roman"/>
          <w:b/>
          <w:b/>
          <w:bCs/>
        </w:rPr>
      </w:pPr>
      <w:r>
        <w:rPr>
          <w:i/>
          <w:iCs/>
        </w:rPr>
        <w:t>-</w:t>
      </w:r>
      <w:r>
        <w:rPr/>
        <w:t xml:space="preserve"> провести анкетирование учащихся и выявить наиболее употребительные в речи фразеологизмы;</w:t>
      </w:r>
    </w:p>
    <w:p>
      <w:pPr>
        <w:pStyle w:val="1"/>
        <w:spacing w:lineRule="auto" w:line="276"/>
        <w:ind w:left="0" w:right="-1" w:firstLine="454"/>
        <w:jc w:val="both"/>
        <w:rPr>
          <w:i/>
          <w:i/>
          <w:iCs/>
        </w:rPr>
      </w:pPr>
      <w:r>
        <w:rPr>
          <w:i/>
          <w:iCs/>
        </w:rPr>
        <w:t>-</w:t>
      </w:r>
      <w:r>
        <w:rPr/>
        <w:t xml:space="preserve"> подготовить стендовую презентацию материала по теме исследования;</w:t>
      </w:r>
    </w:p>
    <w:p>
      <w:pPr>
        <w:pStyle w:val="1"/>
        <w:spacing w:lineRule="auto" w:line="276"/>
        <w:ind w:left="0" w:right="-1" w:firstLine="454"/>
        <w:jc w:val="both"/>
        <w:rPr>
          <w:i/>
          <w:i/>
          <w:iCs/>
        </w:rPr>
      </w:pPr>
      <w:r>
        <w:rPr>
          <w:i/>
          <w:iCs/>
        </w:rPr>
        <w:t>-</w:t>
      </w:r>
      <w:r>
        <w:rPr/>
        <w:t xml:space="preserve"> составить и выпустить фразеологический словарик – памятку «Рекомендации школьникам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ыводы:</w:t>
      </w:r>
    </w:p>
    <w:p>
      <w:pPr>
        <w:pStyle w:val="Normal"/>
        <w:ind w:right="-1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разеологизмы - устойчивые выра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оставе которых нельзя заменить ни слово, ни порядок слов;</w:t>
      </w:r>
    </w:p>
    <w:p>
      <w:pPr>
        <w:pStyle w:val="Normal"/>
        <w:ind w:right="-1"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зеологизмы выполняют ряд функций, обеспечивающих эффективность  и приятность общения (оценочная, экспрессивная, эмоциональная);</w:t>
      </w:r>
    </w:p>
    <w:p>
      <w:pPr>
        <w:pStyle w:val="Normal"/>
        <w:ind w:right="-1"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ьзование фразеологизмов свидетельствует об эрудированности и начитанности говорящего, делает  речь говорящего понятной, выразительной и эмоциональной;</w:t>
      </w:r>
    </w:p>
    <w:p>
      <w:pPr>
        <w:pStyle w:val="Normal"/>
        <w:ind w:right="-1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частую фразеологические обороты не используются школьниками  из-за скудности словарного запаса;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блиография:</w:t>
      </w:r>
    </w:p>
    <w:p>
      <w:pPr>
        <w:pStyle w:val="Normal"/>
        <w:spacing w:lineRule="auto" w:line="168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осова Н.Н. «Основы английской фразеологии».                                                        </w:t>
      </w:r>
    </w:p>
    <w:p>
      <w:pPr>
        <w:pStyle w:val="Normal"/>
        <w:spacing w:lineRule="auto" w:line="168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гина Н.С., Розенталь Д.Э., Фомина М.И. «Современный русский язык».</w:t>
      </w:r>
    </w:p>
    <w:p>
      <w:pPr>
        <w:pStyle w:val="Normal"/>
        <w:spacing w:lineRule="auto" w:line="168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оздарёв Ю.А. «Рассказы о русской фразеологии».</w:t>
      </w:r>
    </w:p>
    <w:p>
      <w:pPr>
        <w:pStyle w:val="Normal"/>
        <w:spacing w:lineRule="auto" w:line="168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иенко В.М. «Славянская фразеология».</w:t>
      </w:r>
    </w:p>
    <w:p>
      <w:pPr>
        <w:pStyle w:val="Normal"/>
        <w:spacing w:lineRule="auto" w:line="168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ков А.И. «Основы фразеологии русского языка».</w:t>
      </w:r>
    </w:p>
    <w:p>
      <w:pPr>
        <w:pStyle w:val="Normal"/>
        <w:spacing w:before="0" w:after="0"/>
        <w:ind w:right="-3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ажение литературных произведений в музыке начал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а</w:t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left="786" w:right="-365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рорадных Полина 11 «А» класс</w:t>
      </w:r>
    </w:p>
    <w:p>
      <w:pPr>
        <w:pStyle w:val="Normal"/>
        <w:spacing w:before="0" w:after="0"/>
        <w:ind w:right="-36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зун Света 11 «А» класс</w:t>
      </w:r>
    </w:p>
    <w:p>
      <w:pPr>
        <w:pStyle w:val="Style18"/>
        <w:tabs>
          <w:tab w:val="clear" w:pos="708"/>
          <w:tab w:val="left" w:pos="-1080" w:leader="none"/>
          <w:tab w:val="left" w:pos="6930" w:leader="none"/>
        </w:tabs>
        <w:ind w:left="786" w:right="-365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учный руководитель: Гульянц София Михайловна                                                                                                   ГБОУ СОШ № 37</w:t>
      </w:r>
    </w:p>
    <w:p>
      <w:pPr>
        <w:pStyle w:val="Style18"/>
        <w:spacing w:before="0" w:after="0"/>
        <w:ind w:left="786" w:right="-36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:</w:t>
      </w:r>
    </w:p>
    <w:p>
      <w:pPr>
        <w:pStyle w:val="Normal"/>
        <w:spacing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, что музыка может передавать чувственные оттенки литературных произведений, раскрывать характеры и эмоции героев.</w:t>
      </w:r>
    </w:p>
    <w:p>
      <w:pPr>
        <w:pStyle w:val="Style18"/>
        <w:spacing w:before="0" w:after="0"/>
        <w:ind w:left="786" w:right="-36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ь связь между: </w:t>
      </w:r>
    </w:p>
    <w:p>
      <w:pPr>
        <w:pStyle w:val="Normal"/>
        <w:spacing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гедией В.Шекспира «Ромео и Джульетта»  и музыкой С.С.Прокофьева; 2. «Симфоническими танцами» С.В.Рахманинова и романом  М.А.Булгакова «Мастер и Маргарита»; 3. Сказками А.С.Пушкина и творчеством Н.А.Римского-Корсакова.</w:t>
      </w:r>
    </w:p>
    <w:p>
      <w:pPr>
        <w:pStyle w:val="Normal"/>
        <w:spacing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основные направления творчества российских композиторов начала  века.</w:t>
      </w:r>
    </w:p>
    <w:p>
      <w:pPr>
        <w:pStyle w:val="Normal"/>
        <w:spacing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экспериментальное подтверждение единства и взаимосвязанности музыки и литературы.</w:t>
      </w:r>
    </w:p>
    <w:p>
      <w:pPr>
        <w:pStyle w:val="Normal"/>
        <w:spacing w:before="0" w:after="0"/>
        <w:ind w:right="-363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уальность исследования:</w:t>
      </w:r>
    </w:p>
    <w:p>
      <w:pPr>
        <w:pStyle w:val="Style20"/>
        <w:spacing w:lineRule="auto" w:line="276" w:before="0" w:after="0"/>
        <w:ind w:right="-363" w:firstLine="709"/>
        <w:jc w:val="both"/>
        <w:rPr/>
      </w:pPr>
      <w:r>
        <w:rPr/>
        <w:t xml:space="preserve">Актуален выбор материала, а именно русская культура начала XX в. Интереснейший и разнообразнейший этап русской культуры именно благодаря огромному научному фонду работ, произведений композиторов начала </w:t>
      </w:r>
      <w:r>
        <w:rPr>
          <w:lang w:val="en-US"/>
        </w:rPr>
        <w:t>XX</w:t>
      </w:r>
      <w:r>
        <w:rPr/>
        <w:t xml:space="preserve"> века обнаруживает оставшиеся дискуссионными некоторые проблемы культурного развития, к числу которых относится тема данной работы.</w:t>
      </w:r>
    </w:p>
    <w:p>
      <w:pPr>
        <w:pStyle w:val="Style20"/>
        <w:spacing w:lineRule="auto" w:line="276" w:before="0" w:after="0"/>
        <w:ind w:right="-363" w:firstLine="709"/>
        <w:jc w:val="both"/>
        <w:rPr/>
      </w:pPr>
      <w:r>
        <w:rPr/>
        <w:t xml:space="preserve">Искусство занимает в жизни каждого человека большое место. Мы даже не можем себе представить жизнь общества без искусства. Среди всего его многообразия можно выделить два вида: музыку и литературу, с которыми особенно часто приходится сталкиваться в жизни. Похожи ли эти два вида искусства? Что у них общего? В чём различие? Безусловно, это сложный вопрос. Но даже ребенку ясно, что общее, связующее звено музыки и литературы это звук. </w:t>
      </w:r>
    </w:p>
    <w:p>
      <w:pPr>
        <w:pStyle w:val="Style20"/>
        <w:spacing w:lineRule="auto" w:line="276" w:before="0" w:after="0"/>
        <w:ind w:left="710" w:right="-365" w:hanging="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Style20"/>
        <w:spacing w:lineRule="auto" w:line="276" w:before="0" w:after="0"/>
        <w:ind w:right="-365" w:firstLine="300"/>
        <w:jc w:val="both"/>
        <w:rPr/>
      </w:pPr>
      <w:r>
        <w:rPr/>
        <w:t xml:space="preserve">Проведенное исследование позволило нам выявить основные темы и направления музыки начала </w:t>
      </w:r>
      <w:r>
        <w:rPr>
          <w:lang w:val="en-US"/>
        </w:rPr>
        <w:t>XX</w:t>
      </w:r>
      <w:r>
        <w:rPr/>
        <w:t xml:space="preserve"> века. С помощью эксперимента мы смогли доказать, что российским композиторам удалось воплотить литературные образы в музыке.</w:t>
      </w:r>
    </w:p>
    <w:p>
      <w:pPr>
        <w:pStyle w:val="Normal"/>
        <w:spacing w:before="0" w:after="0"/>
        <w:ind w:right="-363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уемой литературы: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ультурология. История мировой культуры. А.Н.Маркова, Москва, 2002г.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усская музыкальная литература : Музыка XI - начала XX ве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валов С. Б.</w:t>
        </w:r>
      </w:hyperlink>
      <w:r>
        <w:rPr>
          <w:rFonts w:cs="Times New Roman" w:ascii="Times New Roman" w:hAnsi="Times New Roman"/>
          <w:sz w:val="24"/>
          <w:szCs w:val="24"/>
        </w:rPr>
        <w:t>, Москва, 2009г.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Музыкальная литература : русская музыка XX века, </w:t>
        </w:r>
      </w:hyperlink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орникова, М. И.</w:t>
        </w:r>
      </w:hyperlink>
      <w:r>
        <w:rPr>
          <w:rFonts w:cs="Times New Roman" w:ascii="Times New Roman" w:hAnsi="Times New Roman"/>
          <w:sz w:val="24"/>
          <w:szCs w:val="24"/>
        </w:rPr>
        <w:t>, 2002г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стория отечественной музыки XX века : С. С. Прокофьев, Д. Д. Шостакович, Г. В. Свиридов, А. Г. Шнитке, Р. К. Щедрин : учебное пособие для студентов вуз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лфеевская, Г.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Otherinfo"/>
          <w:rFonts w:cs="Times New Roman" w:ascii="Times New Roman" w:hAnsi="Times New Roman"/>
          <w:sz w:val="24"/>
          <w:szCs w:val="24"/>
        </w:rPr>
        <w:t>Владос-Пресс Изд-во, 2009г.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узыкальная литература: русская музыка 20 века : четвертый год обучения : учебное пособ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орникова, М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Style w:val="Otherinfo"/>
          <w:rFonts w:cs="Times New Roman" w:ascii="Times New Roman" w:hAnsi="Times New Roman"/>
          <w:sz w:val="24"/>
          <w:szCs w:val="24"/>
        </w:rPr>
        <w:t>Феникс Ростов н/Д, 2011г.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Otherinfo"/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3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ote4estvo.ru/russkie-kompozitor</w:t>
        </w:r>
      </w:hyperlink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надерские полки русской армии в войне 1812 года, вооружение и обмундир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янский Дмитрий Николаевич 2 «Б» класс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ikoliamo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sz w:val="24"/>
          <w:szCs w:val="24"/>
        </w:rPr>
        <w:t>Богатова Елен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37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я</w:t>
      </w:r>
      <w:r>
        <w:rPr>
          <w:rFonts w:cs="Times New Roman" w:ascii="Times New Roman" w:hAnsi="Times New Roman"/>
          <w:sz w:val="24"/>
          <w:szCs w:val="24"/>
        </w:rPr>
        <w:t>: изучить, как был экипирован солдат в войне 181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сслед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экипировку, оружие и обмундирование солдата гренадерских полков, участвовавших в войне 1812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дить интерес слушателей к изучению истории военной формы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национальной гордости и патриот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сследования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учение литературных источников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ализ и синтез полученной информации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ещение тематических музейных экспозиций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ещение клуба военной миниатюры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ещение музея-панорамы « Бородинская битва»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ещение исторической реконструкции сражения на Бородинском по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енадерские полки русской армии в войне 1812 года были хорошо вооружены и укомплектован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муниция, экипировка и вооружение не уступало иностранным аналог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Висковатов « Историческое описание одежды и вооружения Российских войск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Ульянов « Мундир и амуниция пехотного солдат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. Габаев « Роспись русским полкам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Королев « Кисти гренадерских шапок, мушкетерских и егерских шляп в 1802-1807 годах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Леонов, И. Ульянов « Регулярная пехот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Попов « Армейская и гарнизонная пехота Александра 1. Полковые униформ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дрение иностранных языков в профессии в сфере финансов на примере Сбербанка России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ваева Мария Алексеевна 7 «Г»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aravaeva-masha@mail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: Федосее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Геннадь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БОУ СОШ №37 г. Москв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ую работу мы посвятили изучению необходимости и способах внедрения иностранных языков в профессии в сфере финансов на примере Сбербанка России. Знание общего иностранного языка зачастую недостаточно для свободной ориентации в деловой и профессиональной информации, для эффективной коммуникации с зарубежными специалистами в сфере экономики и финан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 </w:t>
      </w:r>
      <w:r>
        <w:rPr>
          <w:rFonts w:cs="Times New Roman" w:ascii="Times New Roman" w:hAnsi="Times New Roman"/>
          <w:sz w:val="24"/>
          <w:szCs w:val="24"/>
        </w:rPr>
        <w:t xml:space="preserve">состоит в том, что необходимость внедрение иностранного языка в различные сферы деятельности становится с каждым днем весьма и весьма актуальны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научной точки зр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актуальность данной работ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 что, способность людей к изучению другого языка не ограничивается экономическим положением страны, этническим происхождением человека, его национальностью, полом, расовой принадлежностью, религией, возрастом или оценками, которые он получал (или получает) в школе, но все же является высоко востребованной в реальном времени жиз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потеза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если изучить необходимость внедрения иностранных языков в различные профессии, а также изучить способы его внедрения, то мы сможем понять все функции иностранного языка, в том числе и в профессиях в сфере финансов и разработать методическое пособие о способах внедрения иностранных языков в различные профе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мы ставим  перед собой следующую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sz w:val="24"/>
          <w:szCs w:val="24"/>
        </w:rPr>
        <w:t>: определить необходимость внедрения и функции иностранного языка в профессиях в сфере финан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сследования мы пришли к выводу, что в условиях глоб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и иностранный язык, особенно английский, становится важным информационным продуктом, он помогает объективно оценивать ситуацию в мировой экономике, вырабатывать стратегию повышения эффективности экономики для своего пред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:</w:t>
      </w:r>
    </w:p>
    <w:p>
      <w:pPr>
        <w:pStyle w:val="Style18"/>
        <w:numPr>
          <w:ilvl w:val="0"/>
          <w:numId w:val="37"/>
        </w:numPr>
        <w:spacing w:lineRule="auto" w:line="36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никова А.В., Маркова О.М., Стародубцева Е.Б. «Банковские операции».</w:t>
      </w:r>
    </w:p>
    <w:p>
      <w:pPr>
        <w:pStyle w:val="Style18"/>
        <w:numPr>
          <w:ilvl w:val="0"/>
          <w:numId w:val="37"/>
        </w:numPr>
        <w:spacing w:lineRule="auto" w:line="36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ук И. Б. «Безопасность банковской деятельности».</w:t>
      </w:r>
    </w:p>
    <w:p>
      <w:pPr>
        <w:pStyle w:val="Style18"/>
        <w:numPr>
          <w:ilvl w:val="0"/>
          <w:numId w:val="37"/>
        </w:numPr>
        <w:spacing w:lineRule="auto" w:line="36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банках и банковской деятельности».</w:t>
      </w:r>
    </w:p>
    <w:p>
      <w:pPr>
        <w:pStyle w:val="Style18"/>
        <w:numPr>
          <w:ilvl w:val="0"/>
          <w:numId w:val="37"/>
        </w:numPr>
        <w:spacing w:lineRule="auto" w:line="36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гирбеков К.Р. «Основы банковской деятельнос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о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ой Елизаветы 11 «А» класс                                                                                              Чириной Анастасии 11 «А» класс                                                                                           Симонянца Армана 11 «А» класс                                                                                                Научный руководитель: Димитрова Наталья Николаевна                                                              ГБОУ СОШ № 37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вящен истории авоськи, её исчезновению с прилавков и возможности возвращения обратно; её плюсам и минусам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ламировать и вернуть авоську в бытовую жизнь всех людей, взамен пластиковых пакетов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работы:</w:t>
      </w:r>
    </w:p>
    <w:p>
      <w:pPr>
        <w:pStyle w:val="Style19"/>
        <w:numPr>
          <w:ilvl w:val="0"/>
          <w:numId w:val="43"/>
        </w:numPr>
        <w:spacing w:lineRule="auto" w:line="276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об авоське;</w:t>
      </w:r>
    </w:p>
    <w:p>
      <w:pPr>
        <w:pStyle w:val="Style19"/>
        <w:numPr>
          <w:ilvl w:val="0"/>
          <w:numId w:val="24"/>
        </w:numPr>
        <w:spacing w:lineRule="auto" w:line="276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дить в школьниках интерес к возвращению авоськи в быт;</w:t>
      </w:r>
    </w:p>
    <w:p>
      <w:pPr>
        <w:pStyle w:val="Style19"/>
        <w:spacing w:lineRule="auto" w:line="276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сследования:</w:t>
      </w:r>
    </w:p>
    <w:p>
      <w:pPr>
        <w:pStyle w:val="Style19"/>
        <w:numPr>
          <w:ilvl w:val="0"/>
          <w:numId w:val="42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структурирование и синтез данных из литературных и интернет-источников;</w:t>
      </w:r>
    </w:p>
    <w:p>
      <w:pPr>
        <w:pStyle w:val="Style19"/>
        <w:numPr>
          <w:ilvl w:val="0"/>
          <w:numId w:val="42"/>
        </w:numPr>
        <w:spacing w:lineRule="auto" w:line="276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е изучение темы (использование авоськи в обыденной жизни)</w:t>
      </w:r>
    </w:p>
    <w:p>
      <w:pPr>
        <w:pStyle w:val="Style19"/>
        <w:numPr>
          <w:ilvl w:val="0"/>
          <w:numId w:val="42"/>
        </w:numPr>
        <w:spacing w:lineRule="auto" w:line="276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 магазина авосек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исследования: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изученных данных мы поняли, что надо срочно возвращать авоську!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гораздо экологичнее пакетов и прочих долго перерабатываемых вещей для переноски продуктов и т.п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чники информации:</w:t>
      </w:r>
    </w:p>
    <w:p>
      <w:pPr>
        <w:pStyle w:val="Style19"/>
        <w:numPr>
          <w:ilvl w:val="0"/>
          <w:numId w:val="4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851" w:hanging="425"/>
        <w:jc w:val="both"/>
        <w:rPr>
          <w:rStyle w:val="HTML1"/>
          <w:rFonts w:ascii="Times New Roman" w:hAnsi="Times New Roman" w:cs="Times New Roman"/>
          <w:i w:val="false"/>
          <w:i w:val="false"/>
          <w:iCs w:val="false"/>
        </w:rPr>
      </w:pP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www.avoska.ru/</w:t>
        </w:r>
      </w:hyperlink>
    </w:p>
    <w:p>
      <w:pPr>
        <w:pStyle w:val="Style19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ind w:left="110" w:firstLine="316"/>
        <w:jc w:val="both"/>
        <w:rPr>
          <w:rFonts w:ascii="Times New Roman" w:hAnsi="Times New Roman" w:cs="Times New Roman"/>
        </w:rPr>
      </w:pPr>
      <w:r>
        <w:rPr>
          <w:rStyle w:val="HTML1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avoski.livejournal.com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ind w:left="110" w:firstLine="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1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www.made4me.ru/page/Avoska</w:t>
      </w:r>
    </w:p>
    <w:p>
      <w:pPr>
        <w:pStyle w:val="Normal"/>
        <w:tabs>
          <w:tab w:val="clear" w:pos="708"/>
          <w:tab w:val="left" w:pos="284" w:leader="none"/>
        </w:tabs>
        <w:ind w:left="110" w:hanging="1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ind w:left="-1080" w:right="-365"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ubik’s cube</w:t>
      </w:r>
    </w:p>
    <w:p>
      <w:pPr>
        <w:pStyle w:val="Style20"/>
        <w:spacing w:lineRule="auto" w:line="276"/>
        <w:jc w:val="center"/>
        <w:rPr>
          <w:bCs/>
        </w:rPr>
      </w:pPr>
      <w:r>
        <w:rPr>
          <w:bCs/>
        </w:rPr>
        <w:t>Кузовлева Виктория 8 «Г» класс                                                                                                    Научный руководитель: Ромашко Ирина Валентиновна                                                                 ГБОУ СОШ № 37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bCs/>
        </w:rPr>
        <w:t>«Кубик Рубика»</w:t>
      </w:r>
      <w:r>
        <w:rPr/>
        <w:t xml:space="preserve"> (разговорный вариант </w:t>
      </w:r>
      <w:r>
        <w:rPr>
          <w:bCs/>
        </w:rPr>
        <w:t>Кубик-Рубик</w:t>
      </w:r>
      <w:r>
        <w:rPr/>
        <w:t>; первоначально был известен как «</w:t>
      </w:r>
      <w:r>
        <w:rPr>
          <w:bCs/>
        </w:rPr>
        <w:t>Магический кубик</w:t>
      </w:r>
      <w:r>
        <w:rPr/>
        <w:t xml:space="preserve">», венг. </w:t>
      </w:r>
      <w:r>
        <w:rPr>
          <w:i/>
          <w:iCs/>
          <w:lang w:val="hu-HU"/>
        </w:rPr>
        <w:t>Bűvös kocka</w:t>
      </w:r>
      <w:r>
        <w:rPr/>
        <w:t>) — механическая головоломка, изобретённая в 1974 году (и запатентованная в 1975 году) венгерским скульптором и преподавателем архитектуры Эрнё Рубиком.В последнее время наметился рост продаж головоломки — в Европе и США начинается новая волна увлечения кубиком Рубика. Данная головоломка развивает мышление, логику и является прекрасным способом провести свободное время, просто отвлечься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b/>
          <w:bCs/>
        </w:rPr>
        <w:t>Цель</w:t>
      </w:r>
      <w:r>
        <w:rPr>
          <w:bCs/>
        </w:rPr>
        <w:t>: изучить технологию сборки кубика Рубика, создать свою методику сборки  и стать чемпионом по его сборке в нашей школе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b/>
          <w:bCs/>
        </w:rPr>
        <w:t>Задачи:</w:t>
      </w:r>
      <w:r>
        <w:rPr/>
        <w:t xml:space="preserve"> и</w:t>
      </w:r>
      <w:r>
        <w:rPr>
          <w:bCs/>
        </w:rPr>
        <w:t>зучить механизм сборки кубика</w:t>
      </w:r>
      <w:r>
        <w:rPr/>
        <w:t>, его</w:t>
      </w:r>
      <w:r>
        <w:rPr>
          <w:bCs/>
        </w:rPr>
        <w:t xml:space="preserve"> комбинаторику, научится понимать «язык спидкуберов» (т.е. научиться читать алгоритмы),</w:t>
      </w:r>
      <w:r>
        <w:rPr/>
        <w:t xml:space="preserve"> с</w:t>
      </w:r>
      <w:r>
        <w:rPr>
          <w:bCs/>
        </w:rPr>
        <w:t xml:space="preserve">обрать кубик Рубика максимально быстро. 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Считается, что кубик Рубика — лидер среди игрушек по общему количеству продаж: по всему миру было продано порядка 350 млн. кубиков Рубика, как оригинальных, так и различных аналогов. Существуют компьютерные игры, моделирующие «Магический кубик», но они не получили, по сравнению с оригинальной механической головоломкой, широкого распространения. Число всех достижимых различных состояний кубика Рубика 3x3x3 равно (8! × 3</w:t>
      </w:r>
      <w:r>
        <w:rPr>
          <w:vertAlign w:val="superscript"/>
        </w:rPr>
        <w:t>8−1</w:t>
      </w:r>
      <w:r>
        <w:rPr/>
        <w:t>) × (12! × 2</w:t>
      </w:r>
      <w:r>
        <w:rPr>
          <w:vertAlign w:val="superscript"/>
        </w:rPr>
        <w:t>12−1</w:t>
      </w:r>
      <w:r>
        <w:rPr/>
        <w:t xml:space="preserve">)/2 = </w:t>
      </w:r>
      <w:r>
        <w:rPr>
          <w:b/>
          <w:bCs/>
        </w:rPr>
        <w:t>43 252 003 274 489 856 000</w:t>
      </w:r>
      <w:r>
        <w:rPr/>
        <w:t>. Это число не учитывает то, что ориентация центральных квадратов может быть разной. С учётом ориентации центральных квадратов количество состояний возрастает в 4</w:t>
      </w:r>
      <w:r>
        <w:rPr>
          <w:vertAlign w:val="superscript"/>
        </w:rPr>
        <w:t>6</w:t>
      </w:r>
      <w:r>
        <w:rPr/>
        <w:t xml:space="preserve">/2=2048 раз, а именно до </w:t>
      </w:r>
      <w:r>
        <w:rPr>
          <w:b/>
          <w:bCs/>
        </w:rPr>
        <w:t>88 580 102 706 155 225 088 000</w:t>
      </w:r>
      <w:r>
        <w:rPr/>
        <w:t xml:space="preserve"> состояний. С помощью больших по объёму расчётов на компьютере (7,8 ядро-лет) математик Томас Рокицки (Tom Rokicki) доказал, что из любой начальной конфигурации кубик можно собрать не более чем за 23 хода , улучшив тем самым своё же прежнее достижение в 25 ходов.  В результате изучения истории, механизма, комбинаторики кубика Рубика мной было создано руководство по его сборке. Оно  позволяет до конца </w:t>
      </w:r>
      <w:r>
        <w:rPr>
          <w:bCs/>
        </w:rPr>
        <w:t>собрать</w:t>
      </w:r>
      <w:r>
        <w:rPr/>
        <w:t xml:space="preserve"> </w:t>
      </w:r>
      <w:r>
        <w:rPr>
          <w:bCs/>
        </w:rPr>
        <w:t>Кубик</w:t>
      </w:r>
      <w:r>
        <w:rPr/>
        <w:t xml:space="preserve"> </w:t>
      </w:r>
      <w:r>
        <w:rPr>
          <w:bCs/>
        </w:rPr>
        <w:t>Рубика</w:t>
      </w:r>
      <w:r>
        <w:rPr/>
        <w:t xml:space="preserve"> любому человеку и </w:t>
      </w:r>
      <w:r>
        <w:rPr>
          <w:bCs/>
        </w:rPr>
        <w:t>научиться</w:t>
      </w:r>
      <w:r>
        <w:rPr/>
        <w:t xml:space="preserve"> </w:t>
      </w:r>
      <w:r>
        <w:rPr>
          <w:bCs/>
        </w:rPr>
        <w:t>собирать</w:t>
      </w:r>
      <w:r>
        <w:rPr/>
        <w:t xml:space="preserve"> его без помощи подсказок. </w:t>
      </w:r>
    </w:p>
    <w:p>
      <w:pPr>
        <w:pStyle w:val="Style20"/>
        <w:spacing w:lineRule="auto" w:line="276"/>
        <w:ind w:firstLine="709"/>
        <w:rPr/>
      </w:pPr>
      <w:r>
        <w:rPr>
          <w:b/>
        </w:rPr>
        <w:t>Использованные источники</w:t>
      </w:r>
      <w:r>
        <w:rPr/>
        <w:t>:</w:t>
      </w:r>
    </w:p>
    <w:p>
      <w:pPr>
        <w:pStyle w:val="Style20"/>
        <w:numPr>
          <w:ilvl w:val="0"/>
          <w:numId w:val="29"/>
        </w:numPr>
        <w:spacing w:lineRule="auto" w:line="276" w:before="0" w:after="0"/>
        <w:rPr>
          <w:rStyle w:val="Bserpurlitem1"/>
        </w:rPr>
      </w:pPr>
      <w:hyperlink r:id="rId43" w:tgtFrame="_blank">
        <w:r>
          <w:rPr>
            <w:rStyle w:val="InternetLink"/>
            <w:color w:val="000000"/>
            <w:u w:val="none"/>
          </w:rPr>
          <w:t>cubemir.ru</w:t>
        </w:r>
      </w:hyperlink>
    </w:p>
    <w:p>
      <w:pPr>
        <w:pStyle w:val="Style20"/>
        <w:numPr>
          <w:ilvl w:val="0"/>
          <w:numId w:val="29"/>
        </w:numPr>
        <w:spacing w:lineRule="auto" w:line="276" w:before="0" w:after="0"/>
        <w:rPr>
          <w:rStyle w:val="Bserpurlitem1"/>
        </w:rPr>
      </w:pPr>
      <w:hyperlink r:id="rId44" w:tgtFrame="_blank">
        <w:r>
          <w:rPr>
            <w:rStyle w:val="InternetLink"/>
            <w:color w:val="000000"/>
            <w:u w:val="none"/>
          </w:rPr>
          <w:t>rubik-kubik.ru</w:t>
        </w:r>
      </w:hyperlink>
    </w:p>
    <w:p>
      <w:pPr>
        <w:pStyle w:val="Style20"/>
        <w:numPr>
          <w:ilvl w:val="0"/>
          <w:numId w:val="29"/>
        </w:numPr>
        <w:spacing w:lineRule="auto" w:line="276" w:before="0" w:after="0"/>
        <w:rPr>
          <w:rStyle w:val="Bserpurlitem1"/>
          <w:lang w:val="en-US"/>
        </w:rPr>
      </w:pPr>
      <w:hyperlink r:id="rId45" w:tgtFrame="_blank">
        <w:r>
          <w:rPr>
            <w:rStyle w:val="InternetLink"/>
            <w:color w:val="000000"/>
            <w:u w:val="none"/>
            <w:lang w:val="en-US"/>
          </w:rPr>
          <w:t>wiki.norcom.ru</w:t>
        </w:r>
      </w:hyperlink>
    </w:p>
    <w:p>
      <w:pPr>
        <w:pStyle w:val="Style20"/>
        <w:numPr>
          <w:ilvl w:val="0"/>
          <w:numId w:val="29"/>
        </w:numPr>
        <w:spacing w:lineRule="auto" w:line="276" w:before="0" w:after="0"/>
        <w:rPr>
          <w:rStyle w:val="Bserpurlitem1"/>
          <w:lang w:val="en-US"/>
        </w:rPr>
      </w:pPr>
      <w:hyperlink r:id="rId46" w:tgtFrame="_blank">
        <w:r>
          <w:rPr>
            <w:rStyle w:val="InternetLink"/>
            <w:color w:val="000000"/>
            <w:u w:val="none"/>
            <w:lang w:val="en-US"/>
          </w:rPr>
          <w:t>game-collection.ru</w:t>
        </w:r>
      </w:hyperlink>
    </w:p>
    <w:p>
      <w:pPr>
        <w:pStyle w:val="Style20"/>
        <w:numPr>
          <w:ilvl w:val="0"/>
          <w:numId w:val="29"/>
        </w:numPr>
        <w:spacing w:lineRule="auto" w:line="276" w:before="0" w:after="0"/>
        <w:rPr/>
      </w:pPr>
      <w:hyperlink r:id="rId47" w:tgtFrame="_blank">
        <w:r>
          <w:rPr>
            <w:rStyle w:val="InternetLink"/>
            <w:color w:val="000000"/>
            <w:u w:val="none"/>
            <w:lang w:val="en-US"/>
          </w:rPr>
          <w:t>playla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20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одного подвига. Диорама панорамы Москвы</w:t>
      </w:r>
    </w:p>
    <w:p>
      <w:pPr>
        <w:pStyle w:val="Style20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онова Александра 5 «Г» класс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Леонова Надежда Юрьевна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БОУ СОШ № 37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снить подробности боя и наглядно показать события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6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ть место боя;</w:t>
      </w:r>
    </w:p>
    <w:p>
      <w:pPr>
        <w:pStyle w:val="Style18"/>
        <w:numPr>
          <w:ilvl w:val="0"/>
          <w:numId w:val="13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ть мнение очевидцев;</w:t>
      </w:r>
    </w:p>
    <w:p>
      <w:pPr>
        <w:pStyle w:val="Style18"/>
        <w:numPr>
          <w:ilvl w:val="0"/>
          <w:numId w:val="13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нформацию, собранную в музее 2-го полка ОДОН;</w:t>
      </w:r>
    </w:p>
    <w:p>
      <w:pPr>
        <w:pStyle w:val="Style18"/>
        <w:numPr>
          <w:ilvl w:val="0"/>
          <w:numId w:val="13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атериалы исследования учащихся МОУ СОШ №4 г. Калуги;</w:t>
      </w:r>
    </w:p>
    <w:p>
      <w:pPr>
        <w:pStyle w:val="Style18"/>
        <w:numPr>
          <w:ilvl w:val="0"/>
          <w:numId w:val="13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анораму боя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 2011 года был подписан договор о сотрудничестве в деле военно-патриотического воспитания молодёжи между ГОУ СОШ №37 г. Москвы, МОУ СОШ №4 г. Калуги, МОУ ООШ д. Коростелево Боровского р-на Калужской обл. и командованием ОДОН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 октября 2011 года участники ВПК «Патриот» ГОУ СОШ №37 приняли участие в традиционном октябрьском слёте школьных патриотических объединений в дер. Коростелево, который был посвящён 70-ой годовщине подвига воинов - дзержинцев на Боровской земле 12 октября 1941 года при обороне г. Москвы. Наша школа впервые приняла участие в подобном мероприятии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октября, при уборке территории у памятника воинам-дзержинцам в деревне Ищеино, мы услышали рассказ учителя истории и руководителя ШВПО «Экипаж» МОУ СОШ №4 г. Калуги Глухова М.В. Он рассказал нам о боях, проходивших в этих местах 11-12 октября 1941 года. Из его слов следовало, что до сих пор не создана убедительная и полная версия событий тех дней под Боровском. Так возникла идея сделать панораму боя и рассказать об этом сражении учащимся школы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панорамы были использованы материалы исследования «История одного памятника», которое проводилось в 2005 году учащимися МОУ СОШ №4 г. Калуги. Рассказы  учителя истории и руководителя ШВПО «Экипаж» МОУ СОШ №4 г. Калуги Глухова М.В., материалы хранящиеся в музее 2-го полка ОДОН, а так же личные впечатления и наблюдения автора проекта Леонова Александра.</w:t>
      </w:r>
    </w:p>
    <w:p>
      <w:pPr>
        <w:pStyle w:val="Style20"/>
        <w:spacing w:lineRule="auto" w:line="276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20"/>
        <w:spacing w:lineRule="auto" w:line="27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pacing w:lineRule="auto" w:line="27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 моря в пейзажной лирике и живописи</w:t>
      </w:r>
    </w:p>
    <w:p>
      <w:pPr>
        <w:pStyle w:val="Normal"/>
        <w:spacing w:before="0" w:after="0"/>
        <w:ind w:left="113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" w:right="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равьёва Екатерина 9«Г» класс</w:t>
      </w:r>
    </w:p>
    <w:p>
      <w:pPr>
        <w:pStyle w:val="Normal"/>
        <w:spacing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уленкова   Екатерина 9 «Г» класс</w:t>
      </w:r>
    </w:p>
    <w:p>
      <w:pPr>
        <w:pStyle w:val="Normal"/>
        <w:spacing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шдамирова Сабина 9 «Г» класс</w:t>
      </w:r>
    </w:p>
    <w:p>
      <w:pPr>
        <w:pStyle w:val="Normal"/>
        <w:spacing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руководитель: Кирпитнева Лариса Борисовна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 37</w:t>
      </w:r>
    </w:p>
    <w:p>
      <w:pPr>
        <w:pStyle w:val="Normal"/>
        <w:spacing w:before="0" w:after="0"/>
        <w:ind w:left="113" w:right="113" w:firstLine="59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</w:p>
    <w:p>
      <w:pPr>
        <w:pStyle w:val="Style18"/>
        <w:numPr>
          <w:ilvl w:val="0"/>
          <w:numId w:val="11"/>
        </w:numPr>
        <w:spacing w:before="0" w:after="0"/>
        <w:ind w:left="113" w:right="113" w:firstLine="31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тивация к познанию;</w:t>
      </w:r>
    </w:p>
    <w:p>
      <w:pPr>
        <w:pStyle w:val="Style18"/>
        <w:numPr>
          <w:ilvl w:val="0"/>
          <w:numId w:val="11"/>
        </w:numPr>
        <w:spacing w:before="0" w:after="0"/>
        <w:ind w:left="709" w:right="113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навыков самостоятельной работы, поиска информации, её обработки и структурирования;</w:t>
      </w:r>
    </w:p>
    <w:p>
      <w:pPr>
        <w:pStyle w:val="Style18"/>
        <w:numPr>
          <w:ilvl w:val="0"/>
          <w:numId w:val="11"/>
        </w:numPr>
        <w:spacing w:before="0" w:after="0"/>
        <w:ind w:left="113" w:right="113" w:firstLine="31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коммуникативности в ролевом взаимодействии, обмене информацией.</w:t>
      </w:r>
    </w:p>
    <w:p>
      <w:pPr>
        <w:pStyle w:val="Normal"/>
        <w:spacing w:before="0" w:after="0"/>
        <w:ind w:left="113" w:right="113" w:firstLine="59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709" w:right="113" w:hanging="283"/>
        <w:contextualSpacing/>
        <w:jc w:val="both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равнить между собой элегию Жуковского "Море", стихотворения Пушкина "К морю" и Тютчева "Как хорошо ты, о море ночное...". Найдите общее и различное в произведениях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709" w:right="113" w:hanging="283"/>
        <w:contextualSpacing/>
        <w:jc w:val="both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анализировать, </w:t>
      </w:r>
      <w:r>
        <w:rPr>
          <w:rFonts w:cs="Times New Roman" w:ascii="Times New Roman" w:hAnsi="Times New Roman"/>
          <w:sz w:val="24"/>
          <w:szCs w:val="24"/>
        </w:rPr>
        <w:t>какие краски, звуки создают образ моря в каждом из стихотворений? Какими художественно-изобразительными средствами при этом пользуются поэты?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709" w:right="113" w:hanging="283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едить разнообразие проблематики тематически близких лирических произведений. 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709" w:right="113" w:hanging="283"/>
        <w:contextualSpacing/>
        <w:jc w:val="both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иться с творчеством мариниста Айвозовского И. К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709" w:right="113" w:hanging="283"/>
        <w:contextualSpacing/>
        <w:jc w:val="both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ледить, как переплетается образ свободной стихии в творчестве поэтов и художников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709" w:right="113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следить многогранность романтизма как литературного и художественного направлений.</w:t>
      </w:r>
    </w:p>
    <w:p>
      <w:pPr>
        <w:pStyle w:val="Normal"/>
        <w:spacing w:before="0" w:after="0"/>
        <w:ind w:left="113" w:right="113" w:firstLine="5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даётся ответ на вопрос, что нового,  в соответствии со своей эпохой, внёс каждый из поэтов в разработку традиционной темы “Человек и природа”, какая связь существует в изображении «свободной стихии» у пейзажных лириков и художников. Чтобы ответить на данный вопрос, группа учащихся 9 класса анализировала лирические стихотворения А.С.Пушкина, В.А.Жуковского, Ф.И.Тютчева, посвящённые морю и знакомилась с творчеством художника мариниста И.К.Айвазовского. </w:t>
      </w:r>
    </w:p>
    <w:p>
      <w:pPr>
        <w:pStyle w:val="Style20"/>
        <w:spacing w:lineRule="auto" w:line="276" w:before="0" w:after="0"/>
        <w:ind w:left="113" w:right="113" w:firstLine="596"/>
        <w:jc w:val="both"/>
        <w:rPr>
          <w:b/>
          <w:b/>
        </w:rPr>
      </w:pPr>
      <w:r>
        <w:rPr>
          <w:b/>
        </w:rPr>
        <w:t>Библиография:</w:t>
      </w:r>
    </w:p>
    <w:p>
      <w:pPr>
        <w:pStyle w:val="Style20"/>
        <w:numPr>
          <w:ilvl w:val="0"/>
          <w:numId w:val="14"/>
        </w:numPr>
        <w:spacing w:before="280" w:after="0"/>
        <w:ind w:left="786" w:right="113" w:hanging="360"/>
        <w:jc w:val="both"/>
        <w:rPr>
          <w:b/>
          <w:b/>
        </w:rPr>
      </w:pPr>
      <w:r>
        <w:rPr/>
        <w:t>Д.Э.Розенталь, И.Б.Голоб «Секреты стилистики»; Москва, Айрас ПРЕСС,2003г</w:t>
      </w:r>
    </w:p>
    <w:p>
      <w:pPr>
        <w:pStyle w:val="Style20"/>
        <w:numPr>
          <w:ilvl w:val="0"/>
          <w:numId w:val="14"/>
        </w:numPr>
        <w:spacing w:before="280" w:after="0"/>
        <w:ind w:left="786" w:right="113" w:hanging="360"/>
        <w:jc w:val="both"/>
        <w:rPr/>
      </w:pPr>
      <w:r>
        <w:rPr/>
        <w:t>Избранные сочинения А.С.Пушкин ; Москва, Художественная литература, 1989 г</w:t>
      </w:r>
    </w:p>
    <w:p>
      <w:pPr>
        <w:pStyle w:val="Style20"/>
        <w:numPr>
          <w:ilvl w:val="0"/>
          <w:numId w:val="14"/>
        </w:numPr>
        <w:spacing w:before="280" w:after="0"/>
        <w:ind w:left="786" w:right="113" w:hanging="360"/>
        <w:jc w:val="both"/>
        <w:rPr/>
      </w:pPr>
      <w:r>
        <w:rPr/>
        <w:t>Избранные сочинения В.А.Жуковский, Ф.И..Тютчев, Москва, Художественная литература, 1989 г.</w:t>
      </w:r>
    </w:p>
    <w:p>
      <w:pPr>
        <w:pStyle w:val="Style20"/>
        <w:numPr>
          <w:ilvl w:val="0"/>
          <w:numId w:val="14"/>
        </w:numPr>
        <w:spacing w:before="280" w:after="280"/>
        <w:ind w:left="786" w:right="113" w:hanging="360"/>
        <w:jc w:val="both"/>
        <w:rPr/>
      </w:pPr>
      <w:r>
        <w:rPr/>
        <w:t>Тютчев Фёдор Иванович – ВИКИПЕДИЯ</w:t>
      </w:r>
    </w:p>
    <w:p>
      <w:pPr>
        <w:pStyle w:val="Style20"/>
        <w:spacing w:before="0" w:after="0"/>
        <w:ind w:right="113" w:firstLine="300"/>
        <w:jc w:val="both"/>
        <w:rPr/>
      </w:pPr>
      <w:r>
        <w:rPr/>
      </w:r>
    </w:p>
    <w:p>
      <w:pPr>
        <w:pStyle w:val="Style20"/>
        <w:spacing w:before="0" w:after="0"/>
        <w:ind w:right="113" w:firstLine="30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судамы и математ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гуен Катя и Ча Ми (семейный проект)                                                                                          Научный руководитель: Ромашко Ирина Валентиновна                                                               ГБОУ СОШ № 37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ипотез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кусство кусудам тесно связано с математикой и может стать хорошосновой для ее изучения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sz w:val="24"/>
          <w:szCs w:val="24"/>
        </w:rPr>
        <w:t>становление связи искусства кусудам с математикой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Style18"/>
        <w:numPr>
          <w:ilvl w:val="0"/>
          <w:numId w:val="31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eastAsia="Calibri" w:cs="Times New Roman" w:ascii="Times New Roman" w:hAnsi="Times New Roman"/>
          <w:bCs/>
          <w:sz w:val="24"/>
          <w:szCs w:val="24"/>
        </w:rPr>
        <w:t>ознакомиться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кусством складывания кусудам,</w:t>
      </w:r>
    </w:p>
    <w:p>
      <w:pPr>
        <w:pStyle w:val="Style18"/>
        <w:numPr>
          <w:ilvl w:val="0"/>
          <w:numId w:val="31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eastAsia="+mn-ea" w:cs="Times New Roman" w:ascii="Times New Roman" w:hAnsi="Times New Roman"/>
          <w:bCs/>
          <w:sz w:val="24"/>
          <w:szCs w:val="24"/>
        </w:rPr>
        <w:t>аучиться читать чертежи, по которым складываются фигуры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eastAsia="+mn-ea" w:cs="Times New Roman" w:ascii="Times New Roman" w:hAnsi="Times New Roman"/>
          <w:b/>
          <w:bCs/>
          <w:color w:val="FF88BA"/>
          <w:kern w:val="2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1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ить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на практике с основны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еометрически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поня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Style18"/>
        <w:numPr>
          <w:ilvl w:val="0"/>
          <w:numId w:val="31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ширить представления о применении геометрии в искусстве и в быту, </w:t>
      </w:r>
    </w:p>
    <w:p>
      <w:pPr>
        <w:pStyle w:val="Style18"/>
        <w:numPr>
          <w:ilvl w:val="0"/>
          <w:numId w:val="31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анализ взаимосвязи основ складывания моделей кусудам и математики,</w:t>
      </w:r>
    </w:p>
    <w:p>
      <w:pPr>
        <w:pStyle w:val="Style18"/>
        <w:numPr>
          <w:ilvl w:val="0"/>
          <w:numId w:val="31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ся использовать информационные ресурсы с целью отбора материала, необходимого для выполнения задания,</w:t>
      </w:r>
    </w:p>
    <w:p>
      <w:pPr>
        <w:pStyle w:val="Style18"/>
        <w:numPr>
          <w:ilvl w:val="0"/>
          <w:numId w:val="31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формлять результаты работы с помощью компьютерных програ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етоды исследования </w:t>
      </w:r>
      <w:r>
        <w:rPr>
          <w:rFonts w:eastAsia="Times New Roman" w:cs="Times New Roman" w:ascii="Times New Roman" w:hAnsi="Times New Roman"/>
          <w:sz w:val="24"/>
          <w:szCs w:val="24"/>
        </w:rPr>
        <w:t>: поиск информации из разных источников (специальная литература, интернет ресурсы); практ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гами - это красота, которая проста и интересна, потому что она создана нашими руками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на этого замечательного искусства - Япония, но увлечение им давно пересекло границы множества стран и сердец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усудамы – раздел оригами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омощью кусудам решаются геометрические задачи на плоскости. Большинство классических моделей кусудам выполняются из квадра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отим отметить, что эта работа помогла нам увидеть красоту геометрических фигур и тел, их совершенство. Мы на практике познали основные понятия геометрии, простейшие геометрические фигуры и их свойства. Считаем, что сборка простейших моделей кусудам доступна  и ученикам на первой ступени обучения и будет способствовать их подготовке к изучению геометрии в дальнейшем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иблиограф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Ю. Афонькнн. ЕЮ. Афонькина. Энциклопедия оригами для детей и взрослых. - С-Пб. «Кристалл», 2000г. </w:t>
      </w:r>
    </w:p>
    <w:p>
      <w:pPr>
        <w:pStyle w:val="Normal"/>
        <w:shd w:fill="FFFFFF" w:val="clear"/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Ю. Афонькнн. Е.Ю. Афонькина. Оригами. Волшебный квадрат, Москва, «Аким», 2002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Т.Б, Сержантова. Оригами для всей семьи. Москва. 2003 «Айрис-пресс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В.В. Выгонов. Оригами для малышей. ИД МСП, 2006 Н. Чернова. Волшебная бумага. Москва, изд.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CT</w:t>
      </w:r>
      <w:r>
        <w:rPr>
          <w:rFonts w:eastAsia="Times New Roman" w:cs="Times New Roman" w:ascii="Times New Roman" w:hAnsi="Times New Roman"/>
          <w:sz w:val="24"/>
          <w:szCs w:val="24"/>
        </w:rPr>
        <w:t>», 2005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Т.Б. Ссржантова. Оригами, новые модели. Москва. «Айрнс-пресс», 2006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Кунихико Касахара. Тошн Такахама. Оригами для знатоков.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ap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ublication</w:t>
      </w:r>
      <w:r>
        <w:rPr>
          <w:rFonts w:eastAsia="Times New Roman" w:cs="Times New Roman" w:ascii="Times New Roman" w:hAnsi="Times New Roman"/>
          <w:sz w:val="24"/>
          <w:szCs w:val="24"/>
        </w:rPr>
        <w:t>.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sio</w:t>
      </w:r>
      <w:r>
        <w:rPr>
          <w:rFonts w:eastAsia="Times New Roman" w:cs="Times New Roman" w:ascii="Times New Roman" w:hAnsi="Times New Roman"/>
          <w:sz w:val="24"/>
          <w:szCs w:val="24"/>
        </w:rPr>
        <w:t>», 1987 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ВВ. Гончар. Альбом «Кристаллы». - Московская об-ть, «Аллегро-пресс». 199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заичные узоры ориг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аметдинова Софья 5 «Г» класс                                                                                          Обернихина Софья 5 «Г» класс                                                                                                    Научный руководитель проекта: Ромашко Ирина Валентиновна                                                 ГБОУ СОШ № 37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Цель работы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создать альбом мозаичных узоров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основные приемы изготовления фигур из бумаги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читать чертежи, по которым складываются  фигуры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технологией изготовления мозаичных узоров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гами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японское искусство складывания различных фигурок из листков очень тонкой бумаги. </w:t>
      </w:r>
      <w:r>
        <w:rPr>
          <w:rFonts w:cs="Times New Roman" w:ascii="Times New Roman" w:hAnsi="Times New Roman"/>
          <w:bCs/>
          <w:sz w:val="24"/>
          <w:szCs w:val="24"/>
        </w:rPr>
        <w:t>Ориг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это философия и математика, начертательная геометрия и искусство, гармонично сочетающееся с любым видом изобразительной деятельности. Работая в данном направлении, можно заниматься как техническим моделированием (изготовлением моделей и технических объектов), так и художественным конструированием из бумаги (изготовление сувениров, открыток, коллективных панно), а также включать элементы оригами в оформление стендов, интерьеров. Оригами в данном случае является элементом декоративно-прикладного искусства.  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аботы нами были изучены  основные условные обозначения, простые, средние и сложные базовые формы для складывания моделей оригами. Мы узнали, что искусство оригами непосредственно связано с изучением геометрии. Так мы научились делить прямой угол на равные части. 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ив теорию, мы приступили к созданию нашего альбома моделей мозаик. Для этого мы разделили все модели на 4 части в зависимости от геометрической формы своих элементов (квадраты, треугольники, прямоугольники). Изготовив 24 мозаики и собрав альбом с описаниями для их построений, мы получили огромное удовольствие! 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ы пришли к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ыводу</w:t>
      </w:r>
      <w:r>
        <w:rPr>
          <w:rFonts w:eastAsia="Times New Roman" w:cs="Times New Roman" w:ascii="Times New Roman" w:hAnsi="Times New Roman"/>
          <w:sz w:val="24"/>
          <w:szCs w:val="24"/>
        </w:rPr>
        <w:t>, что занятие оригами развивает память, способствует концентрации внимания и развитию самодисциплины, активизирует мыслительные процессы, помогает развивать художественный вкус и логику, способствует развитию пространственного воображ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граф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фонькин, С. Ю., Капитонова. И. В. Оригами и геометрия. -Чебоксары: ЧГУ. 1993.-28 с.  </w:t>
      </w:r>
    </w:p>
    <w:p>
      <w:pPr>
        <w:pStyle w:val="Normal"/>
        <w:shd w:fill="FFFFFF" w:val="clear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Белим. С Н. Задачи по геометрии, решаемые методами складывания (оригами) -М.: Аки -64 с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Оригами помогает геометрии, под ред. Н. И. Чиканцевой. -М: МГПУ. 1995. -30 с.</w:t>
      </w:r>
    </w:p>
    <w:p>
      <w:pPr>
        <w:pStyle w:val="Normal"/>
        <w:shd w:fill="FFFFFF" w:val="clear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Афонькин. С. Ю.. Афонькина. Е. Ю Все об оригами. -СПб: ООО «СЗКЭО «Кристалл»», 2004. -272 с, ил</w:t>
      </w:r>
    </w:p>
    <w:p>
      <w:pPr>
        <w:pStyle w:val="Normal"/>
        <w:shd w:fill="FFFFFF" w:val="clear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Уроки оригами в школе и дома: учебное пособ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урнал «Оригами. Искусство складывания из бумаг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>Выгонов, В В Мир оригами 1-2. - М: Новая школа. 1996. - 56 с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</w:rPr>
        <w:t>Афонькин. С. Ю.. Афонькина. Е. Ю Оригами в вашем доме - М.: Легкая промышленность. 1995. -32 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FontStyle25"/>
          <w:b/>
          <w:sz w:val="28"/>
          <w:szCs w:val="28"/>
        </w:rPr>
        <w:t>Влияние современной пищи на здоровье челове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лина Елизавета Максимовна 6 «Г» класс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алунова Полина Дмитриевна 6 «Г»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проекта: Журавлева Марина Викто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 37</w:t>
      </w:r>
    </w:p>
    <w:p>
      <w:pPr>
        <w:pStyle w:val="Normal"/>
        <w:spacing w:lineRule="auto" w:line="240" w:before="0" w:after="0"/>
        <w:ind w:left="75" w:right="75" w:firstLine="7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всех факторов, действующих на организм человека, важнейшим является питание, обеспечивающее физическую и умственную работоспособность, здоровье, продолжительность жизни, так как пищевые вещества в процессе метаболизма превращаются в структурные элементы клеток нашего организма, обеспечивая его жизнедеятельность. Нарушения в питании приводят к отрицательным последствиям - заболеваниям сердечно-сосудистой, желудочно-кишечной систем, онкологии и нарушению обмена веществ.</w:t>
      </w:r>
    </w:p>
    <w:p>
      <w:pPr>
        <w:pStyle w:val="Normal"/>
        <w:spacing w:lineRule="auto" w:line="240" w:before="0" w:after="0"/>
        <w:ind w:left="75" w:right="75" w:firstLine="7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зическое здоровье человека на 50% зависит от его образа жизни (характер питания, вредные привычки, условия профессиональной деятельности и др.), на 20% от состояния окружающей среды, на 20% от наследственности и только на 10% от медицинского обеспечения. Отсюда следует, что здоровье человека в значительной степени определяется его пищевым статусом и может быть достигнуто и сохранено только при условии полного удовлетворения физических потребностей в энергии и пищевых веществах. </w:t>
      </w:r>
    </w:p>
    <w:p>
      <w:pPr>
        <w:pStyle w:val="Normal"/>
        <w:spacing w:lineRule="auto" w:line="240" w:before="0" w:after="0"/>
        <w:ind w:left="75" w:right="75" w:firstLine="7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и обусловило выбор </w:t>
      </w:r>
      <w:r>
        <w:rPr>
          <w:rFonts w:cs="Times New Roman" w:ascii="Times New Roman" w:hAnsi="Times New Roman"/>
          <w:b/>
          <w:sz w:val="24"/>
          <w:szCs w:val="24"/>
        </w:rPr>
        <w:t>темы исследования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Style w:val="FontStyle25"/>
          <w:sz w:val="24"/>
          <w:szCs w:val="24"/>
        </w:rPr>
        <w:t>Влияние современной пищи на здоровье человек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выявить влияние современной пищи на здоровье челове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м</w:t>
      </w:r>
      <w:r>
        <w:rPr>
          <w:rFonts w:cs="Times New Roman" w:ascii="Times New Roman" w:hAnsi="Times New Roman"/>
          <w:sz w:val="24"/>
          <w:szCs w:val="24"/>
        </w:rPr>
        <w:t xml:space="preserve"> своей работы мы выбрали продукты, которые оказывают негативное влияние на здоровье челове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негативное влияние современных продуктов на здоровье человек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да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ияния пищи на здоровье челове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данные литературных источников о влиянии пищи на здоровье человек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ь характер воздействия современной пищи на здоровье человека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ть вывод о влиянии современной пищи на здоровье человека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электронную презентац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поставленных задач использовалась </w:t>
      </w:r>
      <w:r>
        <w:rPr>
          <w:rFonts w:cs="Times New Roman" w:ascii="Times New Roman" w:hAnsi="Times New Roman"/>
          <w:b/>
          <w:sz w:val="24"/>
          <w:szCs w:val="24"/>
        </w:rPr>
        <w:t>теоретические методы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(анализ и синтез данных литературных источников по проблеме исследования; обобщение и интерпретация полученных результатов теоретического исследования) 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методы исследования </w:t>
      </w:r>
      <w:r>
        <w:rPr>
          <w:rFonts w:cs="Times New Roman" w:ascii="Times New Roman" w:hAnsi="Times New Roman"/>
          <w:sz w:val="24"/>
          <w:szCs w:val="24"/>
        </w:rPr>
        <w:t xml:space="preserve">(проведение опыта). </w:t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left="1077" w:right="-1089" w:hanging="2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исследования:</w:t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исследования выявлено, что в результате воздействия современных напитков происходит растворение не только попавшей в желудок пищи, но и стенок самого желудка.</w:t>
      </w:r>
    </w:p>
    <w:p>
      <w:pPr>
        <w:pStyle w:val="Normal"/>
        <w:tabs>
          <w:tab w:val="clear" w:pos="708"/>
          <w:tab w:val="left" w:pos="311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а информация о строении пищеварительной системы человека, влияние на работу этой системы веществ попадающих внутрь организма и оказывающих негативное влияние на здоровье человека. Подготовлена презент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Выводы:</w:t>
      </w:r>
    </w:p>
    <w:p>
      <w:pPr>
        <w:pStyle w:val="Normal"/>
        <w:tabs>
          <w:tab w:val="clear" w:pos="708"/>
          <w:tab w:val="left" w:pos="3111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, для человека – очень важная составляющая жизни и для того чтобы быть здоровым и прожить долго необходимо тщательно отбирать продукты питания. Точно знать о вреде пищевых добавок, которые приводят к негативным последствиям для здоровья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а героев  Отечественной войны на карте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в Семен Валерьевич 3 «Б»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ma@yandex.ru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дьма Илья Дмитриевич 3 «Б»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dma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Бодрягина Людмила Леонид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37 г. Москвы</w:t>
      </w:r>
    </w:p>
    <w:p>
      <w:pPr>
        <w:pStyle w:val="Style18"/>
        <w:spacing w:lineRule="auto" w:line="240" w:before="280" w:after="0"/>
        <w:ind w:left="0" w:right="62"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живём в одном из интереснейших округов города Москвы - Западном административном округе, среди исторических названий улиц, дорог, станций метро, памятников.</w:t>
      </w:r>
    </w:p>
    <w:p>
      <w:pPr>
        <w:pStyle w:val="Style18"/>
        <w:spacing w:lineRule="auto" w:line="240" w:before="280" w:after="280"/>
        <w:ind w:left="0" w:right="6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я опрос наших одноклассников и других школьников нашего округа, мы столкнулись с проблемой: наши ровесники, да и старшее поколение, не знают историю войны 1812 года, не могут назвать имена героев, основные сражения, не знают мест увековечения памяти войны 1812 года.</w:t>
      </w:r>
      <w:r>
        <w:rPr>
          <w:rFonts w:cs="Times New Roman" w:ascii="Times New Roman" w:hAnsi="Times New Roman"/>
          <w:sz w:val="24"/>
          <w:szCs w:val="24"/>
        </w:rPr>
        <w:t xml:space="preserve"> Даже проживая на улицах, названных в честь героев Войны 1812 года, многие люди ничего о них не знают.</w:t>
      </w:r>
    </w:p>
    <w:p>
      <w:pPr>
        <w:pStyle w:val="Style18"/>
        <w:spacing w:lineRule="auto" w:line="240" w:before="280" w:after="280"/>
        <w:ind w:left="0" w:right="6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  считаем, что современным россиянам  необходимо прививать любовь к своей земле, преданность  Родине.</w:t>
      </w:r>
    </w:p>
    <w:p>
      <w:pPr>
        <w:pStyle w:val="Style18"/>
        <w:spacing w:lineRule="auto" w:line="240" w:before="280" w:after="280"/>
        <w:ind w:left="0" w:right="6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ые нами материалы, помогут в изучении истории Великой войны, почитанию памяти героев нашего Отечества.</w:t>
      </w:r>
    </w:p>
    <w:p>
      <w:pPr>
        <w:pStyle w:val="Style18"/>
        <w:spacing w:lineRule="auto" w:line="240" w:before="280" w:after="280"/>
        <w:ind w:left="0" w:right="64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>: изучение истории Отечественной войны 1812 года в названиях улиц и площадей Западного округа города Москвы.</w:t>
      </w:r>
    </w:p>
    <w:p>
      <w:pPr>
        <w:pStyle w:val="Style18"/>
        <w:spacing w:lineRule="auto" w:line="240" w:before="280" w:after="280"/>
        <w:ind w:left="0" w:right="64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8"/>
        <w:numPr>
          <w:ilvl w:val="0"/>
          <w:numId w:val="34"/>
        </w:numPr>
        <w:spacing w:lineRule="auto" w:line="240" w:before="0" w:after="0"/>
        <w:ind w:left="993" w:right="6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брать материал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200"/>
        <w:ind w:left="851" w:right="64" w:hanging="14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учить топонимику Западного округа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200"/>
        <w:ind w:left="851" w:right="6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викторину «Что ты знаешь о войне 1812 года»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200"/>
        <w:ind w:left="851" w:right="6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интерактивную игру на основании карты ЗАО.</w:t>
      </w:r>
    </w:p>
    <w:p>
      <w:pPr>
        <w:pStyle w:val="Style18"/>
        <w:numPr>
          <w:ilvl w:val="0"/>
          <w:numId w:val="34"/>
        </w:numPr>
        <w:spacing w:lineRule="auto" w:line="240" w:before="0" w:after="200"/>
        <w:ind w:left="993" w:right="6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интереса к изучению героических событий истории  Отечественной войны1812 года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280"/>
        <w:ind w:left="851" w:right="6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памяти воинов, защищавших Родину.              </w:t>
      </w:r>
    </w:p>
    <w:p>
      <w:pPr>
        <w:pStyle w:val="Normal"/>
        <w:spacing w:lineRule="auto" w:line="240" w:before="280" w:after="280"/>
        <w:ind w:right="64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: </w:t>
      </w:r>
      <w:r>
        <w:rPr>
          <w:rFonts w:cs="Times New Roman" w:ascii="Times New Roman" w:hAnsi="Times New Roman"/>
          <w:sz w:val="24"/>
          <w:szCs w:val="24"/>
        </w:rPr>
        <w:t xml:space="preserve">подводя итоги работы над проектом, мы можем сказать, что проблема оказалась актуальной.  </w:t>
      </w:r>
    </w:p>
    <w:p>
      <w:pPr>
        <w:pStyle w:val="Normal"/>
        <w:spacing w:lineRule="auto" w:line="240" w:before="0" w:after="0"/>
        <w:ind w:right="6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блиография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Бородино» : документальная хроника / Федер. Арх. Служба России, Рос. Гос. Воен.-ист. Арх., [Федер. Целевая прогр. «Культура России» (подпрогр. «Поддержка полиграфии и книгоизд. России»); сост. А. М. Валькович, А. П. Капитонов. – Москва : РОССПЭН, 2004.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color w:val="000000"/>
        </w:rPr>
      </w:pPr>
      <w:r>
        <w:rPr>
          <w:color w:val="000000"/>
        </w:rPr>
        <w:t>Бородино. Государственный бородинский военно-исторический музей-заповедник: Фотопутеводитель / Сост. И автор текста Е.В. Цоффки.- М.: Планета,1991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color w:val="000000"/>
        </w:rPr>
      </w:pPr>
      <w:r>
        <w:rPr>
          <w:color w:val="000000"/>
        </w:rPr>
        <w:t xml:space="preserve">Глинка, В. М. Военная галерея Зимнего дворца : [альбом] / В. М. Глинка, А. В. Помарнацкий. – 3-е изд., доп. – Ленинград : Искусство, Ленинградское отделение, 1981.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color w:val="000000"/>
        </w:rPr>
      </w:pPr>
      <w:r>
        <w:rPr>
          <w:color w:val="000000"/>
        </w:rPr>
        <w:t>1812 год. Бородинская панорама: Альбом/ Авт.-сост. И.А. Николаева, Н.А. Колосов, П.М. Володин.- 4-е изд.-М.: Изобраз. Искусство, 1989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280"/>
        <w:ind w:left="993" w:right="6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бкин В. И. Народное ополчение в Отечественной войне 1812 г. М., </w:t>
        <w:br/>
        <w:t xml:space="preserve">Соцэкгиз, 1962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 треугольник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Анастасия 8 «Г» класс                                                                                    Мирошниченко Александра 8 «Г» класс                                                                                   Научный руководитель: Ромашко Ирина Валентиновна                                                               ГБОУ СОШ № 37</w:t>
      </w:r>
    </w:p>
    <w:p>
      <w:pPr>
        <w:pStyle w:val="31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– одна из важнейших наук, поэтому вопрос повышения интереса учащихся к математике всегда оставался одним из самых важных в педагогике. Очень важно, чтобы учащиеся изучали математику не только потому, что это нужно для сдачи экзаменов ГИА и ЕГЭ, но и потому, что им нравится математика, им интересно ее изучать. Дополнительный материал, собранный  по  теме «Геометрия треугольника», будет способствовать развитию интереса ребят к такому сложному предмету, как геометрия. </w:t>
      </w:r>
    </w:p>
    <w:p>
      <w:pPr>
        <w:pStyle w:val="31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еугольнике написано огромное количество научной литературы, там присутствуют, в основном, материалы, изложенные математическим языком.  Но в большинстве случаев они малопонятны человеку с небольшим багажом математических знаний. Поэтому мы хотели при помощи своей работы доступным языком изложить собранные материалы о треугольнике.</w:t>
      </w:r>
    </w:p>
    <w:p>
      <w:pPr>
        <w:pStyle w:val="31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работы</w:t>
      </w:r>
      <w:r>
        <w:rPr>
          <w:rFonts w:cs="Times New Roman" w:ascii="Times New Roman" w:hAnsi="Times New Roman"/>
          <w:iCs/>
          <w:sz w:val="24"/>
          <w:szCs w:val="24"/>
        </w:rPr>
        <w:t>: воспользовавшись различной литературой по геометрии, алгебре и теории чисел, различными справочными материалами для более подробного изучения темы «Треугольник», изучить разнообразные свойства треугольника, найти, где используются эти свой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сновной метод</w:t>
      </w:r>
      <w:r>
        <w:rPr>
          <w:rFonts w:cs="Times New Roman" w:ascii="Times New Roman" w:hAnsi="Times New Roman"/>
          <w:iCs/>
          <w:sz w:val="24"/>
          <w:szCs w:val="24"/>
        </w:rPr>
        <w:t>, который мы использовали в своей работе, - это метод систематизации и обработки данн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 изучить историю возникновения треугольника, узнать  о замечательных точках и линиях треугольника, о треугольных числах и треугольнике Паскаля, узнать о практическом применении теорем Чевы, Менелая, Пифагора и Морли.</w:t>
      </w:r>
    </w:p>
    <w:p>
      <w:pPr>
        <w:pStyle w:val="Normal"/>
        <w:spacing w:lineRule="auto" w:line="240" w:before="0" w:after="0"/>
        <w:ind w:firstLine="851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угольник – первая из плоских фигур, первая геометрическая фигура, которая встречается в древних орнаментах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вященный треугольник египтян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вертикальная сторона которого насчитывала три единицы длины и символизировала мужское начало, основание - четыре единицы, символ женского начала, а гипотенуза - пять единиц, символизируя собой плод их союза; в результате получался безукоризненный прямой угол) был символом Природы Всего Сущего.Треугольник – простейшая фигура: три стороны, три вершины, три угла. Математики называют его двумерным симплексом, что  в переводе с латыни означает простейший. Именно поэтому треугольник является основой многих измерений. В работе изучены такие понятия как биссектриса, медиана, высота, трисектриса, центроид, ортоцентр, инцентр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граф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релов А.В., Геометрия: учебн. Для 7-11 кл. общеобразоват. учреждений,-7-е изд.-М: Просвещение, 2007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кин А.Г., Справочник по математике для средней школы. – М., 1981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Т.11. Математика / глав. ред. М.Д. Аксенова.-М.: Аванта +, 200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ческий словарь юного математика / сост. А.П. Савин.-М.: Педагогика, 1989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– расширение границ проектирования или модификация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?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блёв Антон Александрович 11 «А» класс</w:t>
      </w:r>
    </w:p>
    <w:p>
      <w:pPr>
        <w:pStyle w:val="TextBodyIndent"/>
        <w:ind w:left="283" w:firstLine="851"/>
        <w:jc w:val="center"/>
        <w:rPr>
          <w:rFonts w:ascii="Times New Roman" w:hAnsi="Times New Roman" w:cs="Times New Roman"/>
          <w:sz w:val="24"/>
        </w:rPr>
      </w:pP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gbucla@rambler.ru</w:t>
        </w:r>
      </w:hyperlink>
    </w:p>
    <w:p>
      <w:pPr>
        <w:pStyle w:val="TextBodyIndent"/>
        <w:ind w:left="283"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й руководитель: Шмакова Екатерина Геннад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БОУ СОШ №3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76" w:before="0" w:after="0"/>
        <w:ind w:firstLine="851"/>
        <w:jc w:val="both"/>
        <w:rPr/>
      </w:pPr>
      <w:r>
        <w:rPr/>
        <w:t>Сегодня 3</w:t>
      </w:r>
      <w:r>
        <w:rPr>
          <w:lang w:val="en-US"/>
        </w:rPr>
        <w:t>D</w:t>
      </w:r>
      <w:r>
        <w:rPr/>
        <w:t>-изображения затрагивают многие аспекты нашей повседневной жизни. Упоминание о 3</w:t>
      </w:r>
      <w:r>
        <w:rPr>
          <w:lang w:val="en-US"/>
        </w:rPr>
        <w:t>D</w:t>
      </w:r>
      <w:r>
        <w:rPr/>
        <w:t xml:space="preserve"> - изображениях можно найти при просмотре афиши кинотеатра, выборе компьютерной игры, посещении врача, и во время составления проекта мебели для квартиры. </w:t>
      </w:r>
      <w:r>
        <w:rPr>
          <w:bCs/>
        </w:rPr>
        <w:t>Трёхмерная графика</w:t>
      </w:r>
      <w:r>
        <w:rPr/>
        <w:t xml:space="preserve"> (3D — от англ.  </w:t>
      </w:r>
      <w:r>
        <w:rPr>
          <w:i/>
          <w:iCs/>
        </w:rPr>
        <w:t>three dimensions</w:t>
      </w:r>
      <w:r>
        <w:rPr/>
        <w:t xml:space="preserve"> — «три измерения») оперирует с объектами в трёхмерном пространстве. В трёхмерной графике все объекты обычно представляются как набор поверхностей или частиц. Все преобразованиями в 3D-графике имеют математическое и физическое обоснование. </w:t>
      </w:r>
    </w:p>
    <w:p>
      <w:pPr>
        <w:pStyle w:val="Bodytxt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</w:t>
      </w:r>
      <w:r>
        <w:rPr>
          <w:rFonts w:cs="Times New Roman" w:ascii="Times New Roman" w:hAnsi="Times New Roman"/>
          <w:sz w:val="24"/>
          <w:szCs w:val="24"/>
        </w:rPr>
        <w:t>:  рассмотреть области применения 3D и наметить пути перехода к моделированию 4D.</w:t>
      </w:r>
    </w:p>
    <w:p>
      <w:pPr>
        <w:pStyle w:val="Bodytxt"/>
        <w:spacing w:lineRule="auto" w:line="276" w:before="0" w:after="0"/>
        <w:ind w:firstLine="851"/>
        <w:jc w:val="both"/>
        <w:rPr>
          <w:rFonts w:ascii="Times New Roman" w:hAnsi="Times New Roman" w:eastAsia="+mn-ea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Данная цель позволила сформулировать </w:t>
      </w:r>
      <w:r>
        <w:rPr>
          <w:rFonts w:eastAsia="+mn-ea" w:cs="Times New Roman" w:ascii="Times New Roman" w:hAnsi="Times New Roman"/>
          <w:b/>
          <w:color w:val="000000"/>
          <w:kern w:val="2"/>
          <w:sz w:val="24"/>
          <w:szCs w:val="24"/>
        </w:rPr>
        <w:t>гипотезу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:</w:t>
      </w:r>
      <w:r>
        <w:rPr>
          <w:rFonts w:eastAsia="+mn-ea" w:cs="Times New Roman" w:ascii="Times New Roman" w:hAnsi="Times New Roman"/>
          <w:b/>
          <w:color w:val="FF0000"/>
          <w:kern w:val="2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если выработать и обосновать критерий, по которому можно разграничить </w:t>
      </w:r>
      <w:r>
        <w:rPr>
          <w:rFonts w:cs="Times New Roman" w:ascii="Times New Roman" w:hAnsi="Times New Roman"/>
          <w:sz w:val="24"/>
          <w:szCs w:val="24"/>
        </w:rPr>
        <w:t>3D и 4D, то можно наметить перспективы развития разработок вида 4D в различных областях науки и техники.</w:t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достичь поставленной цели, необходимо реши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математические методы и физические принципы, позволившие реализовать 3D и проанализировать применение этих методов к 4D.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области в современной науке и технике, где 3D находит широкое применение.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тить перспективы развития разработок вида 4D в областях науки и техники, где нашло применение 3D. </w:t>
      </w:r>
    </w:p>
    <w:p>
      <w:pPr>
        <w:pStyle w:val="Bodytxt"/>
        <w:tabs>
          <w:tab w:val="clear" w:pos="708"/>
          <w:tab w:val="left" w:pos="709" w:leader="none"/>
        </w:tabs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метода проведения исслед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 выбран теоретический, который заключался в анализе научной и специальной литературы по проблеме исследования.</w:t>
      </w:r>
    </w:p>
    <w:p>
      <w:pPr>
        <w:pStyle w:val="Mt"/>
        <w:spacing w:lineRule="auto" w:line="276"/>
        <w:ind w:firstLine="851"/>
        <w:jc w:val="both"/>
        <w:rPr/>
      </w:pPr>
      <w:r>
        <w:rPr>
          <w:b/>
        </w:rPr>
        <w:t>Библиография</w:t>
      </w:r>
      <w:r>
        <w:rPr/>
        <w:t>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сарж В.В., Марусик Р.И. Математические методы компьютерной графики- 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: Факт, </w:t>
      </w:r>
      <w:r>
        <w:rPr>
          <w:rFonts w:cs="Times New Roman" w:ascii="Times New Roman" w:hAnsi="Times New Roman"/>
          <w:bCs/>
          <w:sz w:val="24"/>
          <w:szCs w:val="24"/>
        </w:rPr>
        <w:t>2004</w:t>
      </w:r>
      <w:r>
        <w:rPr>
          <w:rFonts w:cs="Times New Roman" w:ascii="Times New Roman" w:hAnsi="Times New Roman"/>
          <w:sz w:val="24"/>
          <w:szCs w:val="24"/>
        </w:rPr>
        <w:t>.- 4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мер Ю.Б. Исследования по пятимерной оптике - 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: Либроком, 2010. – 1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озенфельд Б.А. Многомерные пространства - 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: Наука, 1966. – 668 с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ие космические столкнов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Игорь Алексеевич 2 «Б» класс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tmenovao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tr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 Богатова Елен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37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сследования: </w:t>
      </w:r>
      <w:r>
        <w:rPr>
          <w:rFonts w:cs="Times New Roman" w:ascii="Times New Roman" w:hAnsi="Times New Roman"/>
          <w:sz w:val="24"/>
          <w:szCs w:val="24"/>
        </w:rPr>
        <w:t>оценить и показать влияние больших космических столкновений на развитие человечества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тез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способно противостоять большим космическим столкновениям и обеспечить собственную безопасность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сследования: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оследствия возможного слияния галактики Млечный путь , в составе которой находится наша Солнечная система, с ближайшей к ней галактикой Андромеды.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влияние на развитие человечества больших космических столкновений, в том числе на примере проблемы столкновения Земли с астероидом Апофис.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ть  слушателей изучением космоса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сследования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. Изучение литературных и интернет-источников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и синтез полученной информации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ещение московского планетария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ческое пространство – это необъятное количество тайн, которые обязательно нужно разгад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оцессы во Вселенной имеют свое влияние на развитие процессов на Земле, на развитие всего человечества. Мировая наука накопила достаточно опыта для решения самых серьезных задач, т. ч связанных с космическими столкновениями.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: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 Гарлик « Вселенная: карты, цифры, гипотезы, сравнения».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Дайер « Звезды: факты, находки, открытия».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оланд « Столкновение Земли с астероидом Апофиса».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ые материалы и фотографии США И </w:t>
      </w:r>
      <w:r>
        <w:rPr>
          <w:rFonts w:cs="Times New Roman" w:ascii="Times New Roman" w:hAnsi="Times New Roman"/>
          <w:sz w:val="24"/>
          <w:szCs w:val="24"/>
          <w:lang w:val="en-US"/>
        </w:rPr>
        <w:t>NA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таканн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Яхутина Анна Игоревна                                                                                                                       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ak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ny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Донцова Анна Витальевна                                                                                         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ontsovaan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Шуринова Виктория Павловна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ikusia</w:t>
      </w:r>
      <w:r>
        <w:rPr>
          <w:rFonts w:cs="Times New Roman" w:ascii="Times New Roman" w:hAnsi="Times New Roman"/>
          <w:sz w:val="24"/>
          <w:szCs w:val="24"/>
        </w:rPr>
        <w:t>357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Толкунова Ксения Геннадьевна                                                                         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sushatolkun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имитрова Наталья Николае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 37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>:  своей презентацией мы хотели донести до вас как важен выбор правильного товара в наши дни. Подстаканники, не столько актуальны, сколько удобны в обиходе, хотя и не очень доступны. Они имеют двоякое значения нужности и одновременно удобства и красоты. Подстаканники являются средством красоты и украшения  любой кухни 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ми нашей деятельности являются:</w:t>
      </w:r>
      <w:r>
        <w:rPr>
          <w:rFonts w:cs="Times New Roman" w:ascii="Times New Roman" w:hAnsi="Times New Roman"/>
          <w:sz w:val="24"/>
          <w:szCs w:val="24"/>
        </w:rPr>
        <w:t xml:space="preserve">  реклама бренда,  показать необходимость в использовании  данного продукта, убедить покупателя в удобстве использования продукции данного бренда, сделать из «забытого» товара актуальный ,показать, что современный рынок нуждается в производстве данного товара, он желает видеть его на прилавках!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>:  хотя подстаканники являются товаром не новым, а хорошо забытым старым, все же некоторые люди до сих используют их в своем обиходе, чувствую в них нужду и удобство. В современной жизни мы утеряли смысл и потребность в данной продукции, просто потому что забыли об ее существовании, но если мы вспомним некоторые случаи использования товара, то поймем, что все же он необходим в некоторых ситуациях. Например, в поездах, электричках ,да и дома, чтобы не обжечься, это  просто, легко и доступно. Актуальность данного товара в течении лет ушла на «нет»,но мы и взялись за работы, чтобы  доказать ,что мы вернем данному товару спро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блиография: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урнал  «Антиквариат. Предметы искусства и коллекционировании»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ргей Узун «ветер в подстаканниках»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3. </w:t>
      </w:r>
      <w:hyperlink r:id="rId5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 xml:space="preserve">www.podstakannik.ru </w:t>
        </w:r>
      </w:hyperlink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4.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odstakaniki.narod.ru/foto_history.htm</w:t>
        </w:r>
      </w:hyperlink>
    </w:p>
    <w:p>
      <w:pPr>
        <w:pStyle w:val="Normal"/>
        <w:tabs>
          <w:tab w:val="clear" w:pos="708"/>
          <w:tab w:val="left" w:pos="3026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/>
        <w:t xml:space="preserve">5. </w:t>
      </w:r>
      <w:hyperlink r:id="rId5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natapavlova.ru</w:t>
        </w:r>
      </w:hyperlink>
    </w:p>
    <w:p>
      <w:pPr>
        <w:pStyle w:val="Normal"/>
        <w:tabs>
          <w:tab w:val="clear" w:pos="708"/>
          <w:tab w:val="left" w:pos="3026" w:leader="none"/>
        </w:tabs>
        <w:spacing w:lineRule="auto" w:line="240" w:before="0" w:after="200"/>
        <w:ind w:firstLine="426"/>
        <w:jc w:val="both"/>
        <w:rPr/>
      </w:pPr>
      <w:r>
        <w:rPr/>
        <w:t xml:space="preserve">6.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odstakanik.ru/index.php?categoryID=88</w:t>
        </w:r>
      </w:hyperlink>
    </w:p>
    <w:sectPr>
      <w:footerReference w:type="default" r:id="rId5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65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4"/>
    <w:lvlOverride w:ilvl="0">
      <w:startOverride w:val="1"/>
    </w:lvlOverride>
  </w:num>
  <w:num w:numId="44">
    <w:abstractNumId w:val="28"/>
    <w:lvlOverride w:ilvl="0">
      <w:startOverride w:val="1"/>
    </w:lvlOverride>
  </w:num>
  <w:num w:numId="4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t859">
    <w:name w:val="ft859"/>
    <w:basedOn w:val="Style12"/>
    <w:qFormat/>
    <w:rPr/>
  </w:style>
  <w:style w:type="character" w:styleId="Ft1037">
    <w:name w:val="ft1037"/>
    <w:basedOn w:val="Style12"/>
    <w:qFormat/>
    <w:rPr/>
  </w:style>
  <w:style w:type="character" w:styleId="Ft1097">
    <w:name w:val="ft1097"/>
    <w:basedOn w:val="Style12"/>
    <w:qFormat/>
    <w:rPr/>
  </w:style>
  <w:style w:type="character" w:styleId="Ft1117">
    <w:name w:val="ft1117"/>
    <w:basedOn w:val="Style12"/>
    <w:qFormat/>
    <w:rPr/>
  </w:style>
  <w:style w:type="character" w:styleId="Ft1120">
    <w:name w:val="ft1120"/>
    <w:basedOn w:val="Style12"/>
    <w:qFormat/>
    <w:rPr/>
  </w:style>
  <w:style w:type="character" w:styleId="Ft1132">
    <w:name w:val="ft1132"/>
    <w:basedOn w:val="Style12"/>
    <w:qFormat/>
    <w:rPr/>
  </w:style>
  <w:style w:type="character" w:styleId="Ft1202">
    <w:name w:val="ft1202"/>
    <w:basedOn w:val="Style12"/>
    <w:qFormat/>
    <w:rPr/>
  </w:style>
  <w:style w:type="character" w:styleId="Ft1255">
    <w:name w:val="ft1255"/>
    <w:basedOn w:val="Style12"/>
    <w:qFormat/>
    <w:rPr/>
  </w:style>
  <w:style w:type="character" w:styleId="Ft1589">
    <w:name w:val="ft1589"/>
    <w:basedOn w:val="Style12"/>
    <w:qFormat/>
    <w:rPr/>
  </w:style>
  <w:style w:type="character" w:styleId="Ft1712">
    <w:name w:val="ft1712"/>
    <w:basedOn w:val="Style12"/>
    <w:qFormat/>
    <w:rPr/>
  </w:style>
  <w:style w:type="character" w:styleId="Ft1826">
    <w:name w:val="ft1826"/>
    <w:basedOn w:val="Style12"/>
    <w:qFormat/>
    <w:rPr/>
  </w:style>
  <w:style w:type="character" w:styleId="Ft1891">
    <w:name w:val="ft1891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Ft2262">
    <w:name w:val="ft2262"/>
    <w:basedOn w:val="Style12"/>
    <w:qFormat/>
    <w:rPr/>
  </w:style>
  <w:style w:type="character" w:styleId="Ft2308">
    <w:name w:val="ft2308"/>
    <w:basedOn w:val="Style12"/>
    <w:qFormat/>
    <w:rPr/>
  </w:style>
  <w:style w:type="character" w:styleId="Ft539">
    <w:name w:val="ft539"/>
    <w:basedOn w:val="Style12"/>
    <w:qFormat/>
    <w:rPr/>
  </w:style>
  <w:style w:type="character" w:styleId="Ft639">
    <w:name w:val="ft639"/>
    <w:basedOn w:val="Style12"/>
    <w:qFormat/>
    <w:rPr/>
  </w:style>
  <w:style w:type="character" w:styleId="Ft641">
    <w:name w:val="ft641"/>
    <w:basedOn w:val="Style12"/>
    <w:qFormat/>
    <w:rPr/>
  </w:style>
  <w:style w:type="character" w:styleId="Ft722">
    <w:name w:val="ft722"/>
    <w:basedOn w:val="Style12"/>
    <w:qFormat/>
    <w:rPr/>
  </w:style>
  <w:style w:type="character" w:styleId="Ft818">
    <w:name w:val="ft818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Bmessageheadsubjecttext">
    <w:name w:val="b-message-head__subject-text"/>
    <w:basedOn w:val="Style12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Bserpurlitem1">
    <w:name w:val="b-serp-url__item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Calibri" w:cs="Times New Roman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1">
    <w:name w:val="Цитата HTML"/>
    <w:basedOn w:val="Style12"/>
    <w:qFormat/>
    <w:rPr>
      <w:i/>
      <w:iCs/>
    </w:rPr>
  </w:style>
  <w:style w:type="character" w:styleId="Otherinfo">
    <w:name w:val="other_info"/>
    <w:basedOn w:val="Style12"/>
    <w:qFormat/>
    <w:rPr/>
  </w:style>
  <w:style w:type="character" w:styleId="Style17">
    <w:name w:val="Верхний колонтитул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xt">
    <w:name w:val="bodyt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111111"/>
      <w:sz w:val="33"/>
      <w:szCs w:val="33"/>
    </w:rPr>
  </w:style>
  <w:style w:type="paragraph" w:styleId="Mt">
    <w:name w:val="mt"/>
    <w:basedOn w:val="Normal"/>
    <w:qFormat/>
    <w:pPr>
      <w:spacing w:lineRule="auto" w:line="240" w:before="60" w:after="0"/>
      <w:ind w:firstLine="45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coffee.narod.ru/" TargetMode="External"/><Relationship Id="rId4" Type="http://schemas.openxmlformats.org/officeDocument/2006/relationships/hyperlink" Target="http://fizportal.ru/coffee" TargetMode="External"/><Relationship Id="rId5" Type="http://schemas.openxmlformats.org/officeDocument/2006/relationships/hyperlink" Target="http://expert-coffee.ru/" TargetMode="External"/><Relationship Id="rId6" Type="http://schemas.openxmlformats.org/officeDocument/2006/relationships/hyperlink" Target="http://www.winwizards.ru/istorija_kofemashiny.php" TargetMode="External"/><Relationship Id="rId7" Type="http://schemas.openxmlformats.org/officeDocument/2006/relationships/hyperlink" Target="http://cofevarka.com.ua/gaggia.php" TargetMode="External"/><Relationship Id="rId8" Type="http://schemas.openxmlformats.org/officeDocument/2006/relationships/hyperlink" Target="http://cupworld.org/pub/2" TargetMode="External"/><Relationship Id="rId9" Type="http://schemas.openxmlformats.org/officeDocument/2006/relationships/hyperlink" Target="mailto:EkaterinaFomenko@wrigley.com" TargetMode="External"/><Relationship Id="rId10" Type="http://schemas.openxmlformats.org/officeDocument/2006/relationships/hyperlink" Target="mailto:kira.baranova@mail.ru" TargetMode="External"/><Relationship Id="rId11" Type="http://schemas.openxmlformats.org/officeDocument/2006/relationships/hyperlink" Target="mailto:yana.wrangler@mail.ru" TargetMode="External"/><Relationship Id="rId12" Type="http://schemas.openxmlformats.org/officeDocument/2006/relationships/hyperlink" Target="http://images.yandex.ru/yandsearch?ed=1&amp;text" TargetMode="External"/><Relationship Id="rId13" Type="http://schemas.openxmlformats.org/officeDocument/2006/relationships/hyperlink" Target="http://us3iat.qrz.ru/remont/test/am_test/am_test.htm" TargetMode="External"/><Relationship Id="rId14" Type="http://schemas.openxmlformats.org/officeDocument/2006/relationships/hyperlink" Target="http://www.rfdesign.ru/front-end/rx/index.htm" TargetMode="External"/><Relationship Id="rId15" Type="http://schemas.openxmlformats.org/officeDocument/2006/relationships/hyperlink" Target="http://radiokot.ru/start/analog/bugs/02/" TargetMode="External"/><Relationship Id="rId16" Type="http://schemas.openxmlformats.org/officeDocument/2006/relationships/hyperlink" Target="http://radiokot.ru/start/analog/practice/05" TargetMode="External"/><Relationship Id="rId17" Type="http://schemas.openxmlformats.org/officeDocument/2006/relationships/hyperlink" Target="http://www.inosmi.ru/translation/221318.html" TargetMode="External"/><Relationship Id="rId18" Type="http://schemas.openxmlformats.org/officeDocument/2006/relationships/hyperlink" Target="http://www.compromat.ru/main/bush/bushizy.htm" TargetMode="External"/><Relationship Id="rId19" Type="http://schemas.openxmlformats.org/officeDocument/2006/relationships/hyperlink" Target="http://www.humanities.edu.ru/db/msg/75932" TargetMode="External"/><Relationship Id="rId20" Type="http://schemas.openxmlformats.org/officeDocument/2006/relationships/hyperlink" Target="http://avantireklama.ru/article3/page2.html" TargetMode="External"/><Relationship Id="rId21" Type="http://schemas.openxmlformats.org/officeDocument/2006/relationships/hyperlink" Target="http://www.psyhportret.ru/collection/repina.html" TargetMode="External"/><Relationship Id="rId22" Type="http://schemas.openxmlformats.org/officeDocument/2006/relationships/hyperlink" Target="http://www.study.ru/support/lib/note11.html" TargetMode="External"/><Relationship Id="rId23" Type="http://schemas.openxmlformats.org/officeDocument/2006/relationships/hyperlink" Target="mailto:kiraak@mail.ru" TargetMode="External"/><Relationship Id="rId24" Type="http://schemas.openxmlformats.org/officeDocument/2006/relationships/hyperlink" Target="mailto:SB@itacom.ru" TargetMode="External"/><Relationship Id="rId25" Type="http://schemas.openxmlformats.org/officeDocument/2006/relationships/hyperlink" Target="mailto:bichkova100@yandex.ru" TargetMode="External"/><Relationship Id="rId26" Type="http://schemas.openxmlformats.org/officeDocument/2006/relationships/hyperlink" Target="mailto:anilag72@mail.ru" TargetMode="External"/><Relationship Id="rId27" Type="http://schemas.openxmlformats.org/officeDocument/2006/relationships/hyperlink" Target="http://images.yandex.ru/" TargetMode="External"/><Relationship Id="rId28" Type="http://schemas.openxmlformats.org/officeDocument/2006/relationships/hyperlink" Target="http://alter-sch113.narod.ru/ist_ornam.htm" TargetMode="External"/><Relationship Id="rId29" Type="http://schemas.openxmlformats.org/officeDocument/2006/relationships/hyperlink" Target="http://library.fentu.ru/book/arhid/osnovkompoz/62.htm" TargetMode="External"/><Relationship Id="rId30" Type="http://schemas.openxmlformats.org/officeDocument/2006/relationships/hyperlink" Target="http://www.wikipedia.ru/" TargetMode="External"/><Relationship Id="rId31" Type="http://schemas.openxmlformats.org/officeDocument/2006/relationships/hyperlink" Target="http://www.mdk-arbat.ru/bookcard?book_id=681116" TargetMode="External"/><Relationship Id="rId32" Type="http://schemas.openxmlformats.org/officeDocument/2006/relationships/hyperlink" Target="http://www.mdk-arbat.ru/bookcard?book_id=681116" TargetMode="External"/><Relationship Id="rId33" Type="http://schemas.openxmlformats.org/officeDocument/2006/relationships/hyperlink" Target="http://www.mdk-arbat.ru/bookcard?book_id=2534930" TargetMode="External"/><Relationship Id="rId34" Type="http://schemas.openxmlformats.org/officeDocument/2006/relationships/hyperlink" Target="http://www.mdk-arbat.ru/bookcard?book_id=2534930" TargetMode="External"/><Relationship Id="rId35" Type="http://schemas.openxmlformats.org/officeDocument/2006/relationships/hyperlink" Target="http://www.mdk-arbat.ru/bookcard?book_id=6608496" TargetMode="External"/><Relationship Id="rId36" Type="http://schemas.openxmlformats.org/officeDocument/2006/relationships/hyperlink" Target="http://www.mdk-arbat.ru/bookcard?book_id=6608496" TargetMode="External"/><Relationship Id="rId37" Type="http://schemas.openxmlformats.org/officeDocument/2006/relationships/hyperlink" Target="http://www.mdk-arbat.ru/bookcard?book_id=8410835" TargetMode="External"/><Relationship Id="rId38" Type="http://schemas.openxmlformats.org/officeDocument/2006/relationships/hyperlink" Target="http://www.mdk-arbat.ru/bookcard?book_id=8410835" TargetMode="External"/><Relationship Id="rId39" Type="http://schemas.openxmlformats.org/officeDocument/2006/relationships/hyperlink" Target="http://www.ote4estvo.ru/russkie-kompozitory" TargetMode="External"/><Relationship Id="rId40" Type="http://schemas.openxmlformats.org/officeDocument/2006/relationships/hyperlink" Target="mailto:nikoliamos@gmail.com" TargetMode="External"/><Relationship Id="rId41" Type="http://schemas.openxmlformats.org/officeDocument/2006/relationships/hyperlink" Target="mailto:karavaeva-masha@mail.ru" TargetMode="External"/><Relationship Id="rId42" Type="http://schemas.openxmlformats.org/officeDocument/2006/relationships/hyperlink" Target="http://www.avoska.ru/" TargetMode="External"/><Relationship Id="rId43" Type="http://schemas.openxmlformats.org/officeDocument/2006/relationships/hyperlink" Target="http://www.cubemir.ru/" TargetMode="External"/><Relationship Id="rId44" Type="http://schemas.openxmlformats.org/officeDocument/2006/relationships/hyperlink" Target="http://www.rubik-kubik.ru/" TargetMode="External"/><Relationship Id="rId45" Type="http://schemas.openxmlformats.org/officeDocument/2006/relationships/hyperlink" Target="http://wiki.norcom.ru/" TargetMode="External"/><Relationship Id="rId46" Type="http://schemas.openxmlformats.org/officeDocument/2006/relationships/hyperlink" Target="http://Game-Collection.ru/" TargetMode="External"/><Relationship Id="rId47" Type="http://schemas.openxmlformats.org/officeDocument/2006/relationships/hyperlink" Target="http://playlab.ru/" TargetMode="External"/><Relationship Id="rId48" Type="http://schemas.openxmlformats.org/officeDocument/2006/relationships/hyperlink" Target="mailto:gbucla@rambler.ru" TargetMode="External"/><Relationship Id="rId49" Type="http://schemas.openxmlformats.org/officeDocument/2006/relationships/hyperlink" Target="mailto:stmenovaoe@strf.ru" TargetMode="External"/><Relationship Id="rId50" Type="http://schemas.openxmlformats.org/officeDocument/2006/relationships/hyperlink" Target="mailto:yakh-anya@yandex.ru" TargetMode="External"/><Relationship Id="rId51" Type="http://schemas.openxmlformats.org/officeDocument/2006/relationships/hyperlink" Target="mailto:dontsovaanna@yandex.ru" TargetMode="External"/><Relationship Id="rId52" Type="http://schemas.openxmlformats.org/officeDocument/2006/relationships/hyperlink" Target="mailto:ksushatolkunova@mail.ru" TargetMode="External"/><Relationship Id="rId53" Type="http://schemas.openxmlformats.org/officeDocument/2006/relationships/hyperlink" Target="http://www.podstakannik.ru/podstakanniki/history" TargetMode="External"/><Relationship Id="rId54" Type="http://schemas.openxmlformats.org/officeDocument/2006/relationships/hyperlink" Target="http://podstakaniki.narod.ru/foto_history.htm" TargetMode="External"/><Relationship Id="rId55" Type="http://schemas.openxmlformats.org/officeDocument/2006/relationships/hyperlink" Target="http://www.natapavlova.ru/podstakannik" TargetMode="External"/><Relationship Id="rId56" Type="http://schemas.openxmlformats.org/officeDocument/2006/relationships/hyperlink" Target="http://www.podstakanik.ru/index.php?categoryID=88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9:49:00Z</dcterms:created>
  <dc:creator>Asus</dc:creator>
  <dc:description/>
  <cp:keywords/>
  <dc:language>en-US</dc:language>
  <cp:lastModifiedBy>Asus</cp:lastModifiedBy>
  <dcterms:modified xsi:type="dcterms:W3CDTF">2015-11-19T19:38:00Z</dcterms:modified>
  <cp:revision>4</cp:revision>
  <dc:subject/>
  <dc:title/>
</cp:coreProperties>
</file>