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480</wp:posOffset>
                </wp:positionV>
                <wp:extent cx="9060180" cy="635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635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7440"/>
                              <w:gridCol w:w="32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первого посещения. Вводное занят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живёшь Книжкин дом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и дедушки Корнея. К.И. Чуковск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а в стиха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и дедушки Корнея. К.И. Чуковск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а в стиха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– друзья хорошие. А.Л.Барт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фма, рит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– друзья хорошие. А.Л.Барт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фма, рит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 всё на свете. С.Я.Марша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фма, рит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ядя Стёпа всем знаком. С.В. Михалк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фма, рит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про зверят. Н.Стожков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фма, рит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льклор – детям. Потешки, считал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лькло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льклор – детям. Загад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лькло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е народные сказ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ая сказ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е народные сказ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ая сказ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и и картинки В.Сутее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ская сказ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ны сказки. С.М. Прокофьев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и зарубежных писателе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и зарубежных писателе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ие и маленькие. Е.И.Чаруши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ие открытия. Г.Осте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мо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ёлая компания. В.Степан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фма, рит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лочка  по стихотворениям  В.Берестов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фма, рит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ы о детях Л.Толсто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, нравствен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ы о детях Л.Толсто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, нравствен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жи леса. М.М. Пришви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я первая зоология Е.И.Чаруши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о где живёт? А.Тамбие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о где живёт? А.Тамбие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ая семейка. Э. Успенск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мо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а Журналия  «Весёлые картинки», « Дисней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иодическая печа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а Журналия  «Вини и его друзья», «Свирелька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иодическая печа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а Журналия «Тошка и компания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иодическая печа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занятие – Как хорошо уметь читать!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ое заня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500.5pt;mso-wrap-distance-left:9pt;mso-wrap-distance-right:9pt;mso-wrap-distance-top:0pt;mso-wrap-distance-bottom:0pt;margin-top:22.4pt;mso-position-vertical-relative:page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7440"/>
                        <w:gridCol w:w="3240"/>
                        <w:gridCol w:w="2520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первого посещения. Вводное занят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живёшь Книжкин дом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и дедушки Корнея. К.И. Чуковск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а в стиха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и дедушки Корнея. К.И. Чуковск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а в стиха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– друзья хорошие. А.Л.Барт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фма, рит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– друзья хорошие. А.Л.Барт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фма, рит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 всё на свете. С.Я.Марша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фма, рит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ядя Стёпа всем знаком. С.В. Михалк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фма, рит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про зверят. Н.Стожков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фма, рит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льклор – детям. Потешки, считал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лькло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льклор – детям. Загад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лькло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е народные сказ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ая сказ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е народные сказ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ая сказ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и и картинки В.Сутее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ская сказ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ы сказки. С.М. Прокофьев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и зарубежных писателе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и зарубежных писателе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ие и маленькие. Е.И.Чаруши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ие открытия. Г.Осте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мо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ёлая компания. В.Степан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фма, рит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лочка  по стихотворениям  В.Берестов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фма, рит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ы о детях Л.Толсто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, нравствен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ы о детях Л.Толсто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, нравствен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жи леса. М.М. Пришви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ая литера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я первая зоология Е.И.Чаруши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ая литера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где живёт? А.Тамбие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ая литера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где живёт? А.Тамбие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ая литерату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ая семейка. Э. Успенск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мо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а Журналия  «Весёлые картинки», « Дисней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ическая печа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а Журналия  «Вини и его друзья», «Свирелька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ическая печа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а Журналия «Тошка и компания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ическая печа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занятие – Как хорошо уметь читать!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ое заня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32:00Z</dcterms:created>
  <dc:creator>Admin</dc:creator>
  <dc:description/>
  <cp:keywords/>
  <dc:language>en-US</dc:language>
  <cp:lastModifiedBy>Admin</cp:lastModifiedBy>
  <dcterms:modified xsi:type="dcterms:W3CDTF">2012-03-29T00:35:00Z</dcterms:modified>
  <cp:revision>2</cp:revision>
  <dc:subject/>
  <dc:title>№ урока</dc:title>
</cp:coreProperties>
</file>