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нспект урока 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 6 «б» классе. (КРО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Эхо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ить работу по формированию знаний и умений обучающихся о воздействии музыки н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тие темы войны через произведения: «Свет вечного огня», «Баллада о солдате», «Новороссийские куран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накомство с понятием «баллада». Закрепление понятий «вокальный», «инструментальный», «а капел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ь ознакомление с творчеством Д. Шостакови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у по формированию пев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 условий для формирования эмоциональной отзыв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СО и наглядные пособия</w:t>
      </w:r>
      <w:r>
        <w:rPr>
          <w:sz w:val="32"/>
          <w:szCs w:val="32"/>
        </w:rPr>
        <w:t>: мультимедийная доска, проектор, синтезатор, магнитофон, фонограммы, текст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План уро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. Мом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Музыкальное приветстви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ступительная бес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1</w:t>
      </w:r>
      <w:r>
        <w:rPr>
          <w:b/>
          <w:i/>
          <w:sz w:val="32"/>
          <w:szCs w:val="32"/>
          <w:u w:val="single"/>
        </w:rPr>
        <w:t>) Слушание песни « Свет вечного огн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епосредственное звучание пес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) беседа по услышан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) Знакомство с новым материал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 Вступительное слово к пес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  </w:t>
      </w:r>
      <w:r>
        <w:rPr>
          <w:b/>
          <w:i/>
          <w:sz w:val="32"/>
          <w:szCs w:val="32"/>
          <w:u w:val="single"/>
        </w:rPr>
        <w:t>Знакомство с песней «Баллада о солдате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непосредственное звуча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беседа по содержанию и характеру пес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)  Разучивание пес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b/>
          <w:i/>
          <w:sz w:val="32"/>
          <w:szCs w:val="32"/>
          <w:u w:val="single"/>
        </w:rPr>
        <w:t>Разминка « Изобрази солдат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)  Беседа о парке слав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)  </w:t>
      </w:r>
      <w:r>
        <w:rPr>
          <w:b/>
          <w:i/>
          <w:sz w:val="32"/>
          <w:szCs w:val="32"/>
          <w:u w:val="single"/>
        </w:rPr>
        <w:t>Звучание фрагмента  песни «Журавли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6)  </w:t>
      </w:r>
      <w:r>
        <w:rPr>
          <w:b/>
          <w:i/>
          <w:sz w:val="32"/>
          <w:szCs w:val="32"/>
          <w:u w:val="single"/>
        </w:rPr>
        <w:t>Знакомство с произведением  Д. Шостаковича «Новороссийские курант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стория создания произ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епосредственное звучан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беседа по услышан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i/>
          <w:sz w:val="32"/>
          <w:szCs w:val="32"/>
          <w:u w:val="single"/>
        </w:rPr>
        <w:t>. Ито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Заключительное сло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) Озвучивание основных момен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Выставление оце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Д/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) Музыкальное прощан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  <w:u w:val="single"/>
        </w:rPr>
        <w:t>Ход урока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  <w:u w:val="single"/>
        </w:rPr>
        <w:t>(Музыкальное приветствие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узыка в жизни человека играет огромную роль. На протяжении многих уроков мы беседовали с вами о воздействии музыки на человека.  Она может влиять на настроение, менять его мысли, толкать на какие- либо поступ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ведите, пожалуйста,  примеры воздействия музыки на человека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лётчик Мересьев, , и т. д</w:t>
      </w:r>
      <w:r>
        <w:rPr>
          <w:sz w:val="32"/>
          <w:szCs w:val="32"/>
        </w:rPr>
        <w:t xml:space="preserve">.). Да, наша жизнь - источник музыки. Многие события отражаются в различных произведениях. Я хочу, чтобы вы внимательно послушали фрагмент  произведения и ответили на такой вопрос, </w:t>
      </w:r>
      <w:r>
        <w:rPr>
          <w:b/>
          <w:i/>
          <w:sz w:val="32"/>
          <w:szCs w:val="32"/>
          <w:u w:val="single"/>
        </w:rPr>
        <w:t>какие события натолкнули авторов на создание этого произведения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(слушание фрагмента песни « Свет вечного огня»)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ие же  события натолкнули авторов на создание этого произведения, о чём эта  песня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Эта песня о вечном огне, о погибших на войне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ршенно верно.  </w:t>
      </w:r>
      <w:r>
        <w:rPr>
          <w:b/>
          <w:i/>
          <w:sz w:val="32"/>
          <w:szCs w:val="32"/>
          <w:u w:val="single"/>
        </w:rPr>
        <w:t>Какая же музыка будет звучать на сегодняшнем уроке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Это произведение о том, чтобы мы не забывали о событиях войны)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егодня на нашем уроке будет звучать музыка о войне. Да, события Великой Отечественной Войны до сих пор волнуют сердца людей, эхом отдаются в нашей жизни. </w:t>
      </w:r>
      <w:r>
        <w:rPr>
          <w:b/>
          <w:i/>
          <w:sz w:val="32"/>
          <w:szCs w:val="32"/>
          <w:u w:val="single"/>
        </w:rPr>
        <w:t>И поэтому я решила назвать тему нашего урока: «Эхо войны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 Слайд №1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ю нашего урока будет проследить, как события 1941-1945 г. отразились на нашей жизни, на музыкальных произведениях.</w:t>
      </w:r>
      <w:r>
        <w:rPr>
          <w:sz w:val="32"/>
          <w:szCs w:val="32"/>
        </w:rPr>
        <w:t xml:space="preserve"> Четыре долгих года  на нашей земле шла самая страшная, кровопролитная война, которая унесла из жизни около 30 миллионов человеческих жизн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Слайд №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 ценой невероятных усилий была завоёвана победа. Мужество советских людей, готовность до последней капли защищать свою Родину нашли выражение во множестве произведений. Вот именно о суровых фронтовых буднях будет следующее произведение, которое называется « Баллада о солдате». Авторами этой песни являются </w:t>
      </w:r>
      <w:r>
        <w:rPr>
          <w:rStyle w:val="Emphasis"/>
          <w:bCs/>
          <w:i w:val="false"/>
          <w:color w:val="000000"/>
          <w:sz w:val="32"/>
          <w:szCs w:val="32"/>
          <w:shd w:fill="FFFFFF" w:val="clear"/>
        </w:rPr>
        <w:t xml:space="preserve">поэт- песенник  Михаил  Матусовский, композитор </w:t>
      </w:r>
      <w:r>
        <w:rPr>
          <w:rStyle w:val="Appleconvertedspace"/>
          <w:bCs/>
          <w:i/>
          <w:iCs/>
          <w:color w:val="000000"/>
          <w:sz w:val="32"/>
          <w:szCs w:val="32"/>
          <w:shd w:fill="FFFFFF" w:val="clear"/>
        </w:rPr>
        <w:t>-</w:t>
      </w:r>
      <w:r>
        <w:rPr>
          <w:rStyle w:val="Emphasis"/>
          <w:bCs/>
          <w:i w:val="false"/>
          <w:color w:val="000000"/>
          <w:sz w:val="32"/>
          <w:szCs w:val="32"/>
          <w:shd w:fill="FFFFFF" w:val="clear"/>
        </w:rPr>
        <w:t xml:space="preserve"> Василий  Соловьев - Седой.</w:t>
      </w: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А что такое баллада?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Слайд №3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это литературный жанр, в основу которого заложены какие-либо события).</w:t>
      </w:r>
      <w:r>
        <w:rPr>
          <w:sz w:val="32"/>
          <w:szCs w:val="32"/>
        </w:rPr>
        <w:t xml:space="preserve"> Послушайте, пожалуйс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Знакомство с песней « Баллада о солдат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 чём это произведение</w:t>
      </w:r>
      <w:r>
        <w:rPr>
          <w:i/>
          <w:sz w:val="32"/>
          <w:szCs w:val="32"/>
        </w:rPr>
        <w:t>? (о тяжёлой солдатской жизни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Какое настроение у вас возникло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рустное, мужественное</w:t>
      </w:r>
      <w:r>
        <w:rPr>
          <w:sz w:val="32"/>
          <w:szCs w:val="32"/>
        </w:rPr>
        <w:t xml:space="preserve">)  </w:t>
      </w:r>
      <w:r>
        <w:rPr>
          <w:b/>
          <w:i/>
          <w:sz w:val="32"/>
          <w:szCs w:val="32"/>
          <w:u w:val="single"/>
        </w:rPr>
        <w:t>Какие чувства вызвала у вас эта песня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чувство гордости, уважение, сопереживание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А что ещё можно сказать об этом произведении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оно вокально- инструментальн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Что необычного в этом произведении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здесь чувствуется широта русской души, неторопливая маршевость)</w:t>
      </w:r>
      <w:r>
        <w:rPr>
          <w:sz w:val="32"/>
          <w:szCs w:val="32"/>
        </w:rPr>
        <w:t xml:space="preserve"> Да, несмотря ни на что, солдат шёл вперёд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 Слайд№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Вам понравилась эта песня?</w:t>
      </w:r>
      <w:r>
        <w:rPr>
          <w:sz w:val="32"/>
          <w:szCs w:val="32"/>
        </w:rPr>
        <w:t xml:space="preserve"> Давайте её разучим. Сядьте, пожалуйста, прямо, примите певческую установ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(разучивание песни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 ж, молодцы, вы хорошо справились с этой песней. А сейчас, я хотела бы, чтобы вы представили себя в роли солдат. Встаньте, пожалуйста, выйдите из-за парт. Вы солдаты, изнурённые долгой дорогой,  но, не смотря на это, вы всё равно шагаете вперёд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  <w:u w:val="single"/>
        </w:rPr>
        <w:t>(дети шагают и поют 1 куплет (разминка</w:t>
      </w:r>
      <w:r>
        <w:rPr>
          <w:b/>
          <w:sz w:val="32"/>
          <w:szCs w:val="32"/>
        </w:rPr>
        <w:t xml:space="preserve">))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пасибо, присаживайтесь, пожалуйста. Вы знаете, что наш город </w:t>
        <w:tab/>
        <w:t>Мценск не остался в стороне  событий 1941 года. В 1943 году на мценской земле тоже были бои, 20 июля фашистов вытеснили с нашего города. Мы с вами живём в мирное время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А что нам напоминает об этих событиях, если пройтись по улицам нашего города?</w:t>
      </w:r>
      <w:r>
        <w:rPr>
          <w:i/>
          <w:sz w:val="32"/>
          <w:szCs w:val="32"/>
        </w:rPr>
        <w:t xml:space="preserve"> (памятники, Катюша, сквер танкистов, парк и вечный огон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color w:val="333333"/>
          <w:sz w:val="32"/>
          <w:szCs w:val="32"/>
          <w:shd w:fill="FFFFFF" w:val="clear"/>
        </w:rPr>
        <w:t>В 1973 году, в год 30-летия со дня освобождения Орловской Области от немецко- фашистских захватчиков во Мценске был воздвигнут Мемориал Славы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Вдоль центральной аллеи на высоких постаментах установлены скульптурные бюсты Героев Советского Союза, уроженцев Мценского района.  В глубине мемориала воздвигнут монумент: фигура сурового воина, который держит на руках своего раненого товарища.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просмотр Слайдов№ 5, 6, 7  парка Славы)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а, события Великой Отечественной войны до сих пор не оставляют равнодушными никого. Вечный огонь – символ памяти погибших.   Как отголосок вечной памяти появилась эта песн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u w:val="single"/>
        </w:rPr>
        <w:t>(слушание  фрагмента песни «Журавли»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но эта песня вдохновила на создание этого памятника, который появился несколько лет назад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20 июля 2008 г состоялось открытие реконструированного Мемориала Славы. Завод «Коммаш» изготовил и установил стальную шестиметровую стелу с декоративным элементом – летящими журавлями, выполненную по проекту студента Мценского филиала Орел ГТУ Павла Афонин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просмотр Слайда №8 стела « Журавли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Журавли на этой стеле символизирует души погибших, которые устремлены в небо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ошло много лет, но события Великой Отечественной войны эхом отражается в  музыкальных произведениях, которые создавались, создаются,  и будут создавать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Дмитрию Шостаковичу было поручено написать музыку к открытию памятника в городе-герое Новороссийске музыкальное произведение, которое Шостакович назвал «Новороссийские куранты». А позже, к этой музыке были написаны слова и произведение стало гимном города Новороссийс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А что такое куранты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часы с бое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слушаем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sz w:val="32"/>
          <w:szCs w:val="32"/>
          <w:u w:val="single"/>
        </w:rPr>
        <w:t>( слушание «Новороссийские куранты»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кое настроение у вас возникло  при прослушивании этого произведения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торжественное, праздничное)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Это произведение вокальное или инструментальное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окально-инструментальн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Что хотел сказать автор этим произведением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>(несмотря на то, что эта музыка напоминает нам о подвиге нашего народа, но в наших душах это отражается эхом, как светлая памят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Слайд №1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им образом, наш урок подошёл к концу. </w:t>
      </w:r>
      <w:r>
        <w:rPr>
          <w:b/>
          <w:i/>
          <w:sz w:val="32"/>
          <w:szCs w:val="32"/>
          <w:u w:val="single"/>
        </w:rPr>
        <w:t xml:space="preserve">Какие события послужили для создания произведений, которые были на нашем уроке? </w:t>
      </w:r>
      <w:r>
        <w:rPr>
          <w:i/>
          <w:sz w:val="32"/>
          <w:szCs w:val="32"/>
        </w:rPr>
        <w:t>(Великая Отечественная война 1941 -1945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йдите ответ на стенах класса.  ( дети оглядывают класс, находят, вешают на доску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кие новые произведения прозвучали на нашем уроке?</w:t>
      </w: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(  « Баллада о солдате»,  « Журавли», «Новороссийские куранты»)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к называется литературное произведение, в основу которого заложены какие – либо события</w:t>
      </w:r>
      <w:r>
        <w:rPr>
          <w:i/>
          <w:sz w:val="32"/>
          <w:szCs w:val="32"/>
        </w:rPr>
        <w:t>. (Балла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Найдите имя композитора, написавшего «Новороссийские куранты»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 xml:space="preserve">(Дмитрий Шостакович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 подошёл наш урок к концу, надеюсь, что в ваших сердцах, как отголоски войны, останутся прозвучавшие произведения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Комментируемое выставление оцен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>: вспомнить и устно перечислить песни о войне. Свой урок я хочу закончить словами Твардовског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Прошла война, прошла страд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о боль взывает к людям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Давайте, люди, никогд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Об этом не забудем!!!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9:00Z</dcterms:created>
  <dc:creator>Светлана</dc:creator>
  <dc:description/>
  <cp:keywords/>
  <dc:language>en-US</dc:language>
  <cp:lastModifiedBy>Светлана</cp:lastModifiedBy>
  <cp:lastPrinted>2014-03-12T17:46:00Z</cp:lastPrinted>
  <dcterms:modified xsi:type="dcterms:W3CDTF">2015-12-06T14:42:00Z</dcterms:modified>
  <cp:revision>23</cp:revision>
  <dc:subject/>
  <dc:title/>
</cp:coreProperties>
</file>