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 xml:space="preserve">: Клетка-симфония жизни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ласс:  10</w:t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бучающие</w:t>
      </w:r>
      <w:r>
        <w:rPr>
          <w:b/>
          <w:sz w:val="28"/>
          <w:szCs w:val="28"/>
        </w:rPr>
        <w:t xml:space="preserve">: способствовать обобщению знаний об основных положениях клеточной теории, ее научной и прикладной роли; о ДНК как носителе генетической информации о жизни и здоровье  на молекулярном,  клеточном, организменном  и популяционном уров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спитывающие</w:t>
      </w:r>
      <w:r>
        <w:rPr>
          <w:b/>
          <w:sz w:val="28"/>
          <w:szCs w:val="28"/>
        </w:rPr>
        <w:t xml:space="preserve">: способствовать  формированию ценностного отношения к   научному знанию, живой природе и здоровью человека, через восприятие  материала о  биологических и химических  основах жизни клет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создать условия развития биологического мышления, мотивов учения (познавательных, внутренних, социальных и творческой самореализации), общеучебных и предметных умений и навыков решения учебных  проблем и задач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проблемный, обобщающ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Форма проведения урока</w:t>
      </w:r>
      <w:r>
        <w:rPr>
          <w:b/>
          <w:sz w:val="28"/>
          <w:szCs w:val="28"/>
        </w:rPr>
        <w:t xml:space="preserve">: групповая самостоятельная  работа по обобщению и применению зна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к: Клетка симфония жиз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учающая</w:t>
      </w:r>
      <w:r>
        <w:rPr>
          <w:b/>
        </w:rPr>
        <w:t xml:space="preserve">: способствовать обобщению знаний об основных положениях клеточной теории, ее научной и прикладной роли; о ДНК как носителе преемственности жизни и здоровья  на молекулярном,  клеточном, организменном  и популяционном уровн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оспитательные</w:t>
      </w:r>
      <w:r>
        <w:rPr>
          <w:b/>
        </w:rPr>
        <w:t xml:space="preserve">: способствовать  формированию ценностного отношения к   научному знанию, живой природе и здоровью человека, через восприятие  материала знаний о носителях жизни и здоровья человека – клетке и ДН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Развивающие:</w:t>
      </w:r>
      <w:r>
        <w:rPr>
          <w:b/>
        </w:rPr>
        <w:t xml:space="preserve"> создать условия развития биологического мышления, мотивов учения (познавательных, внутренних, социальных и творческой самореализации), общеучебных и предметных умений решать учебные биологические проблемы и задачи.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 </w:t>
      </w:r>
      <w:r>
        <w:rPr>
          <w:b/>
          <w:sz w:val="28"/>
          <w:szCs w:val="28"/>
        </w:rPr>
        <w:t>Клетка – симфония Жизни»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Т. Шван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72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04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 метод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</w:t>
            </w:r>
          </w:p>
        </w:tc>
      </w:tr>
      <w:tr>
        <w:trPr>
          <w:trHeight w:val="25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ктуализаци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Сообщение темы и цели уро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ы изучаем </w:t>
            </w:r>
            <w:r>
              <w:rPr>
                <w:u w:val="single"/>
              </w:rPr>
              <w:t>клеточный уровень организации Жизн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знь, живое – это растения, животные, человек отличаются удивительной гармонией, красотой, хрупкостью и в тоже время жизненной мощью. Полюбуйтесь на Жизнь!!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Я предлагаю продолжить  ее изучать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ойте учебник на стр. </w:t>
            </w:r>
            <w:r>
              <w:rPr>
                <w:u w:val="single"/>
              </w:rPr>
              <w:t>13.</w:t>
            </w:r>
            <w:r>
              <w:rPr/>
              <w:t xml:space="preserve"> Рассмотрите рис. </w:t>
            </w:r>
            <w:r>
              <w:rPr>
                <w:u w:val="single"/>
              </w:rPr>
              <w:t>2.</w:t>
            </w:r>
            <w:r>
              <w:rPr/>
              <w:t xml:space="preserve"> Используя его и иллюстрацию, что вы можете сказать о </w:t>
            </w:r>
            <w:r>
              <w:rPr>
                <w:u w:val="single"/>
              </w:rPr>
              <w:t>клетке?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* она состоит из неорганических и органических веществ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*  она микроскопически мала, ее размеры 10</w:t>
            </w:r>
            <w:r>
              <w:rPr>
                <w:i/>
                <w:vertAlign w:val="superscript"/>
              </w:rPr>
              <w:t xml:space="preserve">-5 </w:t>
            </w:r>
            <w:r>
              <w:rPr>
                <w:i/>
              </w:rPr>
              <w:t>мк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особно к делению и дает начало новой жизни…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*потому что она носитель наследственной информации о будущем организме… о будущей жизн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* потому что 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бы вы определили, что такое клетка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элементарная единица жизн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* клетка – целостная систе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*ячейка жи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му клетку можно назвать элементарной единицей жизн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т.к.  с клетки начинается развитие новой жиз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ит. Это утвердил Рудольф Вирхов открыв, что «всякая клетка происходит из другой клетки…»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 правильно, единица жизни, потому что клетке свойственен   главный признак жизни - обмен веществ и энергии, в результате которого строится клетка и работает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Клетку ученые изучали в течение 18 веков и лишь  в 1869 году обобщили  в клеточную теорию. Я думаю, что вы легко справились, потому что много знаете по биологии клетки и вооружены знаниями клеточной теории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Немецкий гистолог  и физиолог Теодор Шванн – основатель первой клеточной теории назвал клетку – симфонией жизни!!!!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этому  тему сегодняшнего урока я бы назвал: Клетка  симфония жизни…..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авайте решим, можем ли мы вслед за Шванном  назвать клетку симфонией жизни? Почему? Ведь симфония – это гармоничное соединение чего - либо, а речь идет о  клет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оятно, надо знать многое о биологии клетки, ее строении, жизнедеятельности, чтобы сравнить ее с симфони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общение знаний о  современной клеточной те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ете, о клетке неделю назад прозвучало сенсационное заявление японских и американских ученых. Оно перед вами.</w:t>
            </w:r>
          </w:p>
          <w:p>
            <w:pPr>
              <w:pStyle w:val="Normal"/>
              <w:jc w:val="both"/>
              <w:rPr/>
            </w:pPr>
            <w:r>
              <w:rPr/>
              <w:t>Прочтите…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ind w:firstLine="708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СЕНСАЦИЯ:</w:t>
            </w:r>
            <w:r>
              <w:rPr>
                <w:b/>
              </w:rPr>
              <w:t xml:space="preserve"> УЧЕНЫЕ НАУЧИЛИСЬ РАСТИТЬ СТВОЛОВЫЕ КЛЕТКИ БЕЗ КЛОНИРОВАНИЯ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ind w:firstLine="708"/>
              <w:jc w:val="both"/>
              <w:rPr/>
            </w:pPr>
            <w:r>
              <w:rPr/>
              <w:t xml:space="preserve">21 ноября 2007 года в новостях центрального телевидения было заявлено, что японские ученые из Университета Киото разработали новый подход к сохранению здоровья человека. Американские ученые практически одновременно получили аналогичные результаты. Орган человека, утверждают ученые, они получили новым путем. Взяв клетку кожи человека, они превратили ее в стволовую клетку. С помощью вирусов в нее внесли набор определённых генов, которые обеспечивают формирование    тканей и органа человека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432"/>
              <w:jc w:val="both"/>
              <w:rPr/>
            </w:pPr>
            <w:r>
              <w:rPr/>
              <w:t xml:space="preserve">Ученый, клонировавший овечку Долли, так высоко оценил  открытие, что решил завершить  исследования клонирования организмов и срочно  заняться получением органов человека по-новому.  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ind w:firstLine="708"/>
              <w:jc w:val="both"/>
              <w:rPr/>
            </w:pPr>
            <w:r>
              <w:rPr/>
              <w:t xml:space="preserve">Однако, русский генетик, заведующий лабораторией Института общей генетики РАН – С.Киселёв выразил сомнения  в возможности получения органа из клетки кожи человека. Он объяснил это тем, что во - первых орган очень сложное образование; что подсаживать полученные   клетки человеку, даже самому донору, ни в коем случае нельзя, потому что они генно-модифицированы, а кто согласится рискнуть «носить» на себе, например генно-модифицированную кожу. 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ind w:firstLine="708"/>
              <w:jc w:val="both"/>
              <w:rPr/>
            </w:pPr>
            <w:r>
              <w:rPr/>
              <w:t xml:space="preserve">К тому же, продолжает ученый, речь идет о стволовых – мультифункциональных клетках, из которых может получиться все, что угодно.  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В чем суть открытия?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Сенсация  заключается в том, что из клетки кожи человека, превращенной в стволовую,  получен целый орган человека. 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Представьте себя научным коллективом услышавшим эту информацию. Попробуем применить наши знания о клетке и подтвердим или опровергнем это открытие о том, что  из клетки кожи можно получить практически любой орган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знания нам помогут решить эту проблему?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i/>
              </w:rPr>
              <w:t>строение клетки и орган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 функции орган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*  </w:t>
            </w:r>
            <w:r>
              <w:rPr>
                <w:i/>
              </w:rPr>
              <w:t>клеточную теорию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>* жизнедеятельность клетки….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>* как происходит обмен веществ и энергии в клетке…..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>* какую информацию несет  ДНК об органах….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каких знаний у нас не хватает для решения  этой проблем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….. том, что такое ген…..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ет знаний о наследственной информации о тканях и органах 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Так чем же мы займемся на уроке?</w:t>
            </w:r>
          </w:p>
          <w:p>
            <w:pPr>
              <w:pStyle w:val="Normal"/>
              <w:ind w:firstLine="252"/>
              <w:rPr/>
            </w:pPr>
            <w:r>
              <w:rPr/>
              <w:t>Какие задачи поставим перед собой?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u w:val="single"/>
              </w:rPr>
            </w:pPr>
            <w:r>
              <w:rPr>
                <w:u w:val="single"/>
              </w:rPr>
              <w:t>Давайте сформулируем задачи урока:</w:t>
            </w:r>
          </w:p>
          <w:p>
            <w:pPr>
              <w:pStyle w:val="Normal"/>
              <w:ind w:firstLine="25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ab/>
              <w:t xml:space="preserve">                         </w:t>
            </w:r>
            <w:r>
              <w:rPr>
                <w:b/>
              </w:rPr>
              <w:t xml:space="preserve">Зап:1.  Обобщить  и применить  знания о клетке  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ind w:firstLine="252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 xml:space="preserve">2. Определять ценность  знаний и         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ind w:firstLine="252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научных открытий</w:t>
              <w:tab/>
              <w:t xml:space="preserve"> 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 xml:space="preserve">1. Обобщить  знания по клеточной теории и  на ее основе решить проблему создания  органа человека из клетки 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 xml:space="preserve">2. Повторить знания о ДНК как  материальном носителе наследственной информации </w:t>
            </w:r>
          </w:p>
          <w:p>
            <w:pPr>
              <w:pStyle w:val="Normal"/>
              <w:ind w:firstLine="252"/>
              <w:rPr/>
            </w:pPr>
            <w:r>
              <w:rPr/>
              <w:t>Какие еще задачи вы считаете важно выяснить на уроке?</w:t>
            </w:r>
          </w:p>
          <w:p>
            <w:pPr>
              <w:pStyle w:val="Normal"/>
              <w:ind w:firstLine="252"/>
              <w:rPr/>
            </w:pPr>
            <w:r>
              <w:rPr/>
              <w:t>Любое открытие имеет прикладную ценность,  оно важно для практики человека и вам как будущим медикам не без интересно    решить еще одну задачу:</w:t>
            </w:r>
          </w:p>
          <w:p>
            <w:pPr>
              <w:pStyle w:val="Normal"/>
              <w:ind w:firstLine="252"/>
              <w:rPr/>
            </w:pPr>
            <w:r>
              <w:rPr/>
              <w:t>3. Научиться определять ценность научных открытий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одумайте, есть ли среди этих задач важные для вас лично?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хотелось бы знать смогу ли я как будущий врач использовать  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>* хотелось бы не бояться заболеть и умереть, потому что  не найдется донора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хочу помочь маме……….дедушке у которого больное сердце 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О стволовых клетках последнее время часто говорят. Вы могли слышать об использовании стволовых клеток в косметике для создания омолаживающих масок и кремов, о их роли в медицине, трансплантолог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вы знаете стволовых клетках 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* что это не дифференцированные клетк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* не специализированные, многофункциональные клетки……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ак,  мы прояснили все о сенсации: вы знаете о стволовых клетках и  изучили клеточную теор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нем работу научных коллектив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. Обсудите в группе, какие положения  современной клеточной теории подтверждают возможность данного открытия: возможность получения из клетки кожи органа человек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ерез 3 минуты выскажите  кто – нибудь  один мнение своей группы</w:t>
            </w:r>
          </w:p>
          <w:p>
            <w:pPr>
              <w:pStyle w:val="Normal"/>
              <w:jc w:val="both"/>
              <w:rPr/>
            </w:pPr>
            <w:r>
              <w:rPr/>
              <w:t>Другим группам можно дополните свои соображения,  подтверждающие или опровергающие открытие</w:t>
            </w:r>
          </w:p>
          <w:p>
            <w:pPr>
              <w:pStyle w:val="Normal"/>
              <w:jc w:val="both"/>
              <w:rPr/>
            </w:pPr>
            <w:r>
              <w:rPr/>
              <w:t>Дополните в вашей группе, не повторяясь, свои соображения,  подтверждающие или опровергающие открыти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так, можно ли назвать клетку – симфонией жизни???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 Мы убедились, что в клетке все гармонично и взаимосвязано и структура, и жизненные процессы, как в оркестре, исполняющем симфон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гда что является дирижером оркестра? Кто или что в клетке дирижирует всеми процессами, органоидами, обменом веществ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ДН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11. ДНК – «дирижер оркестра»?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ите модель ДНК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Где в клетке находится ДНК?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Вы видите, что она находится в ядре, в виде хромосом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Хромосомы несут наследственную информацию о виде растений или животных, человека 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Вот так выглядят наши хромосомы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В каждой клетке есть полная наследственная информация обо всем организме. Информационная емкость ДНК огром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Например, у человека </w:t>
            </w:r>
            <w:r>
              <w:rPr/>
              <w:t xml:space="preserve">содержится 4 – 6 млрд. бит информации, что соответствует библиотеке 1,5 – 2 тыс. томов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2. Объясните, в чем особенности строения молекулы ДНК  как «дирижера» жизни клетки?  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>*  она управляет языком  нуклеотидов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* нуклеотиды образуют 2 спирали, они закручены друг вокруг друга 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>* нуклеотиды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>* нуклеотиды комплементарны друг друг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 УЧИТ  Я смотрю на молекулу ДНК  и восхищаюсь ее гармоничным строением. Френсис Крик, создатель этой модели назвал </w:t>
            </w:r>
          </w:p>
          <w:p>
            <w:pPr>
              <w:pStyle w:val="Normal"/>
              <w:jc w:val="both"/>
              <w:rPr/>
            </w:pPr>
            <w:r>
              <w:rPr/>
              <w:t>ее «спиралью жизни». Мы согласны с ученным, что Д</w:t>
            </w:r>
            <w:r>
              <w:rPr>
                <w:b/>
              </w:rPr>
              <w:t>НК  своим строением дирижирует  не только строением клетки и органа, но и симфонией  их жизн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, раскройте </w:t>
            </w:r>
            <w:r>
              <w:rPr>
                <w:u w:val="single"/>
              </w:rPr>
              <w:t>механизм того</w:t>
            </w:r>
            <w:r>
              <w:rPr/>
              <w:t>, как передается с ДНК наследственная информация? Воспользуйтесь слайд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через  закономерные  химические реакции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ДНК     </w:t>
            </w:r>
            <w:r>
              <w:rPr>
                <w:i/>
                <w:vertAlign w:val="superscript"/>
              </w:rPr>
              <w:t>тра</w:t>
            </w:r>
            <w:r>
              <w:rPr>
                <w:i/>
              </w:rPr>
              <w:t xml:space="preserve">→ </w:t>
            </w:r>
            <w:r>
              <w:rPr>
                <w:i/>
                <w:vertAlign w:val="superscript"/>
              </w:rPr>
              <w:t xml:space="preserve">нскрипция </w:t>
            </w:r>
            <w:r>
              <w:rPr>
                <w:i/>
              </w:rPr>
              <w:t xml:space="preserve">иРНК   </w:t>
            </w:r>
            <w:r>
              <w:rPr>
                <w:i/>
                <w:vertAlign w:val="superscript"/>
              </w:rPr>
              <w:t>тран</w:t>
            </w:r>
            <w:r>
              <w:rPr>
                <w:i/>
              </w:rPr>
              <w:t>→</w:t>
            </w:r>
            <w:r>
              <w:rPr>
                <w:i/>
                <w:vertAlign w:val="superscript"/>
              </w:rPr>
              <w:t>сляция</w:t>
            </w:r>
            <w:r>
              <w:rPr>
                <w:i/>
              </w:rPr>
              <w:t xml:space="preserve"> белок →  признак орга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   </w:t>
            </w:r>
            <w:r>
              <w:rPr>
                <w:i/>
              </w:rPr>
              <w:t xml:space="preserve">генетический  код переводит язык нуклеотидов на язык белков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признак органа  – это уже воплощенная наследственная  информация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Итак, благодаря функциям  ДНК можно получить  из клетки – орган. Однако обратимся к тексту сенсации. Прочтите   два последних абзац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дание 3. Обсудите и обоснуйте, прав ли  генетик С. Киселев  в своих сомнениях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* 1– </w:t>
            </w:r>
            <w:r>
              <w:rPr>
                <w:i/>
              </w:rPr>
              <w:t xml:space="preserve">группа выскажите мнение 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>* 2– я группа кто согласен с Киселевым?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>* генно-модифицированный орган - плохо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Ваши сомнения обоснованы, т.к. проблема сложная, мало изученная. Требует дополнительных исследований, чтобы не навредить человечеству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о абсолютно прав профессор Киселев и все сомневающиеся, потому что любое открытие  должно быть направлено на благо человека, его здоровь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роблема выращивания органа - это, проблема  здоровья  возможность замены больного органа и полноценной жизни человека.  Быть здоровым и прожить полноценную жизнь без болезней – мечта всего человечества и во все времена, это мечта каждого человек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пределите, что такое здоровь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 это жизнь без  болезн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это гармоничное развитие всего организма и всех органов;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ЮНЕСКО дает определение «здоровья» как  состояние физического, психического и духовного благополучия человека, а не только отсутствие болезне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Благополучие, здоровье зависят от многих фактор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Задание 4. Вы как будущие медики, определите, какие условия нам необходимо создать, чтобы получить полноценные, здоровые органы?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* должна соблюдаться  условия биохимических  реакций, РН среды, ферменты 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* условия для правильного деления клетки, 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>*условия экологически чистой среды жизни орган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* должны быть чистыми и гуманными замыслы ученого!!!</w:t>
            </w:r>
          </w:p>
          <w:p>
            <w:pPr>
              <w:pStyle w:val="Normal"/>
              <w:ind w:right="-108"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 кому вы хотели бы  помочь  и вырастить  тот или иной орган? Запишите это на выданных листа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оберите  и повесть их на  ДНК!                     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Это наша вера в то, что знания о клетке помогут   вам как медикам осуществить такое открыт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Так правы ли мы, назвав тему урока «Клетка – симфония жизни»? отвечая на вопрос, какой знак препинания вы бы поставили в конце названия темы. Сделайте это в ваших тетрадя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. Я предлагаю вам разработать информационный проект на тему: Теоретическая и прикладная роль  современной клеточной теории». Подготовьте  его по  материалам учебника Грина, Рувинского, биологического энциклопедического  словаря, ИНТЕРНЕТА. Вывесите найденный материал в кабинете чтобы  друзья подготовились к ЕГ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люс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растений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уче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Вир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 Шв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п,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блемной ситу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группов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, как и что нужно делать в груп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в групп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Д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Д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А И Д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криотип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К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иосинтезе бе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к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51:00Z</dcterms:created>
  <dc:creator>User</dc:creator>
  <dc:description/>
  <cp:keywords/>
  <dc:language>en-US</dc:language>
  <cp:lastModifiedBy>Customer</cp:lastModifiedBy>
  <dcterms:modified xsi:type="dcterms:W3CDTF">2012-11-20T20:07:00Z</dcterms:modified>
  <cp:revision>3</cp:revision>
  <dc:subject/>
  <dc:title/>
</cp:coreProperties>
</file>