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571500</wp:posOffset>
            </wp:positionV>
            <wp:extent cx="76962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ind w:firstLine="708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Классификации детских игр разных авторов</w:t>
      </w:r>
    </w:p>
    <w:p>
      <w:pPr>
        <w:pStyle w:val="C1"/>
        <w:shd w:fill="FFFFFF" w:val="clear"/>
        <w:spacing w:before="0" w:after="0"/>
        <w:ind w:firstLine="708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классификации игр, которая принята в  педагогике, заложил</w:t>
      </w:r>
    </w:p>
    <w:p>
      <w:pPr>
        <w:pStyle w:val="Style15"/>
        <w:shd w:fill="FFFFFF" w:val="clear"/>
        <w:spacing w:lineRule="atLeast" w:line="253" w:before="0" w:after="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 Ф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сгафт.</w:t>
      </w:r>
      <w:r>
        <w:rPr>
          <w:color w:val="000000"/>
          <w:sz w:val="28"/>
          <w:szCs w:val="28"/>
        </w:rPr>
        <w:t xml:space="preserve"> Он считал, что дошкольный возраст — период имитации новых впечатлений и их осознания посредством умственного труда. Стремление ребенка в первые 6-7 лет жизни к отражению и осмыслению впечатлений об окружающей жизни удовлетворяется в играх, которые по содержанию являются имитационными (подражательными), а по организации — самостоятельными, без излишней регламентации со стороны взрослых. В школьные годы, напротив, дети охотнее играют в специально созданные игры, в которых деятельность регламентируется и по содержанию, и по форме. Таким образом, П. Ф. Лесгафт разделил детские игры на две группы: имитационные (подражательные) и подвижные (игры с правилами).</w:t>
      </w:r>
    </w:p>
    <w:p>
      <w:pPr>
        <w:pStyle w:val="Style15"/>
        <w:shd w:fill="FFFFFF" w:val="clear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вязывание» П. Ф. Лесгафтом каждого вида игр к определенному возрасту может показаться несостоятельным для современного педагога, не представляющего себе воспитание ребенка без детского сада, где игры с правилами занимают одно из главных мест в педагогическом процессе, начиная с младших групп. Совсем иное положение было в те годы, когда П. Ф. Лесгафт в книге «Семейное воспитание ребенка и его значение» предложил свою классификацию. В России тогда было очень мало детских садов, дети до 8 лет воспитывались дома, поэтому подвижные игры, в основном, начинались в школьном возрасте.</w:t>
      </w:r>
    </w:p>
    <w:p>
      <w:pPr>
        <w:pStyle w:val="Style15"/>
        <w:shd w:fill="FFFFFF" w:val="clear"/>
        <w:spacing w:lineRule="atLeast" w:line="253" w:before="0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работах </w:t>
      </w:r>
      <w:r>
        <w:rPr>
          <w:b/>
          <w:color w:val="000000"/>
          <w:sz w:val="28"/>
          <w:szCs w:val="28"/>
        </w:rPr>
        <w:t>Н. К. Крупской</w:t>
      </w:r>
      <w:r>
        <w:rPr>
          <w:color w:val="000000"/>
          <w:sz w:val="28"/>
          <w:szCs w:val="28"/>
        </w:rPr>
        <w:t xml:space="preserve"> детские игры делятся на две группы по тому же принципу, что и у П. Ф. Лесгафта, но называются немного иначе: игры, придуманные самими детьми, и игры, придуманные взрослыми. Первые Крупская называла творческими, подчеркивая их главную особенность — самостоятельный характер. Такое название сохранилось и в традиционной для отечественной дошкольной педагогики классификации детских игр. Другую группу игр в этой классификации составляют игры с правилами. Как и любая классификация, данная классификация детских игр носит условный характер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Ф. Фребель</w:t>
      </w:r>
      <w:r>
        <w:rPr>
          <w:sz w:val="28"/>
          <w:szCs w:val="28"/>
        </w:rPr>
        <w:t xml:space="preserve"> первым оценил всю важность игры для маленького ребенка. Он уделил внимание разработке игр и собственно игрушек, отдавая предпочтение более простым и примитивным игрушкам (кубики, глина, мячи, кусочки дерева и пр.) – в целях тренировки творчества и фантазии у ребенка. Каждая игра должна, по мысли автора педагогической теории, сопровождаться песенкой или стишком (иногда в них диктовались правила поведения). Взрослый воспитатель непременно должен принимать участие в играх детей (руководство и поддержание игры). Фребель первым разработал последователь развивающих игр для ребенка и указал, какой навык они тренируют, таким образом, он следил за гармоничностью и целостностью развития ребенка. Взрослый воспитатель брал игрушку, пел песенку и показывал, как с ней можно играть, а окружающие дети повторяли его действ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962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мецкий психолог </w:t>
      </w:r>
      <w:r>
        <w:rPr>
          <w:b/>
          <w:sz w:val="28"/>
          <w:szCs w:val="28"/>
        </w:rPr>
        <w:t xml:space="preserve">К. Гросс </w:t>
      </w:r>
      <w:r>
        <w:rPr>
          <w:sz w:val="28"/>
          <w:szCs w:val="28"/>
        </w:rPr>
        <w:t xml:space="preserve">также подразделил игры на группы по педагогическому значению, но его классификация отличалась от Фребелевской. Он относил сенсорные, моторные и умственные игры к группе «игры обычных функций». Кроме того, К. Гросс выделял вторую группу – «игры специальных функций», к ним относил те игры, которые представляли собой своеобразные упражнений, совершенствующие инстинкты. Это были семейные, ухаживание, охота и друг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. Кейра,</w:t>
      </w:r>
      <w:r>
        <w:rPr>
          <w:sz w:val="28"/>
          <w:szCs w:val="28"/>
        </w:rPr>
        <w:t xml:space="preserve"> рассматривая игры с точки зрения их практической пользы, выделял шесть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вижные игры, удовлетворяющие острую потребность ребенка в физической деятельности, цель которых – упражнение членов, развитие и укрепление мускулов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) игры, воспитывающие чувства, развивающие ловкость и наблюдательность, те, которые придают руке проворство, верность взгляду, приучая определять расстояние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) игры, развивающие ум, способствующие воспитанию чувств и удовлетворяющие любопытство ребенка, служащие формированию наблюдательности и правильности суждений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) эмоциональные игры, в которых происходит развитие чувствительности, альтруистических чувств и чувства общественности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) артистические игры – это разнообразные живописные, архитектурные, подражательные, пластические, драматические игры, которые содействуют пробуждению эстетических чувств детей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) игры, направленные на упражнение воли.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. Штерн</w:t>
      </w:r>
      <w:r>
        <w:rPr>
          <w:sz w:val="28"/>
          <w:szCs w:val="28"/>
        </w:rPr>
        <w:t xml:space="preserve"> делит игры на две группы: одиночные и социальные. В ходе одиночных игр ребенок учится владеть собственным телом и властвовать над вещами, а также разыгрывает роли, которые позволяют ему уточнить представления о собственном «Я» и его возможных превращениях. Первыми соучастниками социальных игр выступают взрослые, но чем старше становится ребенок, тем значительнее возрастает его интерес к сверстникам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. Л. Новоселова</w:t>
      </w:r>
      <w:r>
        <w:rPr>
          <w:sz w:val="28"/>
          <w:szCs w:val="28"/>
        </w:rPr>
        <w:t xml:space="preserve"> выделяет три класса игр, которые исторически тесно связаны между собой. Она включает в первый класс игры, возникающие по инициативе самих детей. Они являются своеобразной практической формой размышления ребенка об окружающей его природной и социальной действительности. Во второй класс входят игры (обучающие и досуговые,  возникающие по инициативе взрослого. К детям они приходят от взрослых, но, освоив их, дети могут играть в них самостоятельно, что, в свою очередь, способствует обогащению игр первого класса. Третий класс составляют так называемые традиционные или народные игры, происходящие из глубины этнической культуры</w:t>
      </w:r>
      <w:r>
        <w:rPr/>
        <w:t>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55:00Z</dcterms:created>
  <dc:creator>Admin</dc:creator>
  <dc:description/>
  <cp:keywords/>
  <dc:language>en-US</dc:language>
  <cp:lastModifiedBy>Admin</cp:lastModifiedBy>
  <cp:lastPrinted>2012-12-16T23:35:00Z</cp:lastPrinted>
  <dcterms:modified xsi:type="dcterms:W3CDTF">2013-02-13T10:50:00Z</dcterms:modified>
  <cp:revision>7</cp:revision>
  <dc:subject/>
  <dc:title>Классификации детских игр разных авторов</dc:title>
</cp:coreProperties>
</file>