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образовательное учреждение лиц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. Аз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05025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азработка урока математики с элементами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убановедения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4 класс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ченко Ирина Валерьевн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У лицей ст. Азовская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верский район,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ский кра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Тема урока</w:t>
      </w:r>
      <w:r>
        <w:rPr>
          <w:rFonts w:cs="Arial" w:ascii="Arial" w:hAnsi="Arial"/>
          <w:sz w:val="28"/>
          <w:szCs w:val="28"/>
        </w:rPr>
        <w:t xml:space="preserve">:     </w:t>
      </w:r>
      <w:r>
        <w:rPr>
          <w:rFonts w:cs="Arial" w:ascii="Arial" w:hAnsi="Arial"/>
          <w:sz w:val="28"/>
          <w:szCs w:val="28"/>
          <w:u w:val="single"/>
        </w:rPr>
        <w:t>Дол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урока</w:t>
      </w:r>
      <w:r>
        <w:rPr>
          <w:rFonts w:cs="Arial" w:ascii="Arial" w:hAnsi="Arial"/>
          <w:sz w:val="28"/>
          <w:szCs w:val="28"/>
        </w:rPr>
        <w:t>:    познакомить с понятием «доли», как с обозначением деления предмета, геометрической фигуры на равные части; закреплять умение называть доли, записывать, самостоятельно анализировать и решать задачи, уравнения, устанавливать порядок действий в выражениях; развивать логическое мышление, память, внимание, интерес к предмету, воспитывать любовь к родине, уважение к казачьим традиция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>: мультимедийный проектор, таблицы, схемы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ое начал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егодня на уроке мы познакомимся с обозначением деления предмета на равные части, а также, выполняя различные задания, узнаем интересные сведения из истории казачеств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ив эти примеры, вы узнаете, о чем именно пойдёт сейчас реч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2"/>
        <w:gridCol w:w="2498"/>
        <w:gridCol w:w="692"/>
        <w:gridCol w:w="2548"/>
        <w:gridCol w:w="6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 х 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:10+680: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+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 :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х 7 – 90 х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00 - 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 : 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 : з – 16 х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8"/>
        <w:gridCol w:w="839"/>
        <w:gridCol w:w="709"/>
        <w:gridCol w:w="709"/>
        <w:gridCol w:w="839"/>
        <w:gridCol w:w="715"/>
        <w:gridCol w:w="672"/>
        <w:gridCol w:w="715"/>
        <w:gridCol w:w="703"/>
        <w:gridCol w:w="717"/>
        <w:gridCol w:w="839"/>
        <w:gridCol w:w="7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зачьей семье поведение всех её членов было строго определено и свято исполнялось. Вычислив удобным способом, вы узнаете, кто в семье был самым почитаемым, его воля – закон для все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4 + 72) +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 + (1 + 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 + 207 +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ительное отношение к старшим было золотым стержнем семейных отношений, который держал и крепил всю семью изнутри. В одной семье могло быть множество членов. С  пожилыми родителями жили сыновья со своими женами и детьми. Решив уравнение, вы узнаете, сколько человек могло быть в одной семье. (до 30 человек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172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х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b/>
                <w:sz w:val="28"/>
                <w:szCs w:val="28"/>
              </w:rPr>
              <w:t>4212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е выражение и узнаете, как обращались к родителям дети в казачьих семья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28 : 2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ворили «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ворили «пред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ворили «Вы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В свою очередь старшие заботились не только о хозяйственном благополучии , но и о том, чтобы все в доме жили дружно, мирн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инцы покупали всем и дели на всех поровн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сколько орехов получит каждый ребенок, если всего  орехов 78, а детей в семье 6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колько надо купить ткани, если  надо сшить четырем девочкам по 3 платья, а на одно уходит 2 метра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то получит каждый из шестерых детей, если на гостинец родители привезли 1 арбуз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Постановка учебной задачи: </w:t>
      </w:r>
      <w:r>
        <w:rPr>
          <w:rFonts w:cs="Arial" w:ascii="Arial" w:hAnsi="Arial"/>
          <w:sz w:val="28"/>
          <w:szCs w:val="28"/>
        </w:rPr>
        <w:t>открыть способ обозначения чисел, которые нельзя записать натуральным число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крытие нового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Равные части арбуза называю </w:t>
      </w:r>
      <w:r>
        <w:rPr>
          <w:rFonts w:cs="Arial" w:ascii="Arial" w:hAnsi="Arial"/>
          <w:b/>
          <w:sz w:val="28"/>
          <w:szCs w:val="28"/>
        </w:rPr>
        <w:t xml:space="preserve">долями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колько долей разделили арбуз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назвать каждую из этих долей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Значит, каждый получил одну долю из шести. (</w:t>
      </w:r>
      <w:r>
        <w:rPr>
          <w:rFonts w:cs="Arial" w:ascii="Arial" w:hAnsi="Arial"/>
          <w:b/>
          <w:i/>
          <w:sz w:val="28"/>
          <w:szCs w:val="28"/>
        </w:rPr>
        <w:t>открытие!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ворят, </w:t>
      </w:r>
      <w:r>
        <w:rPr>
          <w:rFonts w:cs="Arial" w:ascii="Arial" w:hAnsi="Arial"/>
          <w:b/>
          <w:sz w:val="28"/>
          <w:szCs w:val="28"/>
        </w:rPr>
        <w:t>одну шестую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Для обозначения каждой доли можно использовать числа, которые называются </w:t>
      </w:r>
      <w:r>
        <w:rPr>
          <w:rFonts w:cs="Arial" w:ascii="Arial" w:hAnsi="Arial"/>
          <w:b/>
          <w:sz w:val="28"/>
          <w:szCs w:val="28"/>
        </w:rPr>
        <w:t>дробя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нее число называется числитель, а нижнее – знаменате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казывает каждое из них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Доли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ы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на нахождение долей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ы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*</w:t>
      </w:r>
      <w:r>
        <w:rPr>
          <w:rFonts w:cs="Arial" w:ascii="Arial" w:hAnsi="Arial"/>
          <w:sz w:val="28"/>
          <w:szCs w:val="28"/>
        </w:rPr>
        <w:t xml:space="preserve"> (дополнительн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к разделить головку сыра на 8 равных долей, сделав только три разреза?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Ито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сегодня открыли на уроке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мы используем термин «доли»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ются числа, которыми записываются дол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казывает число под чертой? Как оно называется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казывает число над чертой? Как оно называется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15:00Z</dcterms:created>
  <dc:creator>Admin</dc:creator>
  <dc:description/>
  <cp:keywords/>
  <dc:language>en-US</dc:language>
  <cp:lastModifiedBy>user</cp:lastModifiedBy>
  <cp:lastPrinted>2009-11-05T00:45:00Z</cp:lastPrinted>
  <dcterms:modified xsi:type="dcterms:W3CDTF">2013-02-11T15:25:00Z</dcterms:modified>
  <cp:revision>8</cp:revision>
  <dc:subject/>
  <dc:title/>
</cp:coreProperties>
</file>