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музыки «Песня, танец, мар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взрослых и детей  элементарных представлений о видах и жанрах музыкального искусства.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-Создание системы эффективных мероприятий, направленных на     музыкальное развитие всех участников образовательного процесса, на основе их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музыкаль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в процессе совместной деятельности взрослых 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онное поле: </w:t>
      </w:r>
      <w:r>
        <w:rPr/>
        <w:t>«Путешествие со Скрипичным ключом по музыкальному город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617"/>
        <w:gridCol w:w="1698"/>
        <w:gridCol w:w="1875"/>
        <w:gridCol w:w="2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д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, воспита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-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В гостях у компози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Шинско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творчеством В.Шаинского , его песнями из мульт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ишева М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е рисование героев песен В.Шаин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сборник несенВ.Шаинс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-ная ситуация «В гостях у Золу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старинными видами танце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ишева М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кроссворда «Любимый танец Бурати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-ная ситуация «Всё о марш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различными видами марш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ишева М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музыкального уголка атрибутами, пособиями(флажки, барабаны,альбом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-ная ситуация «Опера-это интересн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щение к профессиональному театральному искусству – оп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ишева М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альбома, кроссворда, на тему «Опе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Музы-кальная палит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клуб «На балу у Скрипичного ключ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 музыкального багажа новыми  впечатлени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ишева М.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Светлана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музыкальном клу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диска «Песня, танец, марш» для «Музыкального кио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7:00Z</dcterms:created>
  <dc:creator>user</dc:creator>
  <dc:description/>
  <cp:keywords/>
  <dc:language>en-US</dc:language>
  <cp:lastModifiedBy>user</cp:lastModifiedBy>
  <dcterms:modified xsi:type="dcterms:W3CDTF">2015-12-14T17:22:00Z</dcterms:modified>
  <cp:revision>4</cp:revision>
  <dc:subject/>
  <dc:title/>
</cp:coreProperties>
</file>