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3399"/>
          <w:lang w:val="en-US" w:eastAsia="en-US"/>
        </w:rPr>
      </w:pPr>
      <w:r>
        <w:rPr>
          <w:color w:val="FF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1750</wp:posOffset>
                </wp:positionH>
                <wp:positionV relativeFrom="page">
                  <wp:posOffset>9525</wp:posOffset>
                </wp:positionV>
                <wp:extent cx="3648710" cy="2880360"/>
                <wp:effectExtent l="3810" t="3175" r="116840" b="116840"/>
                <wp:wrapNone/>
                <wp:docPr id="1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-1080360" y="-720000"/>
                            <a:ext cx="1936440" cy="244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22423"/>
                              </a:gs>
                              <a:gs pos="100000">
                                <a:srgbClr val="c0504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202.5pt;margin-top:0.75pt;width:287.25pt;height:226.8pt" coordorigin="4050,15" coordsize="5745,45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2349;top:-1119;width:3049;height:3848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c0504d" stroked="t" o:allowincell="f" style="position:absolute;left:5692;top:444;width:4103;height:4106;mso-wrap-style:none;v-text-anchor:middle;mso-position-horizontal-relative:page;mso-position-vertical-relative:page">
                  <v:fill o:detectmouseclick="t" color2="#622423"/>
                  <v:stroke color="#f2f2f2" weight="12600" joinstyle="miter" endcap="flat"/>
                  <v:shadow on="t" obscured="f" color="#e5b8b7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1403985" cy="1403985"/>
                <wp:effectExtent l="20320" t="19685" r="31750" b="41275"/>
                <wp:wrapNone/>
                <wp:docPr id="2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000"/>
                          <a:chOff x="0" y="0"/>
                          <a:chExt cx="1404000" cy="1404000"/>
                        </a:xfrm>
                      </wpg:grpSpPr>
                      <wps:wsp>
                        <wps:cNvCnPr/>
                        <wps:spPr>
                          <a:xfrm>
                            <a:off x="5083920" y="5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444.95pt;margin-top:0pt;width:110.55pt;height:110.55pt" coordorigin="-8899,0" coordsize="2211,2211">
                <v:shape id="shape_0" ID="AutoShape 30" stroked="t" o:allowincell="f" style="position:absolute;left:-893;top:845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4bacc6" stroked="t" o:allowincell="f" style="position:absolute;left:-8899;top:0;width:2210;height:2210;mso-wrap-style:none;v-text-anchor:middle;mso-position-horizontal-relative:margin;mso-position-vertical:top;mso-position-vertical-relative:pag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3.45pt;mso-wrap-distance-left:0pt;mso-wrap-distance-right:9.35pt;mso-wrap-distance-top:0pt;mso-wrap-distance-bottom:0pt;margin-top:715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76270</wp:posOffset>
                </wp:positionH>
                <wp:positionV relativeFrom="page">
                  <wp:posOffset>1290955</wp:posOffset>
                </wp:positionV>
                <wp:extent cx="3831590" cy="8853170"/>
                <wp:effectExtent l="63500" t="2540" r="64135" b="64135"/>
                <wp:wrapNone/>
                <wp:docPr id="4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8853120"/>
                          <a:chOff x="0" y="0"/>
                          <a:chExt cx="3831480" cy="8853120"/>
                        </a:xfrm>
                      </wpg:grpSpPr>
                      <wps:wsp>
                        <wps:cNvCnPr/>
                        <wps:spPr>
                          <a:xfrm flipH="1">
                            <a:off x="-361800" y="-1043280"/>
                            <a:ext cx="2732040" cy="613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66360"/>
                            <a:ext cx="3831480" cy="368676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250.1pt;margin-top:101.65pt;width:301.7pt;height:697.1pt" coordorigin="5002,2033" coordsize="6034,13942">
                <v:shape id="shape_0" ID="AutoShape 19" stroked="t" o:allowincell="f" style="position:absolute;left:4432;top:390;width:4300;height:9657;flip:x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f79646" stroked="t" o:allowincell="f" style="position:absolute;left:5002;top:10169;width:6033;height:5805;mso-wrap-style:none;v-text-anchor:middle;mso-position-horizontal-relative:margin;mso-position-vertical-relative:page">
                  <v:fill o:detectmouseclick="t" type="solid" color2="#0869b9"/>
                  <v:stroke color="#f79646" weight="127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895725" cy="1902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5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3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Необитаемый ос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3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ценарий вечера развлечений для детей старшего дошкольного возра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13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13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13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13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структор по физ-ре Климкин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13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13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49.8pt;mso-wrap-distance-left:0pt;mso-wrap-distance-right:9.35pt;mso-wrap-distance-top:0pt;mso-wrap-distance-bottom:0pt;margin-top:578.7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5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6135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Необитаемый остров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35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ценарий вечера развлечений для детей старшего дошкольного возраста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13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13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13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135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структор по физ-ре Климкина Е.В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13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13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Ц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Закреплять у детей навыки выполнения ритмической гимна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выполнять несколько заданий в сюжетных эстафе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товарищества, смелость, ловкость, внимательность, фантаз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учать навыкам выживания в экстремаль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оздать радостное настроение от участия в вечер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териа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я ли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ы для игр-эстаф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юкзака, 2 ложки, 2 тарелки, 2 кружки, спички, носки, 2 полотенц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и голубой обручи, удочки и рыб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ягких  брев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е круг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ки, полень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ната – «удава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имнастических  мяча «хопп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Пирата, оформление для зала; подарки для де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песни пирата из музыкальной сказки Ю. Энтина «Голубой щенок», песни «Робинзон» (на стихи Л. Дербенева), песни в исполнении  группы «Арабески» и мелодии оркестра П. Мори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Ход вечера-досу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под музыку и строятся в две коман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мы с вами шагали - шагали и на необитаемый остров попали. Здесь нет ни домов, ни машин. Здесь только пальмы и лианы, а на ветках качаются обезьяны. И прожить на таком острове смогут только сильные, смелые, ловкие, умелые. А вы готовы к необыкновенным испытаниям на этом острове? (Ответы детей). Если да, тогда испытания в ловкости и смелости начинаются. Мы здесь одни, и помощи нам не от кого ждать. А лучшая закалка – это ГИМНАСТИКА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Все выполняют комплекс ритмической гимнастики под фонограмму песни «Робинз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узыку Ю. Энтина в зал вбегает </w:t>
      </w:r>
      <w:r>
        <w:rPr>
          <w:rFonts w:cs="Times New Roman" w:ascii="Times New Roman" w:hAnsi="Times New Roman"/>
          <w:b/>
          <w:sz w:val="28"/>
          <w:szCs w:val="28"/>
        </w:rPr>
        <w:t>Пират,</w:t>
      </w:r>
      <w:r>
        <w:rPr>
          <w:rFonts w:cs="Times New Roman" w:ascii="Times New Roman" w:hAnsi="Times New Roman"/>
          <w:sz w:val="28"/>
          <w:szCs w:val="28"/>
        </w:rPr>
        <w:t xml:space="preserve"> который старается испугать детей. Дети прячутся на стульч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Пират.</w:t>
      </w:r>
      <w:r>
        <w:rPr>
          <w:rFonts w:cs="Times New Roman" w:ascii="Times New Roman" w:hAnsi="Times New Roman"/>
          <w:sz w:val="28"/>
          <w:szCs w:val="28"/>
        </w:rPr>
        <w:t xml:space="preserve"> Попались на острове, ребятишки, никому не убежать, всех в плен к себе заб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одожди, злодей, кричать. Давай-ка лучше по-честному поборемся, спортом позанимаемся. Согласе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Пират</w:t>
      </w:r>
      <w:r>
        <w:rPr>
          <w:rFonts w:cs="Times New Roman" w:ascii="Times New Roman" w:hAnsi="Times New Roman"/>
          <w:sz w:val="28"/>
          <w:szCs w:val="28"/>
        </w:rPr>
        <w:t>. Хорошо! Согласен! Есть у меня одна игра. Хочу узнать,  умеете ли вы быстро собираться в пох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а-эстафета «Собери рюкзак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в командах, напротив каждой команды разложены вещи. Рядом с командами стоят стульчики, на которых лежат рюкзаки. По команде дети бегут к вещам, берут один предмет и бегут к стульчику, кладут вещь в рюкзак. Учитывается скорость выполнения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 вы рюкзак собрал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вою сноровку показ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Пират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не ожидал, что вы такие шустрые, но вы все равно на поклон ко мне придете: костра вам не развести, еду не приготовить. Я все спря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ы еще посмотр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роводится игра-эстафета «Разложи косте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две команды по одному берут флажок, бегут по бревну до обруча кладут в него флажок, быстро возвращаются к своей команде. Учитывается скорость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Пират.</w:t>
      </w:r>
      <w:r>
        <w:rPr>
          <w:rFonts w:cs="Times New Roman" w:ascii="Times New Roman" w:hAnsi="Times New Roman"/>
          <w:sz w:val="28"/>
          <w:szCs w:val="28"/>
        </w:rPr>
        <w:t xml:space="preserve"> Что ж, костер вы развели, а котелок пустой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о детям по плеч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роводится игра-эстафета «Свари ух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дной ловят рыбку в голубом обруче и бегут по кочкам к красному обручу, складывают рыбок в кастрюлю. Учитывается скорость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Пират.</w:t>
      </w:r>
      <w:r>
        <w:rPr>
          <w:rFonts w:cs="Times New Roman" w:ascii="Times New Roman" w:hAnsi="Times New Roman"/>
          <w:sz w:val="28"/>
          <w:szCs w:val="28"/>
        </w:rPr>
        <w:t xml:space="preserve"> Все-то вы умеете!.. Но я не я буду, если не заставлю вас уйти с моего острова. (Берет двух «удавов» и пугает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Знаешь пират, почему удавы твои злые? Потому что ты их не кормишь. Мы сварили уху, покормим их, и они будут с нами дружить и игр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роводится игра-эстафета «Измерь длину уда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очередно прыгают вдоль «удавов» - побеждает тот, кто сделал меньше прыж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Пират. </w:t>
      </w:r>
      <w:r>
        <w:rPr>
          <w:rFonts w:cs="Times New Roman" w:ascii="Times New Roman" w:hAnsi="Times New Roman"/>
          <w:sz w:val="28"/>
          <w:szCs w:val="28"/>
        </w:rPr>
        <w:t>Признаю, вы смелые, и ловкие, и быстрые. И даже удавов приручили. Но сдаваться мне не хочется… Придумал! Вот вам кони необычные, а ну попробуйте на них проскак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роводится игра-эстафета «Скачки на лошад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две команды. Сидя на гимнастическом мяче «хопп», надо пропрыгать «змейкой» между предметами. Учитывается скорость выполнения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 признает, что все дети отличились смелостью, ловкостью и быстро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, пират, лучше в добрые игры поиграем. Знаешь так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Пират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. В детстве мама играла со мной в «Море волнуетс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едленная мелодия оркестра П.Мори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ьте, что здесь высокие пальмы, низкие кусты, расцвели красивые яркие цветы. (Текст сопровождается движениями.) А вот и бабочка полетела. А кого вы еще заметили на острове? Мне не говорите, а покажи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провизация движений под музыку, создание разнообразных образ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Пират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трогали вы меня, дети… Вот, что я решил: дам я вам свой корабль, чтобы вы могли вернуться домой. А мне пора обходить свои владения на острове. Вдруг кто еще решил отдохнуть на моем остр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ла я на вас и вижу, что с такими спортсменами, ни на каком необитаемом острове не пропаде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.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знаете ли вы, что на любом необитаемом острове можно отыскать клад. Для этого вам необходимо отгадать загадки, которые оставил для вас Пира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елать по утрам,  чтоб быть бодрым и здоровым? (зарядку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, душисто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Моет чи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чтоб у каждого было что, ребята? (мыло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, много зуб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удрей и волос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аждым под зуб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т волосы рядком. (расчес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едущий.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от под пальмой и клад. Посмотрим, что же в сунду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се дети получают призы. Звучит веселая музыка, под которую дети выходят из зал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43:00Z</dcterms:created>
  <dc:creator>Инструктор по физ-ре Климкина Е.В.</dc:creator>
  <dc:description/>
  <cp:keywords/>
  <dc:language>en-US</dc:language>
  <cp:lastModifiedBy>Lena</cp:lastModifiedBy>
  <cp:lastPrinted>2011-11-14T21:15:00Z</cp:lastPrinted>
  <dcterms:modified xsi:type="dcterms:W3CDTF">2013-05-21T09:47:00Z</dcterms:modified>
  <cp:revision>3</cp:revision>
  <dc:subject>Сценарий вечера развлечений для детей старшего дошкольного возраста</dc:subject>
  <dc:title>Необитаемый остров</dc:title>
</cp:coreProperties>
</file>