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НАРОДНОГО ГУЛЯНИЯ</w:t>
      </w:r>
    </w:p>
    <w:p>
      <w:pPr>
        <w:pStyle w:val="Normal"/>
        <w:ind w:left="-72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СТРЕЧА МАСЛЕНИЦЫ»</w:t>
      </w:r>
    </w:p>
    <w:p>
      <w:pPr>
        <w:pStyle w:val="Normal"/>
        <w:ind w:left="-72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УЛИЦА)</w:t>
      </w:r>
    </w:p>
    <w:p>
      <w:pPr>
        <w:pStyle w:val="Normal"/>
        <w:ind w:left="-72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Большуха. 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 дорогие, маленькие и большие!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гости! Всех на праздник просим!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Большуха.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а студеная, снеги глубокие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еги глубокие, насты высокие.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 Большуха.</w:t>
      </w:r>
    </w:p>
    <w:p>
      <w:pPr>
        <w:pStyle w:val="Normal"/>
        <w:ind w:left="-720" w:firstLine="53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но зимушке зимовати.</w:t>
      </w:r>
    </w:p>
    <w:p>
      <w:pPr>
        <w:pStyle w:val="Normal"/>
        <w:ind w:left="-720" w:firstLine="53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а матушке – весне наступати.</w:t>
      </w:r>
    </w:p>
    <w:p>
      <w:pPr>
        <w:pStyle w:val="Normal"/>
        <w:ind w:left="-720" w:firstLine="53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сленицу широкую открываем,</w:t>
      </w:r>
    </w:p>
    <w:p>
      <w:pPr>
        <w:pStyle w:val="Normal"/>
        <w:ind w:left="-720" w:firstLine="53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елье начинаем.</w:t>
      </w:r>
    </w:p>
    <w:p>
      <w:pPr>
        <w:pStyle w:val="Normal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39"/>
        <w:jc w:val="both"/>
        <w:rPr/>
      </w:pPr>
      <w:r>
        <w:rPr>
          <w:i/>
          <w:sz w:val="28"/>
          <w:szCs w:val="28"/>
        </w:rPr>
        <w:t>«Въезжает» Масленица на лошадях, дети и взрослые приветствуют ее песней «Едет Масленица дорогая».</w:t>
      </w:r>
    </w:p>
    <w:p>
      <w:pPr>
        <w:pStyle w:val="Normal"/>
        <w:ind w:left="-72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й, да Масленица на двор въезжает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а широкая, на двор въезжает!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а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езжай, сударыня-боярыня Масленица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наш широкий двор пировать!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сленица, иди поскорей!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ебятишки тут как тут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дворе давненько ждут!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леницу снимают с саней и устанавливают на подставку, младших ребятишек приглашают кататься на лошадях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а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ак у наших у ворот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нь лихой детишек ждет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бегите поскорей, 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катите веселей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льных малышей в это время «катают» на каруселях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мы веселье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бегом на карусели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 бегите малыши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катайтесь от души!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рших групп образовывают круги вокруг Масленицы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я наша гостья Масленица, 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вдотьющка Изотьевнпа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уня белая, Дуня румяная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оса длинная, трехаршинная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Лента алая, двупалтивная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латок беленький, новомодненький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рови черные, наведенные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сленица – кривошейка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третим мы тебя хорошенько: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ыром, маслом, калачом </w:t>
      </w:r>
    </w:p>
    <w:p>
      <w:pPr>
        <w:pStyle w:val="Normal"/>
        <w:ind w:left="-720" w:firstLine="1440"/>
        <w:jc w:val="both"/>
        <w:rPr/>
      </w:pPr>
      <w:r>
        <w:rPr>
          <w:sz w:val="28"/>
          <w:szCs w:val="28"/>
        </w:rPr>
        <w:t>И печеным яйцом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center"/>
        <w:rPr>
          <w:sz w:val="40"/>
          <w:szCs w:val="40"/>
        </w:rPr>
      </w:pPr>
      <w:r>
        <w:rPr>
          <w:sz w:val="40"/>
          <w:szCs w:val="40"/>
        </w:rPr>
        <w:t>ИГРА «ГОРИ, ГОРИ ЯСНО»</w:t>
      </w:r>
    </w:p>
    <w:p>
      <w:pPr>
        <w:pStyle w:val="Normal"/>
        <w:ind w:left="-720" w:firstLine="14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ходила молода за новые ворота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ыпускала голубя из правого рукав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Ты лети, мой голубь, высоко и далеко,</w:t>
      </w:r>
    </w:p>
    <w:p>
      <w:pPr>
        <w:pStyle w:val="Normal"/>
        <w:ind w:left="-7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ямо к другу на крыльцо.</w:t>
      </w:r>
    </w:p>
    <w:p>
      <w:pPr>
        <w:pStyle w:val="Normal"/>
        <w:ind w:left="-720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скажи моему жругу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ы шел на блины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о вечерней до зари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!</w:t>
      </w:r>
    </w:p>
    <w:p>
      <w:pPr>
        <w:pStyle w:val="Normal"/>
        <w:ind w:left="-720" w:firstLine="198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беги.</w:t>
      </w:r>
    </w:p>
    <w:p>
      <w:pPr>
        <w:pStyle w:val="Normal"/>
        <w:ind w:left="-720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ей по очереди катают на лошадях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Большуха.</w:t>
      </w:r>
    </w:p>
    <w:p>
      <w:pPr>
        <w:pStyle w:val="Normal"/>
        <w:ind w:left="-720"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у-ка, «русскою» давайте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селее насинайте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ы ножка топала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Чтобы сердце екало!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частники пляшут «Барыню»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 и состязания с детьми старшей и подготовительной группы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ины, блины, кому блины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пылу с жару из печи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дходи и получи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Блины», и под песню Большухи угощают детей и гостей блинами!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вокруг Масленицы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А мы Масленицу дожидаем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Красавицу Весну увидаем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й, ладу, ладу, увидаем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ша Масленица годовая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а гостьюшка дорогая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й, ладу, ладу, дорогая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а пешею да не ходит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е на троечке разъезжает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й, ладу, ладу, разъезжает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 ней кони-то вороные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У ней слуги-то молодые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й, ладу, ладу, молодые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на зимушку провожает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блинами весну угощает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й, ладу, ладу, угощает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Большух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асленица-кривошейка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Встретили мы тебя хорошенько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С музыкой и весельем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наш широкий двор поспеши-ка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ы тобою хвалимся, хвалимся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линами объедаемся.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вокруг Масленицы, дети и взрослые играют в шумовые инструменты, свистульки и таким оркестром провожают Масленицу в детский сад.</w:t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ходи, Масленица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ь нашей желанной гостьей,</w:t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left="-720"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9:00Z</dcterms:created>
  <dc:creator>СЕРЁЖА</dc:creator>
  <dc:description/>
  <cp:keywords/>
  <dc:language>en-US</dc:language>
  <cp:lastModifiedBy>ВЕРА</cp:lastModifiedBy>
  <cp:lastPrinted>2008-05-18T17:50:00Z</cp:lastPrinted>
  <dcterms:modified xsi:type="dcterms:W3CDTF">2008-05-18T13:57:00Z</dcterms:modified>
  <cp:revision>7</cp:revision>
  <dc:subject/>
  <dc:title/>
</cp:coreProperties>
</file>