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йная педагог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аташ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ключение музея в общеобразовательный процесс способствует формированию психологической и нравственной готовности человека не только жить в  стремительно изменяющемся мире, но и быть субъектом происходящих в нем социокультурных преобразований» (Борис  Андреевич Столяров)</w:t>
      </w:r>
    </w:p>
    <w:p>
      <w:pPr>
        <w:pStyle w:val="Normal"/>
        <w:rPr/>
      </w:pPr>
      <w:r>
        <w:rPr>
          <w:sz w:val="28"/>
          <w:szCs w:val="28"/>
        </w:rPr>
        <w:t xml:space="preserve">Наш детский сад находится в центре города, неподалёку от большинства культурных центров Ставрополя. Поэтому одной из наших  основных задач  мы выбрали создание программы по взаимодействию с учреждениями  культуры  города  Ставропо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 занимает  в нашей программе  работа с музе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культуре,  формирование  ценностного отношения к искусству – это одна из важнейших задач воспитания и обучения детей дошкольного возраста.  Возросшие требования нынешнего времени в области  эстетического воспитания  детей  заставляют педагогов искать и внедрять альтернативные формы работы с детьми. Одной из таких альтернативных форм является  «музейная педагог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музейная педагогика является очень модным направлением в работе дошкольных учреждений, и одной  из са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ых проблем для  научных исследований в области дошкольного образования. Что же представляет  собой «музейная педагоги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«музейная педагогика» впервые было введено в научный оборот в начале ХХ века в Германии и связано с именами А.Лихтварка,  А.Рейхевена,  Г.Фройдент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оно трактовалось как направление музейной деятельности, ориентированное преимущественно на работу с учащимися. В 1913 го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Лихтварк сформулировал идеи образовательного назначения музея и предложил новый подход к посетителю, как к  участнику диалога. К восьмидесятым годам ХХ века понятие «Музейная педагогика»  от определенного вида деятельности эволюционировало  до названия науч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8 году немецкий музеевед Клаус Шрейнер предложил рассматривать дисциплину, которая изучает содержание, принципы  и методы специфического для музея процесса воспитания и образования. В современных исследованиях музейная педагогика – это научная дисциплина  на стыке музееведения, педагогики и психологии, рассматривающая музей как образовательную 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ость образовательного пространства музеев состоит в возможности организовать общение детей с подлинником как частью культурного наследия. При этом стоит учитывать, что экспонаты в музее представлены в гармонии с другими экспонатами  и продуманной музейной обстановкой, что заставляет ребенка «чувствуя,  размышлять». В пространстве музея  у ребенка формируется ценностное отношение к культурному наследию (дети  перенимают модели поведения взрослых, их интерес и отношение к предметам экспоз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 наконец,  музей для ребенка – это совершенно новое, интересное для познания место, со своей структурой,  функциями, особенностями.</w:t>
      </w:r>
    </w:p>
    <w:p>
      <w:pPr>
        <w:pStyle w:val="Normal"/>
        <w:rPr/>
      </w:pPr>
      <w:r>
        <w:rPr>
          <w:sz w:val="28"/>
          <w:szCs w:val="28"/>
        </w:rPr>
        <w:t>В аспекте художественно - эстетического развития  особый интерес представляет посещение художественного музея, однако необходимо заметить, что у детей интерес к посещению художественных выставок  ниже, чем к  посещению тематических, исторических выставок и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ость посещения детьми художественного музея заключается в том, что для восприятия произведения искусства необходим определенный опыт художественно-эстетического восприятия, ребенок должен  иметь хотя бы минимум представлений о  видах и жанрах изобразительного искусства, средствах выразительности, обеспечивающих понимание  художественного замысла, формирование которых только начинается в дошкольном возрасте и является относительным.  Дети дошкольного возраста лучше воспринимают произведения яркие, необычные, или предметы знакомые детям, например, из рассказов воспитателя, родителей.  Экспонат должен  нести положительный  эмоциональный заряд т.к. в дошкольном возрасте у детей преобладает эмоционально- образное и наивное восприятие мира, доминирует образное мышление; ребенок воспринимает действительность через эмоции, образы. Он скорее чувствует мир,  чем познае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рганизовать музейные уроки, экскурсии, чтобы дошкольники с интересом шли в муз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с музеем.</w:t>
      </w:r>
    </w:p>
    <w:p>
      <w:pPr>
        <w:pStyle w:val="Normal"/>
        <w:rPr/>
      </w:pPr>
      <w:r>
        <w:rPr>
          <w:sz w:val="28"/>
          <w:szCs w:val="28"/>
        </w:rPr>
        <w:t>1. Выбрать тему, по которой вам необходима помощь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контакт с  администрацией музея, музейным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ебного года составляется план проведения музейных уроков, который согласовывается между администрацией детского сада и администрацией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предварительную работу с родителями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ить детей к посещению Муз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о предстоящем посещении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ить детям тематику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, музейных проспектов, книг с подборкой изображения предметов, произведений, представленных в коллекции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каждым экскурсионным занятием, музейным уроком  воспитатель должен напомнить детям о правилах поведения в общественном месте, о правилах безопасности дорожного 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д проведением  занятия составляется экскурсионный лист, с указанием маршрута 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спешного проведения таких занятий воспитатель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 музейной педаг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восприятия детьми предметов матери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рганизации музейных экскурсий и других форм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отбора музейных экспонатов, для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лжен 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бирать целесообразные формы и методы приобщения детей к музейн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проявления интереса к муз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бирать необходимый искусствоведческий, этнографический материал для наиболее полного понимания идеи музейной экспозиции детьми дошкольного возраста. (Требования разработаны Тихоновой Ольгой Георгиевной – доцентом кафедры педагогики Орловск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а, канд. пед. на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по организации музейных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 эсте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выборе произведений следует отдать предпочтение произведениям, реалистично отображающим объекты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ательно отказаться от произведений, к пониманию которых дети не готовы – это произведения на основе мифов, народных эпосов, произведения религиоз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ерегружать детей информацией об авторах, художественном замысле, средствах выразительности, достаточно сделать акцент на  эмоционально – эстетической стороне  восприятия произведений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6:00Z</dcterms:created>
  <dc:creator>наташа</dc:creator>
  <dc:description/>
  <cp:keywords/>
  <dc:language>en-US</dc:language>
  <cp:lastModifiedBy>я</cp:lastModifiedBy>
  <dcterms:modified xsi:type="dcterms:W3CDTF">2015-12-08T17:36:00Z</dcterms:modified>
  <cp:revision>2</cp:revision>
  <dc:subject/>
  <dc:title>Муниципальное  дошкольное  образовательное учреждение детский сад общеразвивающего  вида  с приоритетным осуществлением </dc:title>
</cp:coreProperties>
</file>