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Окружающий мир»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«Как путешествует письмо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урок:</w:t>
      </w:r>
      <w:r>
        <w:rPr/>
        <w:t xml:space="preserve"> </w:t>
      </w:r>
      <w:r>
        <w:rPr>
          <w:b/>
          <w:sz w:val="28"/>
          <w:szCs w:val="28"/>
        </w:rPr>
        <w:t>урок-путешествие с использованием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</w:t>
      </w:r>
      <w:r>
        <w:rPr>
          <w:b/>
          <w:sz w:val="28"/>
          <w:szCs w:val="28"/>
        </w:rPr>
        <w:t>ознако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</w:t>
      </w:r>
      <w:r>
        <w:rPr/>
        <w:t xml:space="preserve"> </w:t>
      </w:r>
      <w:r>
        <w:rPr>
          <w:b/>
          <w:sz w:val="28"/>
          <w:szCs w:val="28"/>
        </w:rPr>
        <w:t>познакомить учащихся с работой почты, научить отправлять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 повторение основных частей компьютера, его возможностях, познакомить с работой почты, формировать у детей представление о том, какой путь проходит письмо от отправителя до адресата; научить оформлять конверт, познакомить с историей развития почты; логично и аргументировано отвечать на проблемный вопрос; развивать умение работать в группе; 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 способствовать развитию познавательной активности и творческих способностей учащихся; способствовать развитию умения работать сообща и дружно с одноклассниками, вести диалог, таким образом, развивая коммуникативные способности детей; способствовать развитию умения следовать заданному алгоритму действий, соблюдая указания учителя; совершенствовать мыслительные операции анализа, синтеза, сравнения, обобщения, аналогии, сопоставления; способствовать развитию психических процессов: памяти, мышления, воображения, восприятия, внимания, эмоций; способствовать развитию мелкой моторики кистей рук, наблюдательности; умению критически оценивать свою работу и себя – способность к рефлексии; способствовать развитию в детях чувства уверенности в своих возможностях, помогать ребёнку, осознать свою значимость в достижении общей цели; способствовать развитию эстетических представлений и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ательные: воспитание усидчивости, прилежания, любознательности и пытливости в процессе учения; воспитание чувства взаимопомощи, взаимовыр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О: проектор, компьютер, экран</w:t>
      </w:r>
    </w:p>
    <w:p>
      <w:pPr>
        <w:pStyle w:val="Normal"/>
        <w:rPr/>
      </w:pPr>
      <w:r>
        <w:rPr>
          <w:sz w:val="28"/>
          <w:szCs w:val="28"/>
        </w:rPr>
        <w:t>Для учителя:  попугай, раздаточный материал: карточки с изображениями частей  компьютера, 3 конверта, 3 марки, таблички для оформления конверта,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а: цветные карандаши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43"/>
        <w:gridCol w:w="2298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к нам на урок пришли гости. Поздоровайтесь. Садитес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рганизац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готовы вы к уро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с надеюсь я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роший дружный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лучится у н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компонент урока. Поддержание эмоционально-положительного настроя на урок, создание ситуации успеха, довер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е уважаемых гостей, к нам на урок прилетел наш новый друг…..попугай К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а, как и вы, очень любит бывать на уроках, узнавать новое. Сегодня он вместе с вами будет 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отгадать зага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ллион задачек ср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решит помощник 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одним огромным гл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квадратной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читься помог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хран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ы он с тобой игр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сков музыка звучит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опыту учащихся, нацеливание на дальнейш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использование игрового персонаж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вторение изученного на прошл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основные части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рно. А теперь давайте повторим вместе с Кешей. Сначала называю устройство я. Затем дружно хором повторяете вы. А потом – Ке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, чтобы Кеша не говорил лишнего, вам надо чётко говорить то, что показывает компью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отовьте цветные карандаши. Возьмите карточку №1. Соедините линией картинку и название основных частей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умеет компью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вместе с Кеш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ный 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ави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анит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грывает музыку и видеофрагмент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на прошл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общение темы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случайно повторили информацию о компьютере. Ведь сегодня он снова будет нам помогать изучать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определить тему урока, предлагаю вам выполни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 слова-наоборот. Среди них найди лишне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НЕП     ПЕНА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ВНОК  </w:t>
            </w:r>
            <w:r>
              <w:rPr>
                <w:b/>
                <w:bCs/>
                <w:sz w:val="28"/>
                <w:szCs w:val="28"/>
                <w:u w:val="single"/>
              </w:rPr>
              <w:t>КОНВЕР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ЧУР   РУЧ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 поче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тгадай загадку. Что эт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ку марка и картин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руглых штам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дь и спин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енькое очен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ое, как птиц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ли захочешь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оре умчит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рно. Кто догадался, о чём мы будем узнавать на уро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сьм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знакомление с новым материалом. Постановка проблемн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ша пожаловался мне о том, что очень скучает по своим друзьям, которые живут в дальни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чет рассказать им, как ему живётся у нас, чему он научился, поздравить с Наступающим Новым Годом. Но как это сделать он не знает. Давайте ему поможем. Что вы можете предл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Кеше надо написать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му для этого над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ст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еша напишет на этом листе о себе, сможет он отправить его друзь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А что ещё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 бумаги станет письмом и сможет отправиться в путь только в конв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ой конверт выбрал К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йдёт такой белый конве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чтобы письмо Кеши пришло к друзьям, он должен указать на нём адрес свой и того кому он напис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того, кто отправляет письм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дите путь стрелочки и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того, на чей адрес приходит пись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дите путь стрелочки и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отправителя пишут в левом верхнем углу конв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 нас отправ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адресата пишут в правом нижнем углу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дрес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исьмо быстрее дошло до адресата, указывают индекс, номер почтов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еши есть два конверта. Взгляните на них. Какой ему выб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а мар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и бывают разные: большие и маленькие, цветные и чёрно-белые. Даже старинные, которые уже не выпускают. Многие дети и даже взрослые коллекционируют, т.е. собирают марки. Это очень интересное занятие. Ценность марки зависит от того, насколько она редка, когда была выпущена и в каком количестве, есть ли у неё зубчики по краям или клей на обратной стороне, хорошо ли виден рисунок из-за штемп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поможем Кеше правильно оформить конве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столе есть конверт, в нём вы найдёте всё необходимое. Ваша задача правильно, быстро, аккуратно наклеить слова. Работать надо дружно и тогда у вас всё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ить-далеко. Позвонить – дорого, много не расскажешь. Написать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а нём нет ад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оплачивает путешествие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 приёмы анализа, син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 приёмы сравнения, соп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, правильно ли вы сдел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я теории в процессе практического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кистей рук, аккуратности,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деятельности учащихся. Поддерживаем ситуацию успех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 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онверт выбран. Что с ним нужно делать Кеше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в загадку, вы поможете Ке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дому – невели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тают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очки, прив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сут по св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происходит с письмом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нашу экскурсию на поч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ём может путешествовать пись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разносит почту по адре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я почтальона очень древняя. Раньше у почтальонов была своя форма, фуражка, сумка. Почтальоны есть городские, а есть деревенские. Какого литературного героя-почтальон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и всегда с радостью и нетерпением ждут весточки от своих родных и др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 некоторых городах установлены памятники почтальон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аких профессиях, связанных с почтой, вы узнали на экскурсии? (операто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работать на почт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а собирают в большие мешки, ставят на них штемпель (д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по ящикам, везут на вок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ашине, поезде, самолёте, парох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Печ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, операт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, но интересн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Это интере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знает, а как много лет назад люди могли передавать сообщения друг другу, когда не было почты, машин, самолётов и поездов, радио и телеграф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овала голубиная поч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ом был голубь. Его так и называли – почтовый голубь. Почтовые голуби умели точно находить дорогу и возвращаться даже из очень отдалён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отен лет служил людям почтовый голубь. Сейчас, когда вести доставляют радио и телеграф, поезда и самолёты, голубиная почта потеряла своё значение. Однако ещё совсем недавно – во время В.О.войны – голубей использовали для доставки донесений. В Японии даже вывели новую породу голубей, способных летать ночью: неприятель не увидит и не подстрелит воздушного почтальона, дневные птицы его не схва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нее появились почтовые тройки лошадей. На дугу вешали колокольчик, чтобы далеко было слышно о приближении поч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ая почта сейчас самая быстрая? Электронная почта. На помощь человеку снова приходит компьютер. За считанные минуты ваше сообщение дойдёт до адресата с помощью электронной почты. Но о том как отправлять письма по электронной почте мы узнаем на уроках информатики в старших класса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сихологическ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ьте, что вы получили письмо от своего друга и очень обрадовались. Покажите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в письмо, вы узнали, что друг не сможет к вам приехать на Новый Год, и огорчились. Покажите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ы решили ответить на письмо и рассказать другу, что встретитесь с ним на летних каникулах. Как вы это покажит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рактическая работа за компьют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, кроме письма, можно отправить по поч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ша хочет отправить вместе с письмом рисунок, и просит вас помочь ему его раскрасить. Я предлагаю вам раскрасить его с помощью компьютерной программы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Вы знакомы с этой программой. Скажите, чтобы попугай выглядел пушистым, каким инструментом вы воспользуетес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у, бандероль, посы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ылител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м правила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и повторяйте  за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м за компьютер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лжны быть чистыми и сух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лжна быть сменна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идеть на расстоянии вытянутой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если почувствуешь непривычный запах, скажи об этом учител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рашиваю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аёт каждому ребёнку возможность проявить свою фантазию и творчест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ходим за свои парты. Все рисунки замечательные. Я думаю, что все Кеши отправит своим друз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ё раз вспомни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путь проделывает пись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какие новые слова мы узнали на уроке, и что они обозна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ачала письмо пишут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в 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в почтовый я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е сортируют и ставят штем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зят на вок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ит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ь-тот кто отправляет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-тот на чьё имя приходит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– номер почтов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– тот кто сортирует письма и проверяет штемпель на конв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голубь, почтовая тр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с колокольчик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чув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и результатами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связей между этапами путешествия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арём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нового узнали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ему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собенно понравилось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этом урок оконч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ма вы можете прочитать в учебнике, на стр. 59, в каких странах поставлены памятники голубям-почтальонам и за что. Спаси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щаемся с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утешествует письм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труктурных компонентов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53:00Z</dcterms:created>
  <dc:creator>Ольга</dc:creator>
  <dc:description/>
  <dc:language>en-US</dc:language>
  <cp:lastModifiedBy>Ольга</cp:lastModifiedBy>
  <dcterms:modified xsi:type="dcterms:W3CDTF">2007-12-18T17:48:00Z</dcterms:modified>
  <cp:revision>60</cp:revision>
  <dc:subject/>
  <dc:title>Урок «Окружающий мир» в 1 классе</dc:title>
</cp:coreProperties>
</file>