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ивный праздн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па, мама, я - вместе дружная и спортивная семь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подготовительной групп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приобщению родителей  к  активному  участию  вместе со своими детьми в спортивной жизни детского са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образовательная область «Физическое развитие»: </w:t>
      </w:r>
      <w:r>
        <w:rPr>
          <w:rFonts w:cs="Times New Roman" w:ascii="Times New Roman" w:hAnsi="Times New Roman"/>
          <w:sz w:val="28"/>
          <w:szCs w:val="28"/>
        </w:rPr>
        <w:t xml:space="preserve">развивать у детей физические качества: быстроту, ловкость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двигательные навыки у дет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координации движений, умения действовать по сигналу;</w:t>
      </w:r>
      <w:r>
        <w:rPr>
          <w:rFonts w:cs="Times New Roman" w:ascii="Times New Roman" w:hAnsi="Times New Roman"/>
          <w:sz w:val="28"/>
          <w:szCs w:val="28"/>
        </w:rPr>
        <w:t xml:space="preserve"> прививать детям желание вести здоровый образ жизни;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Социально-коммуникативное развитие»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свободное общение со взрослыми и детьми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особствовать психологическому сближению детей и родителей;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бласть «Познавательное развитие»: </w:t>
      </w:r>
      <w:r>
        <w:rPr>
          <w:rFonts w:cs="Times New Roman" w:ascii="Times New Roman" w:hAnsi="Times New Roman"/>
          <w:sz w:val="28"/>
          <w:szCs w:val="28"/>
        </w:rPr>
        <w:t xml:space="preserve">закреплять знания детей о съедобных и несъедобных грибах, о лесных животных; развивать способность устанавливать причинно-следственные связи; развивать память, внима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музыкальный зал детского сада.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, длительность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30.11.2015 года, 60 минут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Участники:</w:t>
      </w:r>
      <w:r>
        <w:rPr>
          <w:rFonts w:cs="Times New Roman" w:ascii="Times New Roman" w:hAnsi="Times New Roman"/>
          <w:sz w:val="28"/>
          <w:szCs w:val="28"/>
        </w:rPr>
        <w:t xml:space="preserve"> дети подготовительной группы (10 человек), семейные команды (папа, мама, ребенок) подготовительной группы - 10, воспитатель, инструктор по физической культуре, музыкальный руководитель.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i/>
          <w:sz w:val="28"/>
          <w:szCs w:val="28"/>
        </w:rPr>
        <w:t>воспитатели:</w:t>
      </w:r>
      <w:r>
        <w:rPr>
          <w:rFonts w:cs="Times New Roman" w:ascii="Times New Roman" w:hAnsi="Times New Roman"/>
          <w:sz w:val="28"/>
          <w:szCs w:val="28"/>
        </w:rPr>
        <w:t xml:space="preserve"> разучивание стихотворений, девизов  с детьми,  изготовление с детьми эмблем команд; подготовка  медалей, дипломов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структор по физической культуре:</w:t>
      </w:r>
      <w:r>
        <w:rPr>
          <w:rFonts w:cs="Times New Roman" w:ascii="Times New Roman" w:hAnsi="Times New Roman"/>
          <w:sz w:val="28"/>
          <w:szCs w:val="28"/>
        </w:rPr>
        <w:t xml:space="preserve"> разучивание с детьми музыкально-ритмической композиции «Вечный двигатель»; подготовка инвентаря для эстафет, разметка зала; подборка музыки с учетом тематики эстафет;  выбор 2-х членов жюри среди зрителей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одители: </w:t>
      </w:r>
      <w:r>
        <w:rPr>
          <w:rFonts w:cs="Times New Roman" w:ascii="Times New Roman" w:hAnsi="Times New Roman"/>
          <w:sz w:val="28"/>
          <w:szCs w:val="28"/>
        </w:rPr>
        <w:t xml:space="preserve">изготовление атрибутов для эстафет; украшение зала; </w:t>
      </w:r>
      <w:r>
        <w:rPr>
          <w:rFonts w:cs="Times New Roman" w:ascii="Times New Roman" w:hAnsi="Times New Roman"/>
          <w:i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разучивание с детьми песни, инсценировки.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нвентарь:  </w:t>
      </w:r>
      <w:r>
        <w:rPr>
          <w:rFonts w:cs="Times New Roman" w:ascii="Times New Roman" w:hAnsi="Times New Roman"/>
          <w:sz w:val="28"/>
          <w:szCs w:val="28"/>
        </w:rPr>
        <w:t>гимнастиче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мейка для семей - 4 шт.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уч маленький (70 см) -2 шт., обруч большой (1 м) -2 шт., ориентир-2 шт.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трибуты:</w:t>
      </w:r>
      <w:r>
        <w:rPr>
          <w:rFonts w:cs="Times New Roman" w:ascii="Times New Roman" w:hAnsi="Times New Roman"/>
          <w:sz w:val="28"/>
          <w:szCs w:val="28"/>
        </w:rPr>
        <w:t xml:space="preserve"> шары для украшения зала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цветы -16 шт., вазы с эмблемами команд -2 шт.; грамоты на семейные команды - 10 шт., медали  - 40 шт., совки детские -2 шт., ведра детские -2шт., «мусор» (скомканные листы бумаги) - 10 шт., сумка женская - 1 шт., сумка мужская - 1 шт., помада - 1 шт., расческа-2 шт., телефон -2шт., бантики - 1 шт., тушь - 1 шт., кукла -1 шт., машинка-1 шт., ключи от машины - 2 шт., ручка 1 шт., галстук -1шт, руль - 2 шт., корзина маленькая - 2 шт., грибы пластиковые  (подосиновики) - 10 шт., грибы пластиковые  (мухоморы) - 10 шт., «яблоки» пластиковые - 10 шт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обеих групп колонне по одному заходят в зал (звучит «Спортивный марш»)  и строятся в шеренги у своих мест. Семейные команды заходят последними. Дети выходят в центр зала и читают стихотворения: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: </w:t>
      </w:r>
      <w:r>
        <w:rPr>
          <w:rFonts w:cs="Times New Roman" w:ascii="Times New Roman" w:hAnsi="Times New Roman"/>
          <w:sz w:val="28"/>
          <w:szCs w:val="28"/>
        </w:rPr>
        <w:t xml:space="preserve">«Добрый светлый праздник мамы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мечает детский сад.                                                                                        Этот праздник самый нежный                                                                                        Для веселых дошколят».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бенок: </w:t>
      </w:r>
      <w:r>
        <w:rPr>
          <w:rFonts w:cs="Times New Roman" w:ascii="Times New Roman" w:hAnsi="Times New Roman"/>
          <w:sz w:val="28"/>
          <w:szCs w:val="28"/>
        </w:rPr>
        <w:t xml:space="preserve">«Этот праздник полон нежных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красивых теплых слов.                                                                                           Лучик счастья и надежды,                                                                                                      Он несет с собой любовь».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бенок: </w:t>
      </w:r>
      <w:r>
        <w:rPr>
          <w:rFonts w:cs="Times New Roman" w:ascii="Times New Roman" w:hAnsi="Times New Roman"/>
          <w:sz w:val="28"/>
          <w:szCs w:val="28"/>
        </w:rPr>
        <w:t>«Мы любим спортом заниматься,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празднике соревноваться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илу, ловкость и смекалку нашей маме показать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бы настроение нашей мамочке поднять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(инструктор):</w:t>
      </w:r>
      <w:r>
        <w:rPr>
          <w:rFonts w:cs="Times New Roman" w:ascii="Times New Roman" w:hAnsi="Times New Roman"/>
          <w:sz w:val="28"/>
          <w:szCs w:val="28"/>
        </w:rPr>
        <w:t xml:space="preserve">  Здравствуйте, гости и участники соревнований. Ежегодно 29 ноября отмечается праздник День матери. И этому празднику посвящены наши сегодняшние соревнования. В нашем соревновании примут участие 2 команды: «Ракета» и «Дружба». </w:t>
      </w:r>
      <w:r>
        <w:rPr>
          <w:rFonts w:cs="Times New Roman" w:ascii="Times New Roman" w:hAnsi="Times New Roman"/>
          <w:i/>
          <w:sz w:val="28"/>
          <w:szCs w:val="28"/>
        </w:rPr>
        <w:t xml:space="preserve">Команды поприветствуйте друг друга.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А теперь поприветствуем наше строгое и прекрасное жюри (судьи: две мамы, главный судья - заместитель заведующей по образовательной работе). Они будут оценивать ваши победы красивыми цветами. За каждую победу в эстафете в вазу команды-победителя будет помещаться один цветок. </w:t>
      </w:r>
      <w:r>
        <w:rPr>
          <w:rFonts w:cs="Times New Roman" w:ascii="Times New Roman" w:hAnsi="Times New Roman"/>
          <w:i/>
          <w:sz w:val="28"/>
          <w:szCs w:val="28"/>
        </w:rPr>
        <w:t>Напутственное слово жюри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Соревнуйтесь не робея,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усть победа не легка,                                                                                           Но надейтесь на удачу -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она придет всегда!»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того, чтобы приступить к выполнению заданий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«Вы друг другу улыбнитесь,                                                                                                 И на разминку становитесь» (построение врассыпную (дети впереди, родители сзади))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е музыкально-ритмической композиция «Вечный двигатель» 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оказу инструктора).                                   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е садятся на свои места. Воспитатель строит детей  в 2 колонны (по 5) за линией старта.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бенок выходит в центр зала и читает стихотворение: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ервый конкурс начинаем,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ружно маме помогаем.                                                                                                  Вот совочек и метла,                                                                                                  Поиграем детвора!»                                                                                               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«Убери мусор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за линией старта стоят 2 колонны по 5 детей,  перед каждой на отметке лежит обруч (70 см), в котором  находится   «мусор»,  в конце зала стоит ведерко. У первого участника в руке метелка и совочек. С началом музыки первый участник бежит до обруча, заметает метелкой на совочек один комок бумаги  - «мусор», бежит до ведерка и выбрасывает в него «мусор». По прямой бежит обратно, кладет в обруч совочек и метелку, добегает до своей команды, хлопком по ладони передает эстафету следующему участник и встает в конец команды. Эстафета заканчивается, когда последний участник пересечет линию старт-финиш).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Жюри оценивает соревнование.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 выходит в центр зала и читает стихотворение: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ы умеем убирать,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голочках сор собрать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можем маме без труда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рядок навести всегда».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лагаю посмотреть,  везде ли смогут пролезть наши дети. А помогут им в этом родители.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«Ловкие, умелые»</w:t>
      </w:r>
      <w:r>
        <w:rPr>
          <w:rFonts w:cs="Times New Roman" w:ascii="Times New Roman" w:hAnsi="Times New Roman"/>
          <w:sz w:val="28"/>
          <w:szCs w:val="28"/>
        </w:rPr>
        <w:t xml:space="preserve"> (за линией старта стоят 2 колонны  по 3 человека (папа, ребенок, мама)  в конце зала стоит ориентир. С началом музыки папа и мама берутся за руки, садятся на корточки, а ребенок перешагивает через их руки, затем родители перебегают вперед ребенка и встают друг за другом, ноги на ширине плеч. Ребенок проползает под ногами и т.д. до ориентира, затем семья берется за руки и по прямой бегом возвращается к своей команде, хлопком по ладони предает эстафету следующему участник и встает в конец команды. Эстафета заканчивается, когда последние участники пересечет линию старт-финиш). </w:t>
      </w:r>
      <w:r>
        <w:rPr>
          <w:rFonts w:cs="Times New Roman" w:ascii="Times New Roman" w:hAnsi="Times New Roman"/>
          <w:i/>
          <w:sz w:val="28"/>
          <w:szCs w:val="28"/>
        </w:rPr>
        <w:t>Жюри оценивает соревнов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атель строит детей  в 2 колонны (по 5) за линие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стар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 выходит в центр зала и читает стихотворение:                                    </w:t>
      </w:r>
      <w:r>
        <w:rPr>
          <w:rFonts w:cs="Times New Roman" w:ascii="Times New Roman" w:hAnsi="Times New Roman"/>
          <w:sz w:val="28"/>
          <w:szCs w:val="28"/>
        </w:rPr>
        <w:t>«Маме надо все успеть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утра чайник разогреть,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доме быстренько убрать,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садик нас с тобой собрать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ы родителям поможем,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работу сумки сложим».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«Собери сумки»</w:t>
      </w:r>
      <w:r>
        <w:rPr>
          <w:rFonts w:cs="Times New Roman" w:ascii="Times New Roman" w:hAnsi="Times New Roman"/>
          <w:sz w:val="28"/>
          <w:szCs w:val="28"/>
        </w:rPr>
        <w:t xml:space="preserve"> (за линией старта стоят 2 колонны по 5 детей,  в центре зала лежит обруч, в котором  находится   предметы,  в конце зала, перед одной командой стоит папа и держит мужскую сумку, перед другой - мама с женской сумкой. С началом музыки 1-ый участник добегает до обруча, берет нужный предмет, добегает до взрослого, кладет в сумку предмет. По прямой бежит обратно, добегает до своей команды, хлопком по ладони предает эстафету следующему участник и встает в конец команды. Эстафета заканчивается, когда последний участник пересечет линию  старт-финиш).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пока жюри оценивает соревнование давайте посмотрим, что вы положили и зачем в сумку для мама, а теперь сумка для папы.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бенок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ного дел у всех с утра,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ту всем пора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то-то в школу побежит,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маршрутку поспешит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садик прибежит быстрей,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 торопятся скорей». </w:t>
      </w:r>
      <w:r>
        <w:rPr>
          <w:rFonts w:cs="Times New Roman" w:ascii="Times New Roman" w:hAnsi="Times New Roman"/>
          <w:i/>
          <w:sz w:val="28"/>
          <w:szCs w:val="28"/>
        </w:rPr>
        <w:t>Воспитатель одевает детей  в  костюмы для сцен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мы поедем  на автомобиле. За рулем у нас будут папы.</w:t>
      </w:r>
      <w:r>
        <w:rPr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Эстафета «Едем в детский сад» </w:t>
      </w:r>
      <w:r>
        <w:rPr>
          <w:rFonts w:cs="Times New Roman" w:ascii="Times New Roman" w:hAnsi="Times New Roman"/>
          <w:sz w:val="28"/>
          <w:szCs w:val="28"/>
        </w:rPr>
        <w:t xml:space="preserve">(за линией старта стоят 2 колонны по 3 человека (папа первый, у него в руках руль, потом ребенок, затем мама, руки на поясе у впередистоящего),  в конце зала лежит обруч (1м) - это «группа детского сада». С началом музыка первая семья, бежит друг за другом до обруча, оставляет ребенка  и по прямой возвращается обратно к своей команде, передают руль следующей семейной команде и встают в конец. Эстафета заканчивается, когда последние участники пересекут линию старт-финиш)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t>Жюри оценивает соревнование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А сейчас мы все присядем,                                                                                     И немножко отдохнем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Calibri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ценировка «Ежик и Айболит» (дети).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од деревом сидит Доктор Айболит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тук в дверь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ходит Ежик</w:t>
      </w:r>
      <w:r>
        <w:rPr>
          <w:rFonts w:cs="Times New Roman" w:ascii="Times New Roman" w:hAnsi="Times New Roman"/>
          <w:b/>
          <w:sz w:val="28"/>
          <w:szCs w:val="28"/>
        </w:rPr>
        <w:t xml:space="preserve">: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Здравствуй, доктор Айболит!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 меня радикулит!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ного тяжестей тащил,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дно спину повредил.                                                                                               Хочется свернуться мне в клубок,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чь в укромный уголок!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йболит:</w:t>
      </w:r>
      <w:r>
        <w:rPr>
          <w:rFonts w:cs="Times New Roman" w:ascii="Times New Roman" w:hAnsi="Times New Roman"/>
          <w:sz w:val="28"/>
          <w:szCs w:val="28"/>
        </w:rPr>
        <w:t xml:space="preserve">   «Скоро снег на землю ляжет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тебе здесь всякий скажет,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ж колючий в теплой норке под березой или ел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инку в листья завернет,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Сладко до весны заснет!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 пока что надо больше отдыхать»!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ж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е могу я отдых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не грибы и ягоды надо собирать»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йболит:</w:t>
      </w:r>
      <w:r>
        <w:rPr>
          <w:rFonts w:cs="Times New Roman" w:ascii="Times New Roman" w:hAnsi="Times New Roman"/>
          <w:sz w:val="28"/>
          <w:szCs w:val="28"/>
        </w:rPr>
        <w:t xml:space="preserve"> (обращаясь к командам): «Ежик мы тебе поможем,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Соберем, в корзинку сложим и лисичек, и опят                                                                       Для тебя и для ежат».</w:t>
      </w: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ая:   </w:t>
      </w:r>
      <w:r>
        <w:rPr>
          <w:rFonts w:cs="Times New Roman" w:ascii="Times New Roman" w:hAnsi="Times New Roman"/>
          <w:sz w:val="28"/>
          <w:szCs w:val="28"/>
        </w:rPr>
        <w:t xml:space="preserve">«Чтоб в лесу не потеряться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дем вместе мы держаться». Ребята, а какие съедобные грибы вы знаете; а какие грибы несъедобные? Молодцы! Теперь, вы к сбору грибов готовы. Съедобные грибы берем, а не съедобные оставляем.</w:t>
      </w:r>
      <w:r>
        <w:rPr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Эстафета «За грибами» </w:t>
      </w:r>
      <w:r>
        <w:rPr>
          <w:rFonts w:cs="Times New Roman" w:ascii="Times New Roman" w:hAnsi="Times New Roman"/>
          <w:sz w:val="28"/>
          <w:szCs w:val="28"/>
        </w:rPr>
        <w:t xml:space="preserve">(за линией старта стоят 2 колонны по 3 человека (папа, ребенок, мама) у ребенка в руках корзинка, он стоит между родителями и держит их под руки, одна нога стоит на ноге папы, другая на ноге мамы. С началом музыки семья двигается до полянки с грибами, ребенок берет 1 гриб, кладет его в корзинку и встает ногами на ноги родителям. Семья по прямой возвращается к своей команде, передает корзинку следующей семье и встают в конец команды. Эстафета заканчивается, когда последние участники пересекут линию старт-финиш). </w:t>
      </w:r>
      <w:r>
        <w:rPr>
          <w:rFonts w:cs="Times New Roman" w:ascii="Times New Roman" w:hAnsi="Times New Roman"/>
          <w:i/>
          <w:sz w:val="28"/>
          <w:szCs w:val="28"/>
        </w:rPr>
        <w:t>Жюри оценивает соревнов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атель строит детей  в 2 колонны (по 5) за линие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старта.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вы послушайте загадку и назовите мне отгадку: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ролевич из садо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х порадовать гот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ть с румяненьким бочко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 весёлым червячк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угленькое с ямочко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ливное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(яблочк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»</w:t>
      </w:r>
      <w:r>
        <w:rPr>
          <w:sz w:val="32"/>
          <w:szCs w:val="32"/>
        </w:rPr>
        <w:t xml:space="preserve">.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стафета «Собираем яблочки» 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за линией старта стоят 2 колонны по 5 детей, перед каждой командой стоят пустые корзинки, между детьми и корзинами стоят взрослые парами (это яблони в саду), каждая пара держит яблоко. С началом музыки первый ребенок бежит  «змейкой» между родителями, берет из рук любое яблоко, бежит до корзинки, кладет его в корзинку, «змейкой» бежит обратно, хлопком по ладони передает эстафету следующему и встает в конец команды. Эстафета заканчивается, когда последний участник пересечет линию старт-финиш).  </w:t>
      </w:r>
      <w:r>
        <w:rPr>
          <w:rFonts w:cs="Times New Roman" w:ascii="Times New Roman" w:hAnsi="Times New Roman"/>
          <w:i/>
          <w:sz w:val="28"/>
          <w:szCs w:val="28"/>
        </w:rPr>
        <w:t>Жюри оценивает соревнование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: </w:t>
      </w:r>
      <w:r>
        <w:rPr>
          <w:rFonts w:cs="Times New Roman" w:ascii="Times New Roman" w:hAnsi="Times New Roman"/>
          <w:sz w:val="28"/>
          <w:szCs w:val="28"/>
        </w:rPr>
        <w:t>«Я маме открою свои  все секреты,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 маму люблю я совсем не за это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юблю свою маму, скажу я вам прямо,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у просто за то, что она моя мама».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ть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олняется песня «Мама-первое слово».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А сейчас предоставляется слово жюри. Они внимательно следили за нашими успехами в соревнованиях и хотят сказать нам несколько слов.     </w:t>
      </w:r>
      <w:r>
        <w:rPr>
          <w:rFonts w:cs="Times New Roman" w:ascii="Times New Roman" w:hAnsi="Times New Roman"/>
          <w:i/>
          <w:sz w:val="28"/>
          <w:szCs w:val="28"/>
        </w:rPr>
        <w:t>Вручение медалей всем участникам соревнований,  награждение дипломами семейных команд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«Вот настал момент прощанья, Будет краткой моя речь.  С праздников Мамы Вас поздравляем. Спасибо, до свидания. И конечно, до новых встреч!»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6:50:00Z</dcterms:created>
  <dc:creator>Z</dc:creator>
  <dc:description/>
  <cp:keywords/>
  <dc:language>en-US</dc:language>
  <cp:lastModifiedBy>Z</cp:lastModifiedBy>
  <dcterms:modified xsi:type="dcterms:W3CDTF">2015-12-16T18:30:00Z</dcterms:modified>
  <cp:revision>7</cp:revision>
  <dc:subject/>
  <dc:title/>
</cp:coreProperties>
</file>