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ТОГОВЫЙ ТЕСТ ЗА ВТОРУЮ ЧЕТВЕР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 №  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е животное можно содержать в живом уголк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игр         медведь       хомяк         лисиц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ое животное НЕ может содержаться в живом уголк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пугай                  кит           лисица              черепах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кая порода относится к кошка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удель        колли         сиамская         русская борз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Что человеку помогают делать соба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асти  стада                        спасать людей в гор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овить мышей                  разыскивать преступ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Что НЕ является признаком город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высокие дома             множество автомоби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сть театры                      земляные дорог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Чем занимается сельское хозяйств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евозка пассажиров                    выращивание фрукт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изводство техники                     разведение кор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Что НЕ выращивает сельское хозяйств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шеница                   леденц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орковь                   клюк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Что делают из дерев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ебель                      бумаг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мпьютеры            одеж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Что НЕ делают из молока?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ворог                    сы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йонез               сливки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Что НЕ делают из глин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аза                        книг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ожницы               игрушк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.Какое растение живёт в пустын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ерань                  какту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алка                 плющ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Как ухаживают за комнатными растениям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улярно  поливают                                рыхлят землю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день выносят на балкон          опрыскивают водой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ТОГОВЫЙ ТЕСТ ЗА ВТОРУЮ ЧЕТВЕР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 № 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е животное можно содержать в живом уголк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обр              морская свинка        волк          аку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ое животное НЕ может содержаться в живом уголк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нарейка          заяц         кит                 крокоди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кая порода относится к кошка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акса       немецкая овчарка     болонка         персидск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Что человеку помогают делать соба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азыскивать преступников             ловить мыш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могать инвалидам                        пасти ста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Что НЕ является признаком се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есть  скотный двор                 дороги асфальтирова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евысоки дома                       множество автомоби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Чем занимается  сельское хозяйств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щивание овощей                    ремонт доро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ечение людей                                разведение лошад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Что НЕ выращивает сельское хозяйств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речка              конфеты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вёкла      черника.                                                                            8.Что делают из дерев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ома                             телефо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рандаши                  портфе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Что НЕ делают из молока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метана                   кефир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айонез                 творог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Что НЕ делают из глин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ашка                      журнал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увениры                ножниц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.Какое растение живёт в пустын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фиалка                   геран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лющ                     какту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.Как ухаживают за комнатными растениям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тирают листья                                    опрыскивают вод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ждый день выносят на балкон          рыхлят земл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85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1:00Z</dcterms:created>
  <dc:creator>USER</dc:creator>
  <dc:description/>
  <cp:keywords/>
  <dc:language>en-US</dc:language>
  <cp:lastModifiedBy>USER</cp:lastModifiedBy>
  <dcterms:modified xsi:type="dcterms:W3CDTF">2013-01-20T12:41:00Z</dcterms:modified>
  <cp:revision>2</cp:revision>
  <dc:subject/>
  <dc:title/>
</cp:coreProperties>
</file>