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сонажи:</w:t>
        <w:br/>
        <w:t>Ведущая, Осень, Гном, Баба Яга, Кощей, Кикимора, Леший (исполняют взрослые);</w:t>
        <w:br/>
        <w:t xml:space="preserve">два гусёнка (исполняют дети). </w:t>
        <w:br/>
        <w:br/>
        <w:br/>
      </w:r>
      <w:r>
        <w:rPr>
          <w:i/>
          <w:iCs/>
        </w:rPr>
        <w:t>Дети с листочками в руках вбегают под музыку в празднично оформленный зал. Перестраиваются, становятся в шахматном порядке в центре зала.</w:t>
      </w:r>
      <w:r>
        <w:rPr/>
        <w:t xml:space="preserve"> </w:t>
        <w:br/>
        <w:br/>
        <w:t>ВЕДУЩАЯ: Вот художник, так художник!</w:t>
        <w:br/>
        <w:t>Все леса позолотил,</w:t>
        <w:br/>
        <w:t>Даже самый сильный дождик</w:t>
        <w:br/>
        <w:t xml:space="preserve">Эту краску не отмыл. </w:t>
        <w:br/>
        <w:t xml:space="preserve">Отгадать загадку просим: </w:t>
        <w:br/>
        <w:t xml:space="preserve">Кто художник этот?.. </w:t>
        <w:br/>
        <w:br/>
        <w:t xml:space="preserve">ДЕТИ (хором): Осень! </w:t>
        <w:br/>
        <w:br/>
        <w:t xml:space="preserve">РЕБЁНОК: Пышным сарафаном </w:t>
        <w:br/>
        <w:t xml:space="preserve">Землю укрывая, </w:t>
        <w:br/>
        <w:t>В гости к нам шагает</w:t>
        <w:br/>
        <w:t xml:space="preserve">Осень золотая! </w:t>
        <w:br/>
        <w:t>Праздник осени в лесу,</w:t>
        <w:br/>
        <w:t xml:space="preserve">И светло, и весело! </w:t>
        <w:br/>
        <w:t xml:space="preserve">Вот какие украшения </w:t>
        <w:br/>
        <w:t xml:space="preserve">Осень здесь развесила! </w:t>
        <w:br/>
        <w:br/>
      </w:r>
      <w:r>
        <w:rPr>
          <w:i/>
          <w:iCs/>
        </w:rPr>
        <w:t xml:space="preserve">Исполняется песня "Осенняя песенка", муз. Н. Маслухиной. </w:t>
      </w:r>
      <w:r>
        <w:rPr/>
        <w:br/>
        <w:br/>
        <w:t xml:space="preserve">РЕБЁНОК: Только ветер налетел, </w:t>
        <w:br/>
        <w:t xml:space="preserve">Сразу сделал много дел: </w:t>
        <w:br/>
        <w:t xml:space="preserve">Тучки в небе разогнал, </w:t>
        <w:br/>
        <w:t xml:space="preserve">Листья с дерева сорвал, </w:t>
        <w:br/>
        <w:t xml:space="preserve">Закружил их высоко, </w:t>
        <w:br/>
        <w:t xml:space="preserve">Разбросал их далеко. </w:t>
        <w:br/>
        <w:t xml:space="preserve">Мы листочки соберем, </w:t>
        <w:br/>
        <w:t xml:space="preserve">С ними танцевать пойдем! </w:t>
        <w:br/>
        <w:br/>
      </w:r>
      <w:r>
        <w:rPr>
          <w:i/>
          <w:iCs/>
        </w:rPr>
        <w:t>Исполняется песня–танец "Кружатся листья", муз. Н. Соломыкиной.</w:t>
        <w:br/>
        <w:t>После песни-танца дети садятся на стульчики, листочки кладут под стульчики.</w:t>
      </w:r>
      <w:r>
        <w:rPr/>
        <w:t xml:space="preserve"> </w:t>
        <w:br/>
        <w:br/>
        <w:t>ВЕДУЩАЯ: Вот и осень к нам пришла,</w:t>
        <w:br/>
        <w:t>Веселится детвора,</w:t>
        <w:br/>
        <w:t>Потому что много осень</w:t>
        <w:br/>
        <w:t xml:space="preserve">Нам сюрпризов принесла! </w:t>
        <w:br/>
        <w:br/>
      </w:r>
      <w:r>
        <w:rPr>
          <w:i/>
          <w:iCs/>
        </w:rPr>
        <w:t xml:space="preserve">Под музыку в зал входит Осень, в руках несет корзину. </w:t>
      </w:r>
      <w:r>
        <w:rPr/>
        <w:br/>
        <w:br/>
        <w:t xml:space="preserve">ОСЕНЬ: Я всегда на праздник рада </w:t>
        <w:br/>
        <w:t xml:space="preserve">Приходить к вам в детский сад. </w:t>
        <w:br/>
        <w:t xml:space="preserve">Я люблю повеселиться, </w:t>
        <w:br/>
        <w:t xml:space="preserve">Поиграть в кругу ребят. </w:t>
        <w:br/>
        <w:t xml:space="preserve">У меня в руках корзинка </w:t>
      </w:r>
      <w:r>
        <w:rPr>
          <w:i/>
          <w:iCs/>
        </w:rPr>
        <w:t>(показывает)</w:t>
      </w:r>
      <w:r>
        <w:rPr/>
        <w:t>,</w:t>
        <w:br/>
        <w:t xml:space="preserve">В ней осенние дары. </w:t>
        <w:br/>
        <w:t>Все, чем только я богата.</w:t>
        <w:br/>
        <w:t xml:space="preserve">Принесла для детворы. </w:t>
        <w:br/>
        <w:t xml:space="preserve">Принесла я овощи </w:t>
        <w:br/>
        <w:t xml:space="preserve">С огородной грядки, </w:t>
        <w:br/>
        <w:t xml:space="preserve">А вот чтобы их узнать, </w:t>
        <w:br/>
        <w:t xml:space="preserve">Отгадай загадки. </w:t>
        <w:br/>
        <w:br/>
        <w:t xml:space="preserve">Не шит, не кроен, </w:t>
        <w:br/>
        <w:t xml:space="preserve">А весь в рубцах, </w:t>
        <w:br/>
        <w:t>Семьдесят одежек,</w:t>
        <w:br/>
        <w:t xml:space="preserve">И все без застежек. </w:t>
        <w:br/>
        <w:t xml:space="preserve">(кочан капусты) </w:t>
        <w:br/>
        <w:br/>
        <w:t>Сидит красна девица в темнице,</w:t>
        <w:br/>
        <w:t xml:space="preserve">А коса на улице. </w:t>
        <w:br/>
        <w:t xml:space="preserve">(морковь) </w:t>
        <w:br/>
        <w:br/>
        <w:t>Без окон, без дверей,</w:t>
        <w:br/>
        <w:t xml:space="preserve">Полна горница людей. </w:t>
        <w:br/>
        <w:t xml:space="preserve">(огурец) </w:t>
        <w:br/>
        <w:br/>
        <w:t>В огороде вырастаю,</w:t>
        <w:br/>
        <w:t xml:space="preserve">А когда я созреваю, </w:t>
        <w:br/>
        <w:t xml:space="preserve">Варят из меня томат, </w:t>
        <w:br/>
        <w:t xml:space="preserve">В щи кладут и так едят. </w:t>
        <w:br/>
        <w:t xml:space="preserve">(помидор) </w:t>
        <w:br/>
        <w:br/>
        <w:t>На плетне зеленый крюк,</w:t>
        <w:br/>
        <w:t xml:space="preserve">На крюке висит сундук. </w:t>
        <w:br/>
        <w:t xml:space="preserve">В сундуке пять ребят </w:t>
        <w:br/>
        <w:t xml:space="preserve">Смирно рядышком сидят. </w:t>
        <w:br/>
        <w:t xml:space="preserve">Вдруг раскрылся сундук – </w:t>
        <w:br/>
        <w:t xml:space="preserve">Все рассыпались вокруг. </w:t>
        <w:br/>
        <w:t xml:space="preserve">(горох) </w:t>
        <w:br/>
        <w:br/>
        <w:t xml:space="preserve">Красна, а не калина, </w:t>
        <w:br/>
        <w:t xml:space="preserve">Горька, а не осина, </w:t>
        <w:br/>
        <w:t xml:space="preserve">Кругла, а не лукошко, </w:t>
        <w:br/>
        <w:t xml:space="preserve">Хвост есть, а не кошка. </w:t>
        <w:br/>
        <w:t xml:space="preserve">(редиска) </w:t>
        <w:br/>
        <w:br/>
        <w:t xml:space="preserve">И зелен, и густ </w:t>
        <w:br/>
        <w:t>На грядке вырос куст,</w:t>
        <w:br/>
        <w:t>Подкопай немножко,</w:t>
        <w:br/>
        <w:t>Под кустом лежит...</w:t>
        <w:br/>
        <w:t xml:space="preserve">(картошка) </w:t>
        <w:br/>
        <w:br/>
        <w:t xml:space="preserve">Бордовые, пузатые, как бочки, </w:t>
        <w:br/>
        <w:t xml:space="preserve">Сидят поодиночке. </w:t>
        <w:br/>
        <w:t xml:space="preserve">(свекла) </w:t>
        <w:br/>
        <w:br/>
      </w:r>
      <w:r>
        <w:rPr>
          <w:i/>
          <w:iCs/>
        </w:rPr>
        <w:t xml:space="preserve">После того, как загадки отгаданы, выходят овощи в центр зала. </w:t>
      </w:r>
      <w:r>
        <w:rPr/>
        <w:br/>
        <w:br/>
        <w:t xml:space="preserve">Сценка </w:t>
      </w:r>
      <w:hyperlink r:id="rId2">
        <w:r>
          <w:rPr>
            <w:rStyle w:val="InternetLink"/>
          </w:rPr>
          <w:t>"Спор овощей"</w:t>
        </w:r>
      </w:hyperlink>
      <w:r>
        <w:rPr/>
        <w:br/>
        <w:br/>
        <w:t>ОСЕНЬ: Предлагаю поиграть,</w:t>
        <w:br/>
        <w:t xml:space="preserve">Овощи сортировать! </w:t>
        <w:br/>
        <w:br/>
      </w:r>
      <w:r>
        <w:rPr>
          <w:i/>
          <w:iCs/>
        </w:rPr>
        <w:t xml:space="preserve">Проводится игра-эстафета "Сортируем овощи". </w:t>
        <w:br/>
        <w:t>В зал въезжает на самокате Баба Яга с гусятами, поет на мелодию "Веселые гуси".</w:t>
      </w:r>
      <w:r>
        <w:rPr/>
        <w:t xml:space="preserve"> </w:t>
        <w:br/>
        <w:br/>
        <w:t>БАБА ЯГА: Жили у Ягуси</w:t>
        <w:br/>
        <w:t xml:space="preserve">Два веселых гуся, </w:t>
        <w:br/>
        <w:t xml:space="preserve">Один хитрый, </w:t>
        <w:br/>
        <w:t>Другой жадный,</w:t>
        <w:br/>
        <w:t xml:space="preserve">Гуси мои, гуси! </w:t>
        <w:br/>
        <w:t xml:space="preserve">Чешут гуси лапки, </w:t>
        <w:br/>
        <w:t xml:space="preserve">Чувствуют подарки, </w:t>
        <w:br/>
        <w:t xml:space="preserve">Один хитрый, </w:t>
        <w:br/>
        <w:t>Другой жадный,</w:t>
        <w:br/>
        <w:t xml:space="preserve">Гуси мои, гуси! </w:t>
        <w:br/>
        <w:t xml:space="preserve">Заберите, гуси, </w:t>
        <w:br/>
        <w:t xml:space="preserve">Корзинку для Ягуси! </w:t>
        <w:br/>
        <w:t xml:space="preserve">Один хитрый, </w:t>
        <w:br/>
        <w:t>Другой жадный,</w:t>
        <w:br/>
        <w:t xml:space="preserve">Гуси мои, гуси! </w:t>
        <w:br/>
        <w:br/>
      </w:r>
      <w:r>
        <w:rPr>
          <w:i/>
          <w:iCs/>
        </w:rPr>
        <w:t xml:space="preserve">Гусята забирают корзинку и убегают. </w:t>
      </w:r>
      <w:r>
        <w:rPr/>
        <w:br/>
        <w:br/>
        <w:t xml:space="preserve">БАБА ЯГА: Ох, красноклювые, молодцы! </w:t>
        <w:br/>
        <w:br/>
        <w:t xml:space="preserve">ВЕДУЩАЯ: А что это за гости такие? </w:t>
        <w:br/>
        <w:br/>
        <w:t xml:space="preserve">ОСЕНЬ: И угощенье наше забрали! </w:t>
        <w:br/>
        <w:br/>
        <w:t xml:space="preserve">БАБА ЯГА: Карета моя, гуси мои, корзинка тоже моя! </w:t>
        <w:br/>
        <w:br/>
        <w:t xml:space="preserve">ВЕДУЩАЯ: Как это твоя? Это Осень для всех ребят принесла! </w:t>
        <w:br/>
        <w:br/>
        <w:t xml:space="preserve">БАБА ЯГА: Ну и что! У меня тоже два гусенка-ребятенка, голодные, кушать хотят! </w:t>
        <w:br/>
        <w:br/>
        <w:t xml:space="preserve">ОСЕНЬ: Баба Яга, давай угостим всех ребят. И гусятам достанется! </w:t>
        <w:br/>
        <w:br/>
        <w:t xml:space="preserve">БАБА ЯГА: Еще чего! Раз на то пошло, то и тебя заберу! Ну-ка, гуси, встрепенитесь, злою силой обернитесь, с Осенью в лес дремучий унеситесь! </w:t>
        <w:br/>
        <w:br/>
      </w:r>
      <w:r>
        <w:rPr>
          <w:i/>
          <w:iCs/>
        </w:rPr>
        <w:t xml:space="preserve">Гуси берут Осень под руки, машут крыльями, уходят. Баба Яга уезжает за ними. </w:t>
      </w:r>
      <w:r>
        <w:rPr/>
        <w:br/>
        <w:br/>
        <w:t xml:space="preserve">ВЕДУЩАЯ: Что же делать? Надо Осень выручать, а мы даже не знаем, куда ее Баба Яга с гусятами унесла. </w:t>
        <w:br/>
        <w:br/>
      </w:r>
      <w:r>
        <w:rPr>
          <w:i/>
          <w:iCs/>
        </w:rPr>
        <w:t xml:space="preserve">Звучит волшебная музыка, появляется Гном. </w:t>
      </w:r>
      <w:r>
        <w:rPr/>
        <w:br/>
        <w:br/>
        <w:t>ГНОМ: Я - волшебник, добрый гном,</w:t>
        <w:br/>
        <w:t xml:space="preserve">От меня вам всем поклон, </w:t>
        <w:br/>
        <w:t xml:space="preserve">Видел я, Куда Яга </w:t>
        <w:br/>
        <w:t xml:space="preserve">Нашу Осень унесла. </w:t>
        <w:br/>
        <w:t xml:space="preserve">Укажу вам путь-дорогу, </w:t>
        <w:br/>
        <w:t xml:space="preserve">Не жалейте только ног, </w:t>
        <w:br/>
        <w:t xml:space="preserve">Нашу Осень вы найдете, </w:t>
        <w:br/>
        <w:t xml:space="preserve">Праздник в детский сад вернете! </w:t>
        <w:br/>
        <w:t xml:space="preserve">Смотрите! </w:t>
        <w:br/>
        <w:br/>
      </w:r>
      <w:r>
        <w:rPr>
          <w:i/>
          <w:iCs/>
        </w:rPr>
        <w:t xml:space="preserve">Свет гаснет, и на экране появляется Кощеево царство. Вокруг корзинки бегает Баба Яга, Леший и Кикимора, "усыпляют" Осень. </w:t>
      </w:r>
      <w:r>
        <w:rPr/>
        <w:br/>
        <w:br/>
        <w:t xml:space="preserve">КИКИМОРА </w:t>
      </w:r>
      <w:r>
        <w:rPr>
          <w:i/>
          <w:iCs/>
        </w:rPr>
        <w:t>(поет заунывным голосом)</w:t>
      </w:r>
      <w:r>
        <w:rPr/>
        <w:t>: Темный лес в тиши стоит,</w:t>
        <w:br/>
        <w:t xml:space="preserve">На суку сова сидит. </w:t>
        <w:br/>
        <w:t xml:space="preserve">И растет там сон-трава! </w:t>
        <w:br/>
        <w:t xml:space="preserve">Пусть тебе сон-трава </w:t>
        <w:br/>
        <w:t xml:space="preserve">Скажет сонные слова! </w:t>
        <w:br/>
        <w:t xml:space="preserve">Спи! Спи! </w:t>
        <w:br/>
        <w:br/>
      </w:r>
      <w:r>
        <w:rPr>
          <w:i/>
          <w:iCs/>
        </w:rPr>
        <w:t>Осень "засыпает".</w:t>
      </w:r>
      <w:r>
        <w:rPr/>
        <w:t xml:space="preserve"> </w:t>
        <w:br/>
        <w:br/>
        <w:t xml:space="preserve">ЛЕШИЙ: Слушайте, пока нет Кощея, давайте съедим всё угощение! </w:t>
        <w:br/>
        <w:br/>
        <w:t xml:space="preserve">БАБА ЯГА: Ты что еще надумал! От Кощея ничего не скроешь! Неприятностей хочешь? </w:t>
        <w:br/>
        <w:br/>
      </w:r>
      <w:r>
        <w:rPr>
          <w:i/>
          <w:iCs/>
        </w:rPr>
        <w:t xml:space="preserve">Звучит фонограмма шума ветра, появляется Кощей. </w:t>
      </w:r>
      <w:r>
        <w:rPr/>
        <w:br/>
        <w:br/>
        <w:t xml:space="preserve">КОЩЕЙ: Что за шум? </w:t>
        <w:br/>
        <w:br/>
        <w:t xml:space="preserve">БАБА ЯГА: Вот, Кощеюшка, привела тебе Осень златовласую, усыпила да еще и угощенья прихватила! </w:t>
        <w:br/>
        <w:br/>
        <w:t xml:space="preserve">КОЩЕЙ </w:t>
      </w:r>
      <w:r>
        <w:rPr>
          <w:i/>
          <w:iCs/>
        </w:rPr>
        <w:t>(ест пирожок из корзинки)</w:t>
      </w:r>
      <w:r>
        <w:rPr/>
        <w:t xml:space="preserve">: Молодец, Ягуся. Вкусно как! Вот за это я тебя люблю и хвалю! Давай тряхнем стариной, вспомним молодость! </w:t>
        <w:br/>
        <w:br/>
      </w:r>
      <w:r>
        <w:rPr>
          <w:i/>
          <w:iCs/>
        </w:rPr>
        <w:t>Кощей и Баба Яга поют частушки, Кикимора и Леший играют на шумовых инструментах.</w:t>
      </w:r>
      <w:r>
        <w:rPr/>
        <w:t xml:space="preserve"> </w:t>
        <w:br/>
        <w:br/>
        <w:t>КОЩЕЙ: Как у этого столба</w:t>
        <w:br/>
        <w:t xml:space="preserve">Нету счастья никогда! </w:t>
        <w:br/>
        <w:t xml:space="preserve">Дует ветер, каплет дождь, </w:t>
        <w:br/>
        <w:t xml:space="preserve">Когда Бабку Ёжку ждешь! </w:t>
        <w:br/>
        <w:br/>
        <w:t xml:space="preserve">БАБА ЯГА: Черный ворон, черный ворон, </w:t>
        <w:br/>
        <w:t xml:space="preserve">Черный вороночек, </w:t>
        <w:br/>
        <w:t>У меня жених бессмертный,</w:t>
        <w:br/>
        <w:t xml:space="preserve">Вот такой милёночек! </w:t>
        <w:br/>
        <w:br/>
      </w:r>
      <w:r>
        <w:rPr>
          <w:i/>
          <w:iCs/>
        </w:rPr>
        <w:t xml:space="preserve">Кощей и Баба Яга пляшут. </w:t>
      </w:r>
      <w:r>
        <w:rPr/>
        <w:br/>
        <w:br/>
        <w:t xml:space="preserve">КОЩЕЙ: А что тут Леший и Кикимора делают? Ну-ка, подойдите ближе! Вам чего было велено? Охранять дорогу и никого не пускать! Ясно? </w:t>
        <w:br/>
        <w:br/>
        <w:t xml:space="preserve">КИКИМОРА и ЛЕШИЙ </w:t>
      </w:r>
      <w:r>
        <w:rPr>
          <w:i/>
          <w:iCs/>
        </w:rPr>
        <w:t>(хором)</w:t>
      </w:r>
      <w:r>
        <w:rPr/>
        <w:t>: Будет исполнено! (</w:t>
      </w:r>
      <w:r>
        <w:rPr>
          <w:i/>
          <w:iCs/>
        </w:rPr>
        <w:t xml:space="preserve">убегают) </w:t>
      </w:r>
      <w:r>
        <w:rPr/>
        <w:br/>
        <w:br/>
      </w:r>
      <w:r>
        <w:rPr>
          <w:i/>
          <w:iCs/>
        </w:rPr>
        <w:t xml:space="preserve">Экран гаснет, свет включается. </w:t>
      </w:r>
      <w:r>
        <w:rPr/>
        <w:br/>
        <w:br/>
        <w:t xml:space="preserve">ГНОМ: Теперь поняли, где Осень наша золотая? </w:t>
        <w:br/>
        <w:br/>
        <w:t xml:space="preserve">ДЕТИ: В Кощеевом царстве. </w:t>
        <w:br/>
        <w:br/>
        <w:t xml:space="preserve">ГНОМ: Удачи! </w:t>
      </w:r>
      <w:r>
        <w:rPr>
          <w:i/>
          <w:iCs/>
        </w:rPr>
        <w:t xml:space="preserve">(уходит) </w:t>
      </w:r>
      <w:r>
        <w:rPr/>
        <w:br/>
        <w:br/>
        <w:t xml:space="preserve">ВЕДУЩАЯ: Ребята, теперь нам известно, где Осень. Главное – надо развеселить Лешего и Кикимору, они нас и пропустят! В путь, ребята! </w:t>
        <w:br/>
        <w:br/>
      </w:r>
      <w:r>
        <w:rPr>
          <w:i/>
          <w:iCs/>
        </w:rPr>
        <w:t xml:space="preserve">Дети встают друг за другом, идут к выходу, но путь им преграждает Леший. </w:t>
      </w:r>
      <w:r>
        <w:rPr/>
        <w:br/>
        <w:br/>
        <w:t xml:space="preserve">ЛЕШИЙ: Куда это вы спешите? </w:t>
        <w:br/>
        <w:br/>
        <w:t xml:space="preserve">ВЕДУЩАЯ: Мы Осень ищем. </w:t>
        <w:br/>
        <w:br/>
        <w:t xml:space="preserve">ЛЕШИЙ: Э, вам туда нельзя, вас не велено пускать, а то случится беда. Не пущу, не пройдете, у вас силенок маловато! </w:t>
        <w:br/>
        <w:br/>
        <w:t xml:space="preserve">ВЕДУЩАЯ: Ребята, покажем нашу силу? </w:t>
        <w:br/>
        <w:br/>
      </w:r>
      <w:r>
        <w:rPr>
          <w:i/>
          <w:iCs/>
        </w:rPr>
        <w:t>Спортивные игры, перетягивание каната, отжимание и т.д.</w:t>
        <w:br/>
        <w:t xml:space="preserve">Леший со словами "Победили вы меня" и с плачем уходить из зала. </w:t>
      </w:r>
      <w:r>
        <w:rPr/>
        <w:br/>
        <w:br/>
        <w:t xml:space="preserve">ВЕДУЩАЯ: Вот, с Лешим справились, теперь очередь Кикиморы. </w:t>
        <w:br/>
        <w:br/>
      </w:r>
      <w:r>
        <w:rPr>
          <w:i/>
          <w:iCs/>
        </w:rPr>
        <w:t xml:space="preserve">Появляется Кикимора. </w:t>
      </w:r>
      <w:r>
        <w:rPr/>
        <w:br/>
        <w:br/>
        <w:t xml:space="preserve">КИКИМОРА: Что это вам здесь надобно? </w:t>
        <w:br/>
        <w:br/>
        <w:t xml:space="preserve">ВЕДУЩАЯ: Мы ищем Кощеево царство, там наша Осень спрятана! </w:t>
        <w:br/>
        <w:br/>
        <w:t xml:space="preserve">КИКИМОРА: Я вас туда не пущу! Я сирота-сиротинушка, в садик не ходила, правил не учила, все меня обижали – и я буду! </w:t>
        <w:br/>
        <w:br/>
        <w:t xml:space="preserve">ВЕДУЩАЯ: Мы знаем, ты добрая, просто у тебя не было друзей! Хочешь, мы будем с тобой дружить? Ребята тебе споют! </w:t>
        <w:br/>
        <w:br/>
      </w:r>
      <w:r>
        <w:rPr>
          <w:i/>
          <w:iCs/>
        </w:rPr>
        <w:t>Исполняется песня "Мы дружные ребята", муз. С. Разореного.</w:t>
      </w:r>
      <w:r>
        <w:rPr/>
        <w:t xml:space="preserve"> </w:t>
        <w:br/>
        <w:br/>
        <w:t xml:space="preserve">КИКИМОРА: Вот спасибо! Вы мне сердце согрели. Покажу я вам дорогу в царство Кощея! </w:t>
        <w:br/>
        <w:br/>
      </w:r>
      <w:r>
        <w:rPr>
          <w:i/>
          <w:iCs/>
        </w:rPr>
        <w:t xml:space="preserve">Дети вместе с Кикиморой выходят из зала, обходят садик и заходят с другой стороны. В это время в зале ставятся атрибуты Кощеева царства, Осень сидя "спит", возле нее Кощей и Баба Яга. </w:t>
      </w:r>
      <w:r>
        <w:rPr/>
        <w:br/>
        <w:br/>
        <w:t xml:space="preserve">КОЩЕЙ: Что-то человечьим духом запахло! </w:t>
        <w:br/>
        <w:br/>
        <w:t xml:space="preserve">ВЕДУЩАЯ: Это мы пришли за Осенью! </w:t>
        <w:br/>
        <w:br/>
        <w:t xml:space="preserve">БАБА ЯГА: Ха-ха-ха-ха! Спит-почевает и горя не знает! </w:t>
        <w:br/>
        <w:br/>
        <w:t xml:space="preserve">КОЩЕЙ: Отгадаете наши загадки, тогда посмотрим, отпускать или не отпускать вашу Осень! </w:t>
        <w:br/>
        <w:br/>
        <w:t>БАБА ЯГА: Кто по мшистым мокрым кочкам</w:t>
        <w:br/>
        <w:t xml:space="preserve">Словно мячик скачет легкий? </w:t>
        <w:br/>
        <w:t xml:space="preserve">У болотной мягкой кочки, </w:t>
        <w:br/>
        <w:t xml:space="preserve">Под зелененьким листочком </w:t>
        <w:br/>
        <w:t xml:space="preserve">Притаилась попрыгушка – </w:t>
        <w:br/>
        <w:t>Пучеглазая...</w:t>
        <w:br/>
        <w:t xml:space="preserve">(лягушка) </w:t>
        <w:br/>
        <w:br/>
        <w:t xml:space="preserve">КОЩЕЙ: Сделал дыру, </w:t>
        <w:br/>
        <w:t xml:space="preserve">Вырыл нору, </w:t>
        <w:br/>
        <w:t xml:space="preserve">Солнце сияет, </w:t>
        <w:br/>
        <w:t>А он этого не знает!</w:t>
        <w:br/>
        <w:t xml:space="preserve">(крот) </w:t>
        <w:br/>
        <w:br/>
        <w:t xml:space="preserve">БАБА ЯГА: Всю ночь летает – </w:t>
        <w:br/>
        <w:t xml:space="preserve">Мышей добывает. </w:t>
        <w:br/>
        <w:t xml:space="preserve">А станет светло – </w:t>
        <w:br/>
        <w:t xml:space="preserve">Спать летит в дупло. </w:t>
        <w:br/>
        <w:t xml:space="preserve">(сова) </w:t>
        <w:br/>
        <w:br/>
        <w:t xml:space="preserve">КОЩЕЙ: Какие догадливые дети! Все загадки разгадали! Ладно, так и быть, забирайте свою Осень. Только мы так ее усыпили, что она не скоро проснется! </w:t>
        <w:br/>
        <w:br/>
      </w:r>
      <w:r>
        <w:rPr>
          <w:i/>
          <w:iCs/>
        </w:rPr>
        <w:t xml:space="preserve">Кощей и Баба Яга уходят. </w:t>
      </w:r>
      <w:r>
        <w:rPr/>
        <w:br/>
        <w:br/>
        <w:t xml:space="preserve">ВЕДУЩАЯ: Мне кажется, ребята, если мы станцуем веселый танец, Осень проснется. Давайте попробуем! </w:t>
        <w:br/>
        <w:br/>
      </w:r>
      <w:r>
        <w:rPr>
          <w:i/>
          <w:iCs/>
        </w:rPr>
        <w:t>Исполняется танец "Разноцветная игра".</w:t>
        <w:br/>
        <w:t>Осень просыпается.</w:t>
      </w:r>
      <w:r>
        <w:rPr/>
        <w:t xml:space="preserve"> </w:t>
        <w:br/>
        <w:br/>
        <w:t xml:space="preserve">ОСЕНЬ: Ах, как долго я спала! Спасибо, ребята, что вы меня выручили! Вот подарки от меня! </w:t>
        <w:br/>
        <w:br/>
      </w:r>
      <w:r>
        <w:rPr>
          <w:i/>
          <w:iCs/>
        </w:rPr>
        <w:t>Осень раздает угощения из своей корзинки. Дети благодарят Осень и прощаются с 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2">
    <w:name w:val="v2"/>
    <w:basedOn w:val="Style14"/>
    <w:qFormat/>
    <w:rPr/>
  </w:style>
  <w:style w:type="character" w:styleId="V1">
    <w:name w:val="v1"/>
    <w:basedOn w:val="Style14"/>
    <w:qFormat/>
    <w:rPr/>
  </w:style>
  <w:style w:type="character" w:styleId="V6">
    <w:name w:val="v6"/>
    <w:basedOn w:val="Style14"/>
    <w:qFormat/>
    <w:rPr/>
  </w:style>
  <w:style w:type="character" w:styleId="V4">
    <w:name w:val="v4"/>
    <w:basedOn w:val="Style14"/>
    <w:qFormat/>
    <w:rPr/>
  </w:style>
  <w:style w:type="character" w:styleId="V5">
    <w:name w:val="v5"/>
    <w:basedOn w:val="Style14"/>
    <w:qFormat/>
    <w:rPr/>
  </w:style>
  <w:style w:type="character" w:styleId="V3">
    <w:name w:val="v3"/>
    <w:basedOn w:val="Style14"/>
    <w:qFormat/>
    <w:rPr/>
  </w:style>
  <w:style w:type="character" w:styleId="V7">
    <w:name w:val="v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s">
    <w:name w:val="l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">
    <w:name w:val="inf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holidays/s9_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35:00Z</dcterms:created>
  <dc:creator>Миша</dc:creator>
  <dc:description/>
  <cp:keywords/>
  <dc:language>en-US</dc:language>
  <cp:lastModifiedBy>Миша</cp:lastModifiedBy>
  <dcterms:modified xsi:type="dcterms:W3CDTF">2013-06-12T17:11:00Z</dcterms:modified>
  <cp:revision>12</cp:revision>
  <dc:subject/>
  <dc:title>Действующие лица:</dc:title>
</cp:coreProperties>
</file>