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ценарий осеннего праздни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ля детей старшего дошкольного возраст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Осень в гости к нам пришла»</w:t>
      </w:r>
    </w:p>
    <w:p>
      <w:pPr>
        <w:pStyle w:val="Normal"/>
        <w:ind w:left="4248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готовила и провела воспитатель </w:t>
      </w:r>
    </w:p>
    <w:p>
      <w:pPr>
        <w:pStyle w:val="Normal"/>
        <w:ind w:left="4956" w:hanging="0"/>
        <w:rPr/>
      </w:pPr>
      <w:r>
        <w:rPr>
          <w:bCs/>
          <w:sz w:val="28"/>
          <w:szCs w:val="28"/>
        </w:rPr>
        <w:t xml:space="preserve">1 квалификационной категории </w:t>
      </w:r>
    </w:p>
    <w:p>
      <w:pPr>
        <w:pStyle w:val="Normal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Парамонова Светлана Анатольевна</w:t>
      </w:r>
    </w:p>
    <w:p>
      <w:pPr>
        <w:pStyle w:val="Normal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ГБОУ СОШ №21 ОДОД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5"/>
        <w:spacing w:before="0" w:after="0"/>
        <w:rPr>
          <w:rStyle w:val="Ucozforumpost"/>
          <w:iCs/>
          <w:sz w:val="28"/>
          <w:szCs w:val="28"/>
        </w:rPr>
      </w:pPr>
      <w:r>
        <w:rPr>
          <w:rStyle w:val="Ucozforumpost"/>
          <w:b/>
          <w:iCs/>
          <w:sz w:val="28"/>
          <w:szCs w:val="28"/>
        </w:rPr>
        <w:t xml:space="preserve">Цель: </w:t>
      </w:r>
    </w:p>
    <w:p>
      <w:pPr>
        <w:pStyle w:val="Style15"/>
        <w:spacing w:before="0" w:after="0"/>
        <w:rPr/>
      </w:pPr>
      <w:r>
        <w:rPr>
          <w:rStyle w:val="Ucozforumpost"/>
          <w:iCs/>
          <w:sz w:val="28"/>
          <w:szCs w:val="28"/>
        </w:rPr>
        <w:t>Создать детям радостное праздничное настроение, развивать эмоциональный отклик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Задачи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Закрепить представления детей об осени как благодатном и красивом времени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общить детей к народным традици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изировать творческие проявления детей в передаче различных игровых обра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певческие и танцевальные нав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ь творческие способности, память, мышление, речь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Стремление участвовать в играх с элементами соревнования, хороводных играх.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ывать желание участвовать в праздниках.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варительная работа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Разучивание песен, танцев, стихотворений, частушек, игр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ндивидуальная работа с ведущими персонажами;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дбор и подготовка музыкального сопровождения.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ы и оборудование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крашение зала по-осеннему; осенние листочки; платочек для игры; муляжи овощей и 2 корзинки; костюмы птичек, Осени и Лисы; угощение для дет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мероприят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ходят в зал под музыку и встают полукругом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есня «Осень в городе моем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Осень каждый год приходит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раздник за руку приводит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Песенки свои поет,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Танцевать с собой зовет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се мы рады этим встречам,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«Здравствуй, Осень», - говорим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сегодня с Осенью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третиться хотим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т художник, так художник!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леса позолотил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аже самый мелкий дождик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Эту краску не отмыл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Отгадать загадку просим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то художник этот?</w:t>
        <w:tab/>
        <w:tab/>
        <w:tab/>
      </w:r>
    </w:p>
    <w:p>
      <w:pPr>
        <w:pStyle w:val="Normal"/>
        <w:rPr/>
      </w:pPr>
      <w:r>
        <w:rPr>
          <w:sz w:val="28"/>
          <w:szCs w:val="28"/>
          <w:u w:val="single"/>
        </w:rPr>
        <w:t>Родители:</w:t>
      </w:r>
      <w:r>
        <w:rPr>
          <w:sz w:val="28"/>
          <w:szCs w:val="28"/>
        </w:rPr>
        <w:t xml:space="preserve"> Осень!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День осенний так хорош!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колько листьев соберешь!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олотой большой букет –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м от осени привет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Осень в золотой косынке»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Уж наступила прохладная осень,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клен на дорожку все листики сбросил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юг улетают стаями птицы,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б ранней весной опять возвратиться.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Я хочу, чтоб Осень в гости к нам пришла,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Чтоб щедрые подарки с собою принесла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Давай ребят с собой позовем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об Осени песню все мы спое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Осень золотая»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Уж не греет солнышко, улетают птицы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торону, где лето, в край тепла и све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зал влетают птицы + девочки с листьям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Веселые птицы, куда вы летите?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Осень золотую найти помогите!</w:t>
      </w:r>
    </w:p>
    <w:p>
      <w:pPr>
        <w:pStyle w:val="Normal"/>
        <w:rPr/>
      </w:pPr>
      <w:r>
        <w:rPr>
          <w:sz w:val="28"/>
          <w:szCs w:val="28"/>
          <w:u w:val="single"/>
        </w:rPr>
        <w:t>1 птица:</w:t>
      </w:r>
      <w:r>
        <w:rPr>
          <w:sz w:val="28"/>
          <w:szCs w:val="28"/>
        </w:rPr>
        <w:t xml:space="preserve"> Если солнце холоднее,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дни короче,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чер пасмурный длиннее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темнее ночи…</w:t>
      </w:r>
    </w:p>
    <w:p>
      <w:pPr>
        <w:pStyle w:val="Normal"/>
        <w:rPr/>
      </w:pPr>
      <w:r>
        <w:rPr>
          <w:sz w:val="28"/>
          <w:szCs w:val="28"/>
          <w:u w:val="single"/>
        </w:rPr>
        <w:t>2 птица:</w:t>
      </w:r>
      <w:r>
        <w:rPr>
          <w:sz w:val="28"/>
          <w:szCs w:val="28"/>
        </w:rPr>
        <w:t xml:space="preserve"> Если тучи низко-низко,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начит осень близко-близко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й, листочки-листики, осень вы не видели?</w:t>
      </w:r>
    </w:p>
    <w:p>
      <w:pPr>
        <w:pStyle w:val="Normal"/>
        <w:rPr/>
      </w:pPr>
      <w:r>
        <w:rPr>
          <w:sz w:val="28"/>
          <w:szCs w:val="28"/>
          <w:u w:val="single"/>
        </w:rPr>
        <w:t>Листочки:</w:t>
      </w:r>
      <w:r>
        <w:rPr>
          <w:sz w:val="28"/>
          <w:szCs w:val="28"/>
        </w:rPr>
        <w:t xml:space="preserve"> Если мы уже опали – дни осенние настал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осенних листьев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Тише шелестите, желтые листочки!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Осень к нам приходит в сарафане пестр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источки образуют коридор, по которому входит Осень)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сень: </w:t>
      </w:r>
      <w:r>
        <w:rPr>
          <w:sz w:val="28"/>
          <w:szCs w:val="28"/>
        </w:rPr>
        <w:t>Кто ждал меня? А вот и я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вет осенний вам, друзья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 виделись мы целый год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 летом сразу мой черед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овут меня все Осень золота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ошла я по полям и по лесам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сех с праздником осенним поздравляю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ак хорошо, как весело всем нам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гра «Галя по садочку ходила…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Горошина»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Как внезапно потемнело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небе сильно загремело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ждь закапал по дорожке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али мокрые ладошки.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Нам совсем не страшно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гать под дождем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сли дождик сильный –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онтики возьмем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с зонтиками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Сильный дождь пролил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город чуть не зали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могите-ка, ребят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рожай собрать богаты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Веселый хоровод»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Привезли мы для детей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Очень много овощей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Урожай у нас богатый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осмотрите-ка, ребята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астушки: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До чего люблю я осен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жайная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озрело, вкусно оч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город бегу с утра.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Здесь капуста распушилась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ут морковочка сидит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Что со мною вдруг случилось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осто зверский аппетит.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дивительное дел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рябина почерн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, не пригодн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черноплодная.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абачок, как поросенок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есит 8 килограмм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то здесь худенький ребенок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абачок ему отдам.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Ох, картошечка, карто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тебя не прожи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ломал вторую лож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вородочку скребу.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Приходите в гости к на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ынче отобедать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иходите в гости к на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Урожай отведать.</w:t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Ну и мы к вам поспеш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позо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, Петя, запи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вы там живете?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Кто быстрее соберет овощи»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С вами весело играть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сни петь и танцева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 за все благодарю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угощенья вам дарю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й, ребята, что такое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 ж гостинцы принесл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 понятно, вот дела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са:</w:t>
      </w:r>
      <w:r>
        <w:rPr>
          <w:sz w:val="28"/>
          <w:szCs w:val="28"/>
        </w:rPr>
        <w:t xml:space="preserve"> Вот пока вы тут играли, песни пели, танцевали,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 я пришла из леса и гостинцы у-не-сл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Вот так лисонька-лиса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чего ж ты унесла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са:</w:t>
      </w:r>
      <w:r>
        <w:rPr>
          <w:sz w:val="28"/>
          <w:szCs w:val="28"/>
        </w:rPr>
        <w:t xml:space="preserve"> Вы песни пели и играли,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меня вы не позвали!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ведь рыженькая очень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похожа я на осень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Золотые ворота»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са:</w:t>
      </w:r>
      <w:r>
        <w:rPr>
          <w:sz w:val="28"/>
          <w:szCs w:val="28"/>
        </w:rPr>
        <w:t xml:space="preserve"> Вот спасибо, очень весело мне было,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 и быть, угощенье возвращ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(отдает угощение осени, а осень воспитателю)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Спасибо, дорогая Осень!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гощенья мы возьмем,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аши группы отнесем,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дем вкусный чай мы пить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тебя благодарить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Ну а нам пора прощаться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Ждите в следующем год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сень и Лиса уходят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д музыку выходят из музыкального за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cozforumpost">
    <w:name w:val="ucoz-forum-po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6:02:00Z</dcterms:created>
  <dc:creator>Сергей</dc:creator>
  <dc:description/>
  <cp:keywords/>
  <dc:language>en-US</dc:language>
  <cp:lastModifiedBy>Сергей</cp:lastModifiedBy>
  <dcterms:modified xsi:type="dcterms:W3CDTF">2013-06-12T16:05:00Z</dcterms:modified>
  <cp:revision>10</cp:revision>
  <dc:subject/>
  <dc:title>Сценарий праздника «Осень»</dc:title>
</cp:coreProperties>
</file>